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XLIV/549/21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7 października 2021 roku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do zasobu gminnego niezabudowanej nieruchomości położonej w Piotrkowie Trybunalskim przy ulicy Wojska Polskiego 19(obręb 21) oznaczonej jako działka nr 20, o powierzchni 0,2085 h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/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1 r., poz. 1372) </w:t>
      </w:r>
      <w:r>
        <w:rPr/>
        <w:t>w związku z art. 13 ust. 1 ustawy z dnia 21 sierpnia 1997 r. o gospodarce nieruchomościami (Dz.U. z 2020 r., poz. 1990, z 2021 r. poz. 11, poz. 234, poz. 1551, poz. 1561)</w:t>
      </w:r>
    </w:p>
    <w:p>
      <w:pPr>
        <w:pStyle w:val="Default"/>
        <w:spacing w:lineRule="auto" w:line="360"/>
        <w:rPr>
          <w:b/>
          <w:b/>
        </w:rPr>
      </w:pPr>
      <w:r>
        <w:rPr/>
        <w:t>u c h w a l a się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§ 1.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raża się zgodę na nabycie do zasobu gminnego niezabudowanej nieruchomości, oznaczonej w ewidencji gruntów obręb 21 jako działka numer 20 o powierzchni 0,2085 ha położonej przy ulicy Wojska Polskiego 19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§ 2.Wykonanie uchwały powierza się Prezydentowi Miasta Piotrkowa Trybunalskieg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.Uchwała wchodzi w życie z dniem podjęc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3:00Z</dcterms:created>
  <dc:creator>UM</dc:creator>
  <dc:description/>
  <cp:keywords/>
  <dc:language>en-US</dc:language>
  <cp:lastModifiedBy>Jarzębska Monika</cp:lastModifiedBy>
  <cp:lastPrinted>2020-10-16T11:10:00Z</cp:lastPrinted>
  <dcterms:modified xsi:type="dcterms:W3CDTF">2021-11-04T09:03:00Z</dcterms:modified>
  <cp:revision>2</cp:revision>
  <dc:subject/>
  <dc:title>- projekt -</dc:title>
</cp:coreProperties>
</file>