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- p r o j e k t -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 C H W A Ł A N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>nabycia do zasobu gminnego niezabudowanej nieruchomości położonej w Piotrkowie Trybunalskim przy ulicy Wojska Polskiego 19</w:t>
      </w:r>
      <w:r>
        <w:rPr>
          <w:rFonts w:cs="Arial" w:ascii="Arial" w:hAnsi="Arial"/>
        </w:rPr>
        <w:t>(obręb 21) oznaczonej jako działka nr 20, o powierzchni 0,2085 h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  <w:t>Na podstawie art. 18 ust. 2 pkt 9 lit. „a” ustawy z dnia 8 marca 1990 r. o samorządzie gminnym (</w:t>
      </w:r>
      <w:r>
        <w:rPr>
          <w:rFonts w:eastAsia="MS Mincho;MS Gothic"/>
        </w:rPr>
        <w:t xml:space="preserve">Dz.U. z 2021 r., poz. 1372) </w:t>
      </w:r>
      <w:r>
        <w:rPr/>
        <w:t xml:space="preserve">w związku z art. 13 ust. 1 ustawy z dnia 21 sierpnia 1997 r. o gospodarce nieruchomościami (Dz.U. z 2020 r., poz. 1990, z 2021 r. poz. 11, poz. 234, poz. 1551, poz. 1561)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u c h w a l 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yraża się zgodę na nabycie do zasobu gminnego niezabudowanej nieruchomości, oznaczonej w ewidencji gruntów obręb 21 jako działka numer 20 o powierzchni 0,2085 ha położonej przy ulicy Wojska Polskiego 19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§ 2.Wykonanie uchwały powierza się Prezydentowi Miasta Piotrkowa Trybunalskieg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Uchwała wchodzi w życie z dniem podjęcia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6:00Z</dcterms:created>
  <dc:creator>UM</dc:creator>
  <dc:description/>
  <cp:keywords/>
  <dc:language>en-US</dc:language>
  <cp:lastModifiedBy>Trzcińska Honorata</cp:lastModifiedBy>
  <cp:lastPrinted>2020-10-16T11:10:00Z</cp:lastPrinted>
  <dcterms:modified xsi:type="dcterms:W3CDTF">2021-10-13T09:46:00Z</dcterms:modified>
  <cp:revision>6</cp:revision>
  <dc:subject/>
  <dc:title>- projekt -</dc:title>
</cp:coreProperties>
</file>