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rFonts w:ascii="Arial" w:hAnsi="Arial" w:cs="Arial"/>
          <w:bCs/>
          <w:color w:val="000000" w:themeColor="text1"/>
          <w:sz w:val="24"/>
        </w:rPr>
      </w:pPr>
      <w:r>
        <w:rPr>
          <w:rFonts w:cs="Arial" w:ascii="Arial" w:hAnsi="Arial"/>
          <w:bCs/>
          <w:color w:val="000000" w:themeColor="text1"/>
          <w:sz w:val="24"/>
        </w:rPr>
      </w:r>
      <w:bookmarkStart w:id="0" w:name="_Hlk62566095"/>
      <w:bookmarkStart w:id="1" w:name="_Hlk62566095"/>
      <w:bookmarkEnd w:id="1"/>
    </w:p>
    <w:p>
      <w:pPr>
        <w:pStyle w:val="Title"/>
        <w:spacing w:lineRule="auto" w:line="360"/>
        <w:rPr>
          <w:rFonts w:ascii="Arial" w:hAnsi="Arial" w:cs="Arial"/>
          <w:bCs/>
          <w:color w:val="000000" w:themeColor="text1"/>
          <w:sz w:val="24"/>
        </w:rPr>
      </w:pPr>
      <w:r>
        <w:rPr>
          <w:rFonts w:cs="Arial" w:ascii="Arial" w:hAnsi="Arial"/>
          <w:bCs/>
          <w:color w:val="000000" w:themeColor="text1"/>
          <w:sz w:val="24"/>
        </w:rPr>
        <w:t>Zarządzenie Nr 274</w:t>
      </w:r>
    </w:p>
    <w:p>
      <w:pPr>
        <w:pStyle w:val="Title"/>
        <w:spacing w:lineRule="auto" w:line="360"/>
        <w:rPr>
          <w:rFonts w:ascii="Arial" w:hAnsi="Arial" w:cs="Arial"/>
          <w:bCs/>
          <w:color w:val="000000" w:themeColor="text1"/>
          <w:sz w:val="24"/>
        </w:rPr>
      </w:pPr>
      <w:r>
        <w:rPr>
          <w:rFonts w:cs="Arial" w:ascii="Arial" w:hAnsi="Arial"/>
          <w:bCs/>
          <w:color w:val="000000" w:themeColor="text1"/>
          <w:sz w:val="24"/>
        </w:rPr>
        <w:t>Prezydenta Miasta Piotrkowa Trybunalskieg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z dnia  30 września 2021 roku</w:t>
      </w:r>
    </w:p>
    <w:p>
      <w:pPr>
        <w:pStyle w:val="TextBody"/>
        <w:rPr>
          <w:rFonts w:ascii="Arial" w:hAnsi="Arial" w:cs="Arial"/>
          <w:bCs/>
          <w:color w:val="000000" w:themeColor="text1"/>
          <w:sz w:val="24"/>
        </w:rPr>
      </w:pPr>
      <w:r>
        <w:rPr>
          <w:rFonts w:cs="Arial" w:ascii="Arial" w:hAnsi="Arial"/>
          <w:bCs/>
          <w:color w:val="000000" w:themeColor="text1"/>
          <w:sz w:val="24"/>
        </w:rPr>
        <w:t>w sprawie zmian w planach finansowych</w:t>
      </w:r>
    </w:p>
    <w:p>
      <w:pPr>
        <w:pStyle w:val="Title"/>
        <w:spacing w:lineRule="auto" w:line="360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  <w:t>Na podstawie art. 247 ust. 1 i art. 249 ustawy z dnia 27 sierpnia 2009 r. o finansach publicznych (Dz. U. z 2021 r. poz. 305 z późn.zm.)  zarządza się, co następuje:</w:t>
      </w:r>
    </w:p>
    <w:p>
      <w:pPr>
        <w:pStyle w:val="Title"/>
        <w:spacing w:lineRule="auto" w:line="360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  <w:t>§ 1. Uwzględniając zmiany budżetu Miasta wprowadzone Zarządzeniem Prezydenta Miasta Piotrkowa Trybunalskiego Nr 273 z dnia 30 września 2021 r. dokonuje się zmian w planie finansowym Urzędu Miasta oraz w planach finansowych jednostek budżetowych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rzędu Miasta, zgodnie z załącznikami Nr 1/A, 1/B, 2/A, 3/A, 4/A, 4/B, 5/A, 6/1/A, 6/1/B,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rządu Dróg i Utrzymania Miasta, zgodnie z załącznikami Nr 7/A, 7/B,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iejskiego Ośrodka Pomocy Rodzinie, zgodnie z załącznikami Nr 8/A, 8/B,    </w:t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Komendy Miejskiej Państwowej Straży Pożarnej, zgodnie z załącznikiem Nr 9/B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raży Miejskiej, zgodnie z załącznikiem Nr 10/A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ziennego Domu Pomocy Społecznej, zgodnie z załącznikiem Nr 11/A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ejskiego Żłobka Dziennego, zgodnie z załącznikiem Nr 12/A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Środowiskowego Domu Samopomocy, zgodnie z załącznikiem Nr 13/A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koły Podstawowej Nr 2, zgodnie z załącznikiem Nr 14/A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koły Podstawowej Nr 3, zgodnie z załącznikiem Nr 15/A,</w:t>
      </w:r>
    </w:p>
    <w:p>
      <w:pPr>
        <w:pStyle w:val="TextBody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- Szkoły Podstawowej Nr 5 z Oddziałami Integracyjnymi, zgodnie z załącznikiem Nr 16/A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koły Podstawowej Nr 8, zgodnie z załącznikiem Nr 17/A,</w:t>
      </w:r>
    </w:p>
    <w:p>
      <w:pPr>
        <w:pStyle w:val="TextBody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- Szkoły Podstawowej Nr 10, zgodnie z załącznikiem Nr 18/A, </w:t>
      </w:r>
    </w:p>
    <w:p>
      <w:pPr>
        <w:pStyle w:val="TextBody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- Szkoły Podstawowej Nr 11, zgodnie z załącznikiem Nr 19/A, </w:t>
      </w:r>
    </w:p>
    <w:p>
      <w:pPr>
        <w:pStyle w:val="TextBody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- Szkoły Podstawowej Nr 12, zgodnie z załącznikiem Nr 20/A, </w:t>
      </w:r>
    </w:p>
    <w:p>
      <w:pPr>
        <w:pStyle w:val="TextBody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- Szkoły Podstawowej Nr 13, zgodnie z załącznikiem Nr 21/A, </w:t>
      </w:r>
    </w:p>
    <w:p>
      <w:pPr>
        <w:pStyle w:val="TextBody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- Szkoły Podstawowej Nr 16, zgodnie z załącznikiem Nr 22/A,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dszkola Samorządowego Nr 1, zgodnie z załącznikiem Nr 23/A,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dszkola Samorządowego Nr 5, zgodnie z załącznikiem Nr 24/A,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dszkola Samorządowego Nr 7, zgodnie z załącznikiem Nr 25/A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dszkola Samorządowego Nr 11, zgodnie z załącznikiem Nr 26/A,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dszkola Samorządowego Nr 12, zgodnie z załącznikiem Nr 27/A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dszkola Samorządowego Nr 15, zgodnie z załącznikiem Nr 28/A,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dszkola Samorządowego Nr 16, zgodnie z załącznikiem Nr 29/A,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dszkola Samorządowego Nr 19, zgodnie z załącznikiem Nr 30/A,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dszkola Samorządowego Nr 20, zgodnie z załącznikiem Nr 31/A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dszkola Samorządowego Nr 24 z Oddziałami Integracyjnymi, zgodnie z załącznikiem Nr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2/A,- Przedszkola Samorządowego Nr 26, zgodnie z załącznikiem Nr 33/A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Centrum Usług Wspólnych, zgodnie z załącznikiem Nr 34/A,</w:t>
      </w:r>
    </w:p>
    <w:p>
      <w:pPr>
        <w:pStyle w:val="TextBody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  <w:t>- I Liceum Ogólnokształcącego, zgodnie z załącznikami Nr 35/A, 35/B,</w:t>
      </w:r>
    </w:p>
    <w:p>
      <w:pPr>
        <w:pStyle w:val="TextBody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  <w:t>- II Liceum Ogólnokształcącego, zgodnie z załącznikami Nr 36/A, 36/B,</w:t>
      </w:r>
    </w:p>
    <w:p>
      <w:pPr>
        <w:pStyle w:val="TextBody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  <w:t>- III Liceum Ogólnokształcącego, zgodnie z załącznikami Nr 37/A, 37/B,</w:t>
      </w:r>
    </w:p>
    <w:p>
      <w:pPr>
        <w:pStyle w:val="TextBody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  <w:t>- IV Liceum Ogólnokształcącego, zgodnie z załącznikami Nr 38/A, 38/B,</w:t>
      </w:r>
    </w:p>
    <w:p>
      <w:pPr>
        <w:pStyle w:val="TextBody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- Zespołu Szkół Ponadpodstawowych Nr 1, zgodnie z załącznikami Nr 39/A, 39/B, </w:t>
      </w:r>
    </w:p>
    <w:p>
      <w:pPr>
        <w:pStyle w:val="TextBody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- Zespołu Szkół Ponadpodstawowych Nr 2, zgodnie z załącznikami Nr 40/A, 40/B,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espołu Szkół Ponadpodstawowych i Placówek Opiekuńczo-Wychowawczych Nr 3, zgodnie 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załącznikami Nr 41/A, 41/B,</w:t>
      </w:r>
    </w:p>
    <w:p>
      <w:pPr>
        <w:pStyle w:val="TextBody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- Zespołu Szkół Ponadpodstawowych Nr 4, zgodnie z załącznikami Nr 42/A, 42/B,</w:t>
      </w:r>
    </w:p>
    <w:p>
      <w:pPr>
        <w:pStyle w:val="TextBody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- Zespołu Szkół Ponadpodstawowych Nr 5, zgodnie z załącznikami Nr 43/A, 43/B,  </w:t>
      </w:r>
    </w:p>
    <w:p>
      <w:pPr>
        <w:pStyle w:val="TextBody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- Zespołu Szkół Ponadpodstawowych Nr 6, zgodnie z załącznikami Nr 44/A, 44/B,</w:t>
      </w:r>
    </w:p>
    <w:p>
      <w:pPr>
        <w:pStyle w:val="TextBody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- Specjalnego Ośrodka Szkolno-Wychowawczego, zgodnie z załącznikami Nr 45/A, 45/B,</w:t>
      </w:r>
    </w:p>
    <w:p>
      <w:pPr>
        <w:pStyle w:val="TextBody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  <w:t>- Domu Pomocy Społecznej, zgodnie z załącznikiem Nr 46/B.</w:t>
      </w:r>
    </w:p>
    <w:p>
      <w:pPr>
        <w:pStyle w:val="TextBody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  <w:t>§ 2. Zarządzenie wchodzi w życie z dniem podpisania.</w:t>
      </w:r>
    </w:p>
    <w:p>
      <w:pPr>
        <w:pStyle w:val="TextBody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</w:r>
      <w:bookmarkStart w:id="2" w:name="_Hlk62566095"/>
      <w:bookmarkStart w:id="3" w:name="_Hlk62566095"/>
      <w:bookmarkEnd w:id="3"/>
    </w:p>
    <w:p>
      <w:pPr>
        <w:pStyle w:val="Titl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304" w:right="1021" w:gutter="0" w:header="709" w:top="76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417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a6010"/>
    <w:rPr/>
  </w:style>
  <w:style w:type="character" w:styleId="TytuZnak" w:customStyle="1">
    <w:name w:val="Tytuł Znak"/>
    <w:basedOn w:val="DefaultParagraphFont"/>
    <w:link w:val="Title"/>
    <w:qFormat/>
    <w:rsid w:val="0052187d"/>
    <w:rPr>
      <w:sz w:val="32"/>
      <w:szCs w:val="24"/>
    </w:rPr>
  </w:style>
  <w:style w:type="character" w:styleId="PodtytuZnak" w:customStyle="1">
    <w:name w:val="Podtytuł Znak"/>
    <w:basedOn w:val="DefaultParagraphFont"/>
    <w:link w:val="Subtitle"/>
    <w:qFormat/>
    <w:rsid w:val="0052187d"/>
    <w:rPr>
      <w:sz w:val="32"/>
      <w:szCs w:val="24"/>
    </w:rPr>
  </w:style>
  <w:style w:type="character" w:styleId="TekstpodstawowyZnak" w:customStyle="1">
    <w:name w:val="Tekst podstawowy Znak"/>
    <w:basedOn w:val="DefaultParagraphFont"/>
    <w:qFormat/>
    <w:rsid w:val="0052187d"/>
    <w:rPr>
      <w:sz w:val="28"/>
      <w:szCs w:val="24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e96bfe"/>
    <w:rPr/>
  </w:style>
  <w:style w:type="character" w:styleId="EndnoteCharacters">
    <w:name w:val="Endnote Characters"/>
    <w:basedOn w:val="DefaultParagraphFont"/>
    <w:qFormat/>
    <w:rsid w:val="00e96bf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a6010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1a6010"/>
    <w:pPr>
      <w:jc w:val="center"/>
    </w:pPr>
    <w:rPr>
      <w:sz w:val="32"/>
    </w:rPr>
  </w:style>
  <w:style w:type="paragraph" w:styleId="Subtitle">
    <w:name w:val="Subtitle"/>
    <w:basedOn w:val="Normal"/>
    <w:link w:val="PodtytuZnak"/>
    <w:qFormat/>
    <w:rsid w:val="001a6010"/>
    <w:pPr>
      <w:spacing w:lineRule="auto" w:line="360"/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a60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a60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e036f4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rsid w:val="00e96bfe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FEFA14-593B-4A6C-9CC4-00D1ADA05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67</TotalTime>
  <Application>LibreOffice/7.4.7.2$Linux_X86_64 LibreOffice_project/40$Build-2</Application>
  <AppVersion>15.0000</AppVersion>
  <Pages>3</Pages>
  <Words>505</Words>
  <Characters>3034</Characters>
  <CharactersWithSpaces>3532</CharactersWithSpaces>
  <Paragraphs>7</Paragraph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24:00Z</dcterms:created>
  <dc:creator>Administrator</dc:creator>
  <dc:description/>
  <dc:language>en-US</dc:language>
  <cp:lastModifiedBy>Rakoczy Beata</cp:lastModifiedBy>
  <cp:lastPrinted>2021-09-30T06:26:00Z</cp:lastPrinted>
  <dcterms:modified xsi:type="dcterms:W3CDTF">2021-09-30T08:25:00Z</dcterms:modified>
  <cp:revision>144</cp:revision>
  <dc:subject/>
  <dc:title>Z A R Z Ą D Z E N I E   N 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