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……………………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………….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twierdzenia projektu „Reorganizacja systemu pieczy zastępczej w Piotrkowie Trybunalskim” w ramach Regionalnego Programu Operacyjnego Województwa Łódzkiego 2014 - 2020, Priorytet IX „Włączenie społeczne”, Działanie 9.2 „Usługi na rzecz osób zagrożonych ubóstwem lub wykluczeniem społecznym”, Poddziałanie 9.2.1. „Usługi społeczne i zdrowotne”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 ust. 1 pkt 8 i art. 18 ust. 1 ustawy z dnia 8 marca 1990 r. </w:t>
        <w:br/>
        <w:t>o samorządzie gminnym (t.j.: Dz. U. 2021.1372) uchwala się co następuje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twierdza się projekt nr RPLD.09.02.01-10-A008/19 pod tytułem „Razem możemy jeszcze więcej” złożony przez Miasto Piotrków Trybunalski w odpowiedzi na konkurs nr RPLD.09.02.01-IP.01-10-001/21 ogłoszony przez Wojewódzki Urząd Pracy w Łodz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Projekt będzie realizowany w ramach Regionalnego Programu Operacyjnego Województwa Łódzkiego 2014 - 2020, Priorytet IX „Włączenie społeczne”, Działanie 9.2 „Usługi na rzecz osób zagrożonych ubóstwem lub wykluczeniem społecznym”, Poddziałanie 9.2.1. „Usługi społeczne i zdrowotne” i współfinansowany ze środków Europejskiego Funduszu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Calibri" w:hAnsi="Calibri" w:cs="Arial-BoldMT;Arial"/>
        </w:rPr>
      </w:pPr>
      <w:r>
        <w:rPr>
          <w:rFonts w:cs="Arial-BoldMT;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3:00Z</dcterms:created>
  <dc:creator>Seredynska_I</dc:creator>
  <dc:description/>
  <cp:keywords/>
  <dc:language>en-US</dc:language>
  <cp:lastModifiedBy>Jarzębska Monika</cp:lastModifiedBy>
  <cp:lastPrinted>2021-08-30T15:22:00Z</cp:lastPrinted>
  <dcterms:modified xsi:type="dcterms:W3CDTF">2021-09-23T12:53:00Z</dcterms:modified>
  <cp:revision>2</cp:revision>
  <dc:subject/>
  <dc:title>Zał</dc:title>
</cp:coreProperties>
</file>