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CHWAŁA Nr …………….….…/2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ASTA PIOTRKOWA TRYBUNALSKI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…….  września 2021 roku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righ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ieniająca uchwałę Nr XXXI/434/20 RADY MIASTA PIOTRKOWA TRYBUNALSKIEGO                   z dnia 21 grudnia 2020 roku w sprawie przekazania Policji środków finansowych </w:t>
        <w:br/>
        <w:t xml:space="preserve">z przeznaczeniem na rekompensatę pieniężną dla policjantów za ponadnormatywny </w:t>
        <w:br/>
        <w:t>czas służby.</w:t>
      </w:r>
    </w:p>
    <w:p>
      <w:pPr>
        <w:pStyle w:val="Normal"/>
        <w:autoSpaceDE w:val="false"/>
        <w:spacing w:lineRule="auto" w:line="360"/>
        <w:ind w:righ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 1 pkt 14 i art. 18 ust. 2 pkt 15 ustawy z dnia 8 marca 1990 r. </w:t>
        <w:br/>
        <w:t>o samorządzie gminnym (Dz. U z 2021, poz,1372) oraz art. 13 ust. 4a pkt 1 ustawy z dnia 6 kwietnia 1990 r. o Policji (Dz.U. z 2020 r. poz. 360  zm., z 2019 r. poz. 1726, z 2018 r. poz. 730, z 2020 r., 1610,956, z 2019 r. poz. 2020, z 2021 r. poz. 1005), w związku  z art. 4 ust. 1 pkt 15 oraz art. 92 ust. 1 pkt. 1 i ust. 2 ustawy z dnia 25 czerwca 1998 r. o samorządzie powiatowym (Dz. U. z 2020 r. poz. 920, zm. z 2021 r. poz. 1038) uchwala się, co następuje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§ 1 Dotychczasowa treść § 1 otrzymuje brzmienie:</w:t>
        <w:tab/>
        <w:br/>
      </w:r>
      <w:r>
        <w:rPr>
          <w:rFonts w:cs="Arial" w:ascii="Arial" w:hAnsi="Arial"/>
        </w:rPr>
        <w:t>,,Postanawia się przekazać Policji w 2021 roku środki finansowe w wysokości 66.000,00 zł (sześćdziesięciu sześciu tysięcy złotych 00/100) z przeznaczeniem na rekompensatę pieniężną za ponadnormatywny czas służby dla policjantów, którzy realizują zadania z zakresu służby prewencyjnej na terenie Miasta Piotrkowa Trybunalskiego”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§ 2 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br/>
        <w:t>§ 3 Uchwała wchodzi w życie z dniem podjęcia.</w:t>
      </w:r>
    </w:p>
    <w:p>
      <w:pPr>
        <w:pStyle w:val="NormalnyWeb"/>
        <w:spacing w:lineRule="auto" w:line="276" w:before="280" w:after="280"/>
        <w:ind w:right="-46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276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6:00Z</dcterms:created>
  <dc:creator>PCZK</dc:creator>
  <dc:description/>
  <cp:keywords/>
  <dc:language>en-US</dc:language>
  <cp:lastModifiedBy>Jarzębska Monika</cp:lastModifiedBy>
  <cp:lastPrinted>2021-09-15T13:03:00Z</cp:lastPrinted>
  <dcterms:modified xsi:type="dcterms:W3CDTF">2021-09-21T13:06:00Z</dcterms:modified>
  <cp:revision>2</cp:revision>
  <dc:subject/>
  <dc:title>Uchwała Nr ………………</dc:title>
</cp:coreProperties>
</file>