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ourier New" w:ascii="Calibri" w:hAnsi="Calibri"/>
          <w:bCs/>
          <w:color w:val="000000"/>
        </w:rPr>
        <w:t xml:space="preserve">dotycząca udzielenia wsparcia finansowego </w:t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cs="Courier New" w:ascii="Calibri" w:hAnsi="Calibri"/>
          <w:color w:val="000000"/>
        </w:rPr>
        <w:t xml:space="preserve">na realizację zadania:      </w:t>
      </w:r>
    </w:p>
    <w:p>
      <w:pPr>
        <w:pStyle w:val="Normal"/>
        <w:spacing w:before="240" w:after="0"/>
        <w:ind w:left="-142" w:hanging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ourier New" w:ascii="Calibri" w:hAnsi="Calibri"/>
          <w:color w:val="000000"/>
        </w:rPr>
        <w:br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ania umowy i pełnione funkcj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dotyczących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wniosku (imię i nazwisko, funkcja 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Szczegółowy zakres rzeczowy zadania publicznego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Zakładane cele realizacji zadania publicznego oraz sposób ich realizacj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Opis grup adresatów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3. Informacja o prowadzonych rozgrywkach lub systemie współzawodnictwa sportow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w danej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4. Miejsce i terminy realizacji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 xml:space="preserve">5. Zasoby kadrowe przewidziane do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. Opis poszczególnych działań w zakresie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III. Kalkulacja przewidywanych kosztów realizacji zadania publicznego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color w:val="000000"/>
        </w:rPr>
        <w:t xml:space="preserve">1. Kosztorys uwzględniający wydatki określone w § 1 ust. 3 uchwały Nr </w:t>
      </w:r>
      <w:r>
        <w:rPr>
          <w:rFonts w:cs="Courier New" w:ascii="Calibri" w:hAnsi="Calibri"/>
          <w:color w:val="000000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1559"/>
        <w:gridCol w:w="15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finansowych środków własnych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nioskowana kwota dot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Środki finansowe włas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</w:rPr>
              <w:t xml:space="preserve">Ogół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Proponowany podział dotacji na transze </w:t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-16510</wp:posOffset>
                </wp:positionV>
                <wp:extent cx="517525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9pt;mso-wrap-distance-left:7.05pt;mso-wrap-distance-right:7.05pt;mso-wrap-distance-top:0pt;mso-wrap-distance-bottom:0pt;margin-top:-1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pis lub kopia odpisu z krajowego rejestru sądowego lub innego rejestru lub ewidencji, przy czym odpis lub kopia powinna być poświadczona za zgodność ze stanem faktycznym na dzień składania oferty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5432425</wp:posOffset>
                </wp:positionV>
                <wp:extent cx="6365875" cy="407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07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25pt;height:321.25pt;mso-wrap-distance-left:0pt;mso-wrap-distance-right:0pt;mso-wrap-distance-top:0pt;mso-wrap-distance-bottom:0pt;margin-top:427.7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6:00Z</dcterms:created>
  <dc:creator>UM w Piotrkowie Tryb.</dc:creator>
  <dc:description/>
  <cp:keywords/>
  <dc:language>en-US</dc:language>
  <cp:lastModifiedBy>Bonarski Wojciech</cp:lastModifiedBy>
  <cp:lastPrinted>2013-01-03T15:57:00Z</cp:lastPrinted>
  <dcterms:modified xsi:type="dcterms:W3CDTF">2018-01-16T10:26:00Z</dcterms:modified>
  <cp:revision>3</cp:revision>
  <dc:subject/>
  <dc:title/>
</cp:coreProperties>
</file>