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..Piotrków Trybunalski..., dnia 14.04.2021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Katarzyna Małgorzata Błażejewska (Urbaniak)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08.08.1973r................. w .....Piotrkowie Trybunalskim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Szkoła Podstawowa nr 2 im. K.K. Baczyńskiego w Piotrkowie Trybunalskim, dyrektor szkoły…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27 000 zł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nie dotyczy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…nie dotyczy…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9,93 m</w:t>
      </w:r>
      <w:r>
        <w:rPr>
          <w:sz w:val="21"/>
          <w:vertAlign w:val="superscript"/>
        </w:rPr>
        <w:t>2</w:t>
      </w:r>
      <w:r>
        <w:rPr>
          <w:sz w:val="21"/>
        </w:rPr>
        <w:t>, o wartości: 150 000 zł. tytuł prawny: własnościowe spółdzielcze prawo do lokalu (współwłasność małżeńska)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nie dotyczy…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nie dotyczy………………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nie dotyczy………………………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……………………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nie dotyczy……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nie dotyczy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…………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nie dotyczy……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nie dotyczy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nie dotyczy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nie dotyczy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nie dotyczy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zatrudnienia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Szkoła Podstawowa nr 2 w Piotrkowie Trybunalskim – 97 008,85 zł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LEON, rok produkcji 2012, wartość – 27 000 zł. (współwłasność małżeńska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</w:t>
      </w:r>
      <w:r>
        <w:rPr>
          <w:rFonts w:cs="Arial" w:ascii="Arial Narrow" w:hAnsi="Arial Narrow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Samochód osobowy marki SEAT, model  ATECA, rok produkcji 2017, wartość – 78 000 zł. (współwłasność małżeńska)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</w:t>
      </w:r>
      <w:r>
        <w:rPr>
          <w:rFonts w:cs="Arial" w:ascii="Arial Narrow" w:hAnsi="Arial Narrow"/>
          <w:b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sz w:val="21"/>
        </w:rPr>
        <w:t>Volkswagen Bank Polska S.A. – kredyt na zakup samochodu w wysokości 35 906 zł. (stan do spłaty na dzień 31.12.2020)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1:00Z</dcterms:created>
  <dc:creator>Bartosz.Walasek</dc:creator>
  <dc:description>ZNAKI:23324</dc:description>
  <cp:keywords/>
  <dc:language>en-US</dc:language>
  <cp:lastModifiedBy>SP2</cp:lastModifiedBy>
  <cp:lastPrinted>2021-03-01T15:04:00Z</cp:lastPrinted>
  <dcterms:modified xsi:type="dcterms:W3CDTF">2021-04-14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