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Zacznik"/>
        <w:spacing w:before="0" w:after="0"/>
        <w:jc w:val="center"/>
        <w:rPr/>
      </w:pPr>
      <w:r>
        <w:rPr>
          <w:sz w:val="22"/>
        </w:rPr>
        <w:t>członka zarządu powiatu, sekretarza powiatu, skarbnika powiatu, kierownika jednostki organizacyjnej</w:t>
      </w:r>
      <w:r>
        <w:rPr/>
        <w:br/>
      </w:r>
      <w:r>
        <w:rPr>
          <w:sz w:val="22"/>
        </w:rPr>
        <w:t>powiatu, osoby zarządzającej i członka organu zarządzającego powiatową osobą prawną oraz osoby</w:t>
      </w:r>
      <w:r>
        <w:rPr/>
        <w:br/>
      </w:r>
      <w:r>
        <w:rPr>
          <w:sz w:val="22"/>
        </w:rPr>
        <w:t>wydającej decyzje administracyjne w imieniu starosty</w:t>
      </w:r>
      <w:r>
        <w:rPr>
          <w:sz w:val="22"/>
          <w:vertAlign w:val="superscript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19 kwietnia 2021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..................Marta Elżbieta Walak.....................................................................................,</w:t>
      </w:r>
    </w:p>
    <w:p>
      <w:pPr>
        <w:pStyle w:val="Normal"/>
        <w:spacing w:before="0" w:after="0"/>
        <w:jc w:val="center"/>
        <w:rPr/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20 listopada 1976 r. w ................Piotrkowie Trybunalskim………………………………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Muzeum w Piotrkowie Trybunalskim……………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dyrektor………………………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>5 czerwca 1998 r. o samorządzie powiatowym (</w:t>
      </w:r>
      <w:r>
        <w:rPr>
          <w:rFonts w:cs="Arial" w:ascii="Arial" w:hAnsi="Arial"/>
        </w:rPr>
        <w:t>(</w:t>
      </w:r>
      <w:r>
        <w:rPr>
          <w:sz w:val="21"/>
        </w:rPr>
        <w:t>Dz. U. z 2020 r. poz.713 z późn. zm), zgodnie z art. 25c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...............................nie dotyczy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.................nie dotyczy 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..........................nie dotyczy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......................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........................ tytuł prawny: .........nie dotyczy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...................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................... tytuł prawny: ......nie dotyczy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.........................................., powierzchnia: ............nie dotyczy ………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.....................0,6582 ha ..........(działka budowlano-rolna)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................25 000 zł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.........własność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nie dotyczy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nie dotyczy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nie dotyczy …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nie dotyczy …………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nie dotyczy…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...............nie dotyczy………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2. W spółdzielniach: 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nie dotyczy……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/>
      </w:pPr>
      <w:r>
        <w:rPr>
          <w:sz w:val="21"/>
        </w:rPr>
        <w:t>.............................................................................nie dotyczy…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nie dotyczy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nie dotyczy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nie dotyczy…………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.. ze stosunku pracy: 56 130,09 zł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 .umowy zlecenia....1 872,00 zł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inne źródła (niewymienione  w wierszach od 1-4  PIT-T-37): 1055,60 zł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nie dotyczy………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Bank Credit Agricole- kontynuacja spłaty kredytu konsumpcyjnego(stan na grudzień 2020 r.) kwota w wysokości 39 000 zł, przeznaczenie remont pomieszczeń mieszkalnych oraz wymiana pieca CO…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3:00Z</dcterms:created>
  <dc:creator>Bartosz.Walasek</dc:creator>
  <dc:description>ZNAKI:23324</dc:description>
  <cp:keywords/>
  <dc:language>en-US</dc:language>
  <cp:lastModifiedBy>Lasek Włodzimierz</cp:lastModifiedBy>
  <cp:lastPrinted>2021-04-19T09:13:00Z</cp:lastPrinted>
  <dcterms:modified xsi:type="dcterms:W3CDTF">2021-05-14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