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6.04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>Ja, niżej podpisany(a</w:t>
      </w:r>
      <w:r>
        <w:rPr>
          <w:b/>
          <w:sz w:val="21"/>
        </w:rPr>
        <w:t xml:space="preserve">), </w:t>
      </w:r>
      <w:r>
        <w:rPr>
          <w:b/>
          <w:sz w:val="24"/>
        </w:rPr>
        <w:t>Damian Łukasz Wąchał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 </w:t>
      </w:r>
      <w:r>
        <w:rPr>
          <w:b/>
          <w:sz w:val="21"/>
        </w:rPr>
        <w:t>11.09.1970 r.               w  Piotrkowie Tryb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1"/>
        </w:rPr>
        <w:t xml:space="preserve">Miejski Ośrodek Pomocy Rodzinie w Piotrkowie Tryb. Kierownik Zespołu Dodatków Mieszkaniowych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</w:t>
      </w:r>
      <w:r>
        <w:rPr>
          <w:b/>
          <w:sz w:val="21"/>
        </w:rPr>
        <w:t>nie dotyczy</w:t>
      </w:r>
      <w:r>
        <w:rPr>
          <w:sz w:val="21"/>
        </w:rPr>
        <w:t xml:space="preserve">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</w:t>
      </w:r>
      <w:r>
        <w:rPr>
          <w:b/>
          <w:sz w:val="21"/>
        </w:rPr>
        <w:t xml:space="preserve"> nie dotyczy</w:t>
      </w:r>
      <w:r>
        <w:rPr>
          <w:sz w:val="21"/>
        </w:rPr>
        <w:t xml:space="preserve">, o wartości: 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</w:t>
      </w:r>
      <w:r>
        <w:rPr>
          <w:b/>
          <w:sz w:val="21"/>
        </w:rPr>
        <w:t xml:space="preserve"> nie dotyczy</w:t>
      </w:r>
      <w:r>
        <w:rPr>
          <w:sz w:val="21"/>
        </w:rPr>
        <w:t xml:space="preserve"> o wartości:  . tytuł prawny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 xml:space="preserve">powierzchnia: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1.z tytułu zatrudnienia – 61747,03 zł,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2. Private Corporate Consulting Sp.z o.o. Warszawa umowa zlecenie, dochód za 221 r.: 6960,00 zł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3. ZUS zasiłek chorobowy, dochód za 2020r.: 6240,75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nie dotyczy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Getin Nobla Bank, kredyt konsolidacyjny, wysokość wierzytelności 178 640,69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SKOK im. Stefczyka w Gdyni, kredyt konsumpcyjny wysokość wierzytelności 56446,38 z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RAPID Sp. Z o.o. w Krakowie, kredyt konsumpcyjny wysokość wierzytelności 35870,40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1"/>
        </w:rPr>
        <w:t>PROFI CREDIT POLSKA S.A. W Bielsku – Białej, kredyt konsumpcyjny wysokość wierzytelności 50000,00 zł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1"/>
        </w:rPr>
      </w:pPr>
      <w:r>
        <w:rPr>
          <w:b/>
          <w:sz w:val="21"/>
        </w:rPr>
        <w:t>W miesiącu marcu 2021 r. został złożony do Sądu Rejonowego w Piotrkowie Tryb. wniosek o upadłość konsumencą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1-05-13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