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 , dnia 21.04.2021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Mariola Fogiel – Sadowska, Dudkiewicz 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17.03.1976 r. ....................... w Piotrkowie Trybunalskim  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rząd Miasta Piotrkowa Trybunalskiego – Inspektor ………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142" w:hanging="14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43.067,49 zł – współwłasność, małżeńska wspólność majątkowa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dotyczy………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numPr>
          <w:ilvl w:val="0"/>
          <w:numId w:val="1"/>
        </w:numPr>
        <w:spacing w:before="0" w:after="0"/>
        <w:ind w:left="7088" w:hanging="6728"/>
        <w:rPr/>
      </w:pPr>
      <w:r>
        <w:rPr>
          <w:sz w:val="21"/>
        </w:rPr>
        <w:t>Dom o powierzchni: a) 137,45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a) 400 tys. zł tytuł prawny: a) Współwłasność ułamkowa z dziećmi – 0,67% udziału </w:t>
      </w:r>
    </w:p>
    <w:p>
      <w:pPr>
        <w:pStyle w:val="Normal"/>
        <w:spacing w:before="0" w:after="0"/>
        <w:ind w:left="7088" w:hanging="4678"/>
        <w:rPr>
          <w:sz w:val="21"/>
        </w:rPr>
      </w:pPr>
      <w:r>
        <w:rPr>
          <w:sz w:val="21"/>
        </w:rPr>
        <w:t>b) 110,00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b) 150 tys. zł tytuł prawny: b) Własność – majątek odrębny </w:t>
      </w:r>
    </w:p>
    <w:p>
      <w:pPr>
        <w:pStyle w:val="Normal"/>
        <w:spacing w:before="0" w:after="0"/>
        <w:ind w:left="720" w:hanging="0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 xml:space="preserve">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Nie dotyczy …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 tytuł prawny: 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3. Gospodarstwo rolne: Nie dotyczy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dotyczy.............................., powierzchnia: Nie dotyczy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Nie dotyczy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Nie dotyczy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Nie dotyczy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Nie dotyczy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a) działka 2.076,00 m</w:t>
      </w:r>
      <w:r>
        <w:rPr>
          <w:sz w:val="21"/>
          <w:vertAlign w:val="superscript"/>
        </w:rPr>
        <w:t>2</w:t>
      </w:r>
      <w:r>
        <w:rPr>
          <w:sz w:val="21"/>
        </w:rPr>
        <w:t>, b) działka 950,00 m</w:t>
      </w:r>
      <w:r>
        <w:rPr>
          <w:sz w:val="21"/>
          <w:vertAlign w:val="superscript"/>
        </w:rPr>
        <w:t>2</w:t>
      </w:r>
      <w:r>
        <w:rPr>
          <w:sz w:val="21"/>
        </w:rPr>
        <w:t>, c) budynek gospodarczy 22,50 m</w:t>
      </w:r>
      <w:r>
        <w:rPr>
          <w:sz w:val="21"/>
          <w:vertAlign w:val="superscript"/>
        </w:rPr>
        <w:t>2</w:t>
      </w:r>
      <w:r>
        <w:rPr>
          <w:sz w:val="21"/>
        </w:rPr>
        <w:t>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a) wartość uwzględniona w wartości domu wymienionego w pkt II 1a) ........................................</w:t>
      </w:r>
    </w:p>
    <w:p>
      <w:pPr>
        <w:pStyle w:val="Normal"/>
        <w:spacing w:before="0" w:after="0"/>
        <w:ind w:left="1276" w:hanging="0"/>
        <w:rPr/>
      </w:pPr>
      <w:r>
        <w:rPr>
          <w:sz w:val="21"/>
        </w:rPr>
        <w:t>b i c) wartość uwzględniona w wartości domu wymienionego w pkt II 1 b) ……………. 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a) współwłasność ułamkowa z dziećmi – 0,67% udziału..............................................................</w:t>
      </w:r>
    </w:p>
    <w:p>
      <w:pPr>
        <w:pStyle w:val="Normal"/>
        <w:spacing w:before="0" w:after="0"/>
        <w:ind w:left="1418" w:hanging="0"/>
        <w:rPr/>
      </w:pPr>
      <w:r>
        <w:rPr>
          <w:sz w:val="21"/>
        </w:rPr>
        <w:t>b i c) własność – majątek odrębny 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 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……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 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……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dotyczy 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 …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Nie dotyczy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Nie dotyczy…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ąłem(ęłam) w roku ubiegłym przychód i dochód w wysokości: Nie dotyczy.......................</w:t>
      </w:r>
    </w:p>
    <w:p>
      <w:pPr>
        <w:pStyle w:val="Normal"/>
        <w:spacing w:before="0" w:after="0"/>
        <w:ind w:left="210" w:hanging="21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 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Nie dotyczy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Nie dotyczy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Nie dotyczy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 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Nie dotyczy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Nie dotyczy………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………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Nie dotyczy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…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…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Nie dotyczy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Dochód uzyskany z tytułu zatrudnienia 56.494,18 zł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Dochód uzyskany z tytułu renty rodzinnej na małoletnie dziecko 9.720,00 zł 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Inne źródła dochodów 529,38 zł ………………………………………………………………………………………………………………………. 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Seat Leon Stella rok produkcji 2003 – wartość poniżej 10.000 złotych </w:t>
      </w:r>
    </w:p>
    <w:p>
      <w:pPr>
        <w:pStyle w:val="Normal"/>
        <w:spacing w:before="0" w:after="0"/>
        <w:rPr/>
      </w:pPr>
      <w:r>
        <w:rPr>
          <w:sz w:val="21"/>
        </w:rPr>
        <w:t xml:space="preserve">Toyota Auris rok produkcji 2015 – wartość 45.000 złotych </w:t>
      </w:r>
    </w:p>
    <w:p>
      <w:pPr>
        <w:pStyle w:val="Normal"/>
        <w:spacing w:before="0" w:after="0"/>
        <w:rPr/>
      </w:pPr>
      <w:r>
        <w:rPr>
          <w:sz w:val="21"/>
        </w:rPr>
        <w:t>Dodge Charger  rok produkcji 2014 – wartość 22.600 złotych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ie dotyczy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2:00Z</dcterms:created>
  <dc:creator>Bartosz.Walasek</dc:creator>
  <dc:description>ZNAKI:23324</dc:description>
  <cp:keywords/>
  <dc:language>en-US</dc:language>
  <cp:lastModifiedBy>Fogiel-Sadowska Mariola</cp:lastModifiedBy>
  <cp:lastPrinted>2021-04-21T08:28:00Z</cp:lastPrinted>
  <dcterms:modified xsi:type="dcterms:W3CDTF">2021-04-21T06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