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2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u w:val="dotted"/>
        </w:rPr>
      </w:pPr>
      <w:r>
        <w:rPr>
          <w:sz w:val="21"/>
        </w:rPr>
        <w:t xml:space="preserve">Ja, niżej podpisany(a), </w:t>
      </w:r>
      <w:r>
        <w:rPr>
          <w:b/>
          <w:sz w:val="21"/>
          <w:u w:val="dotted"/>
        </w:rPr>
        <w:t xml:space="preserve">Barbara Sylwia Król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u w:val="dotted"/>
        </w:rPr>
      </w:pPr>
      <w:r>
        <w:rPr>
          <w:sz w:val="21"/>
        </w:rPr>
        <w:t xml:space="preserve">urodzony(a) </w:t>
      </w:r>
      <w:r>
        <w:rPr>
          <w:b/>
          <w:sz w:val="21"/>
          <w:u w:val="dotted"/>
        </w:rPr>
        <w:t>04.12.1983r.</w:t>
      </w:r>
      <w:r>
        <w:rPr>
          <w:sz w:val="21"/>
        </w:rPr>
        <w:t xml:space="preserve"> w </w:t>
      </w:r>
      <w:r>
        <w:rPr>
          <w:b/>
          <w:sz w:val="21"/>
          <w:u w:val="dotted"/>
        </w:rPr>
        <w:t xml:space="preserve">Opocznie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1"/>
          <w:u w:val="dotted"/>
        </w:rPr>
        <w:t xml:space="preserve">Urząd Miasta Piotrkowa Trybunalskiego - kierownik Referatu Gospodarki Komunalnej i Ochrony Środowiska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  <w:u w:val="dotted"/>
        </w:rPr>
        <w:t xml:space="preserve">20.000,00zł                                 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  <w:u w:val="dotted"/>
        </w:rPr>
        <w:t xml:space="preserve">Nie dotyczy                                          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  <w:u w:val="dotted"/>
        </w:rPr>
        <w:t xml:space="preserve">Nie dotyczy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0" w:hanging="0"/>
        <w:rPr/>
      </w:pPr>
      <w:r>
        <w:rPr>
          <w:rFonts w:eastAsia="Calibri" w:cs="Calibri"/>
          <w:sz w:val="21"/>
          <w:u w:val="dotted"/>
        </w:rPr>
        <w:t xml:space="preserve">                              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na kwotę: </w:t>
      </w:r>
      <w:r>
        <w:rPr>
          <w:sz w:val="21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  <w:u w:val="dotted"/>
        </w:rPr>
        <w:t>ok. 120 m</w:t>
      </w:r>
      <w:r>
        <w:rPr>
          <w:b/>
          <w:sz w:val="21"/>
          <w:u w:val="dotted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  <w:u w:val="dotted"/>
        </w:rPr>
        <w:t>200.000,00zł</w:t>
      </w:r>
      <w:r>
        <w:rPr>
          <w:sz w:val="21"/>
        </w:rPr>
        <w:t xml:space="preserve"> tytuł prawny: </w:t>
      </w:r>
      <w:r>
        <w:rPr>
          <w:b/>
          <w:sz w:val="21"/>
          <w:u w:val="dotted"/>
        </w:rPr>
        <w:t xml:space="preserve">Własność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  <w:u w:val="dotted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  <w:u w:val="dotted"/>
        </w:rPr>
        <w:t xml:space="preserve">Rolne                           </w:t>
      </w:r>
      <w:r>
        <w:rPr>
          <w:sz w:val="21"/>
        </w:rPr>
        <w:t xml:space="preserve">, powierzchnia: </w:t>
      </w:r>
      <w:r>
        <w:rPr>
          <w:b/>
          <w:sz w:val="21"/>
          <w:u w:val="dotted"/>
        </w:rPr>
        <w:t xml:space="preserve">2,156 ha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>
          <w:b/>
          <w:b/>
          <w:u w:val="dotted"/>
        </w:rPr>
      </w:pPr>
      <w:r>
        <w:rPr>
          <w:sz w:val="21"/>
        </w:rPr>
        <w:t xml:space="preserve">o wartości: </w:t>
      </w:r>
      <w:r>
        <w:rPr>
          <w:b/>
          <w:sz w:val="21"/>
          <w:u w:val="dotted"/>
        </w:rPr>
        <w:t xml:space="preserve">50.000,00 z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  <w:u w:val="dotted"/>
        </w:rPr>
        <w:t xml:space="preserve">Budynek gospodarczy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  <w:u w:val="dotted"/>
        </w:rPr>
        <w:t xml:space="preserve">Własność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dotted"/>
        </w:rPr>
        <w:t xml:space="preserve">Dochód roczny z gospodarstwa za 2019r. wynosi 3 796,13zł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dotted"/>
        </w:rPr>
        <w:t xml:space="preserve">Z ARiMR 1602,18 zł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dotted"/>
        </w:rPr>
      </w:pPr>
      <w:r>
        <w:rPr>
          <w:b/>
          <w:u w:val="dotted"/>
        </w:rPr>
        <w:t xml:space="preserve">Zwrot akcyzy 206,78 zł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  <w:u w:val="dotted"/>
        </w:rPr>
        <w:t xml:space="preserve">Nie posiadam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  <w:u w:val="dotted"/>
        </w:rPr>
        <w:t xml:space="preserve">Nie dotyczy                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  <w:u w:val="dotted"/>
        </w:rPr>
        <w:t xml:space="preserve">Nie dotyczy                           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  <w:u w:val="dotted"/>
        </w:rPr>
        <w:t xml:space="preserve">Nie dotyczy                                 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  <w:u w:val="dotted"/>
        </w:rPr>
        <w:t xml:space="preserve">Nie dotyczy                     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  <w:u w:val="dotted"/>
        </w:rPr>
        <w:t xml:space="preserve">Nie dotyczy                                                                         </w:t>
      </w:r>
    </w:p>
    <w:p>
      <w:pPr>
        <w:pStyle w:val="Normal"/>
        <w:spacing w:before="0" w:after="0"/>
        <w:ind w:left="210" w:hanging="0"/>
        <w:jc w:val="both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  <w:u w:val="dotted"/>
        </w:rPr>
        <w:t xml:space="preserve">Nie dotyczy                                                                                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  <w:u w:val="dotted"/>
        </w:rPr>
        <w:t xml:space="preserve">Nie dotyczy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</w:t>
      </w:r>
      <w:r>
        <w:rPr>
          <w:b/>
          <w:sz w:val="21"/>
          <w:u w:val="dotted"/>
        </w:rPr>
        <w:t xml:space="preserve"> Nie dotyczy                                                                        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sz w:val="21"/>
          <w:u w:val="dotted"/>
        </w:rPr>
        <w:t xml:space="preserve">Umowa o pracę w Urzędzie Miasta Piotrkowa Trybunalskiego - 75.824,15zł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Z tytułu  świadczenia 500+ - 6000,00zł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Z tytułu świadczenia szkolnego – 300,00zł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Zasiłek z ZUS – 1887,48 zł                                                                                                                              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  <w:u w:val="dotted"/>
        </w:rPr>
        <w:t xml:space="preserve">Nie posiadam                                                                                           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u w:val="dotted"/>
        </w:rPr>
        <w:t xml:space="preserve">Nie posiadam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426" w:footer="71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1-04-14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