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  <w:br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4 marca 202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gdan, Piotr Munik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 października 1953 roku 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zowie Mazowiec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ząd Miasta w Piotrkowie Trybunalskim; Sekretarz Miasta</w:t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7.303,34 zł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898,20 EURO; 6.898,33 USD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283"/>
        <w:gridCol w:w="502"/>
        <w:gridCol w:w="686"/>
        <w:gridCol w:w="230"/>
        <w:gridCol w:w="526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31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 m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.000,00 zł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spółwłasność 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łżeńska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8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m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Nie po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nabył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tytułu zatrudnienia w Urzędzie Miasta – 162.450,51 zł</w:t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lność wykonywana osobiście /art.13 ustawy/ - 11.078,40 zł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el  Grandland  X 2019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oda  Fabia 2019 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624" w:gutter="0" w:header="0" w:top="964" w:footer="397" w:bottom="10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sectPr>
      <w:footerReference w:type="default" r:id="rId5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aperzyna</dc:creator>
  <dc:description>Dz.U. 2003 Nr 34, poz. 282</dc:description>
  <cp:keywords/>
  <dc:language>en-US</dc:language>
  <cp:lastModifiedBy>Lasek Włodzimierz</cp:lastModifiedBy>
  <cp:lastPrinted>2020-04-15T09:45:00Z</cp:lastPrinted>
  <dcterms:modified xsi:type="dcterms:W3CDTF">2021-03-22T12:22:00Z</dcterms:modified>
  <cp:revision>4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