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…..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ASTA PIOTRKOWA TRYBUNAL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.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chwalenia </w:t>
      </w:r>
      <w:r>
        <w:rPr>
          <w:b/>
          <w:i/>
        </w:rPr>
        <w:t>Strategii Rozwiązywania Problemów Społecznych dla Miasta Piotrkowa Trybunalskiego na lata 2021-20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 15 ustawy z dnia 8 marca 1990 r. </w:t>
        <w:br/>
        <w:t xml:space="preserve">o samorządzie gminnym (t.j. Dz. U. z 2020 r. poz. 713, poz. 1378), art. 92 ust. 1 pkt 1 ust. 2 ustawy z dnia 5 czerwca 1998 r. o samorządzie powiatowym (t.j. Dz. U. </w:t>
        <w:br/>
        <w:t xml:space="preserve">z 2020 r. poz. 920), art. 17 ust. 1 pkt 1 oraz art. 19 pkt 1 ustawy z dnia 12 marca 2004 r. o pomocy społecznej (t.j. Dz. U. z 2020 r. poz. 1876, poz. 2369)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Piotrkowa Trybunalskiego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„</w:t>
      </w:r>
      <w:r>
        <w:rPr>
          <w:i/>
        </w:rPr>
        <w:t>Strategię Rozwiązywania Problemów Społecznych dla Miasta Piotrkowa Trybunalskiego na lata 2021-2030</w:t>
      </w:r>
      <w:r>
        <w:rPr/>
        <w:t>”, w brzmieniu stanowiącym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Piotrków Trybunal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3:00Z</dcterms:created>
  <dc:creator>marzenna</dc:creator>
  <dc:description/>
  <cp:keywords/>
  <dc:language>en-US</dc:language>
  <cp:lastModifiedBy>Marzena MRF. Rumińska-Filipek</cp:lastModifiedBy>
  <cp:lastPrinted>2012-12-28T08:54:00Z</cp:lastPrinted>
  <dcterms:modified xsi:type="dcterms:W3CDTF">2021-04-21T10:25:00Z</dcterms:modified>
  <cp:revision>3</cp:revision>
  <dc:subject/>
  <dc:title>UCHWAŁA …</dc:title>
</cp:coreProperties>
</file>