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otrków Trybunalski, dnia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pieczęć podmiot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F E R T A</w:t>
      </w:r>
    </w:p>
    <w:p>
      <w:pPr>
        <w:pStyle w:val="Normal"/>
        <w:spacing w:before="24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składana na podstawie 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color w:val="000000"/>
        </w:rPr>
        <w:t xml:space="preserve">uchwały Nr  III/26/10  Rady Miasta Piotrkowa Trybunalskiego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z dnia  29 grudnia 2010 roku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w sprawie określenia warunków i trybu finansowania rozwoju sportu</w:t>
      </w:r>
    </w:p>
    <w:p>
      <w:pPr>
        <w:pStyle w:val="Normal"/>
        <w:rPr>
          <w:rFonts w:ascii="Calibri" w:hAnsi="Calibri" w:cs="Courier New"/>
          <w:b/>
          <w:b/>
          <w:color w:val="000000"/>
          <w:sz w:val="12"/>
          <w:szCs w:val="12"/>
        </w:rPr>
      </w:pPr>
      <w:r>
        <w:rPr>
          <w:rFonts w:cs="Courier New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ourier New" w:ascii="Calibri" w:hAnsi="Calibri"/>
          <w:bCs/>
          <w:color w:val="000000"/>
        </w:rPr>
        <w:t xml:space="preserve">dotycząca udzielenia wsparcia finansowego </w:t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jc w:val="center"/>
        <w:rPr/>
      </w:pPr>
      <w:r>
        <w:rPr>
          <w:rFonts w:cs="Courier New" w:ascii="Calibri" w:hAnsi="Calibri"/>
          <w:bCs/>
          <w:color w:val="000000"/>
        </w:rPr>
        <w:t>w kwocie   .............................................</w:t>
      </w:r>
    </w:p>
    <w:p>
      <w:pPr>
        <w:pStyle w:val="Normal"/>
        <w:ind w:left="-426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cs="Courier New" w:ascii="Calibri" w:hAnsi="Calibri"/>
          <w:color w:val="000000"/>
        </w:rPr>
        <w:t xml:space="preserve">na realizację zadania:      </w:t>
      </w:r>
    </w:p>
    <w:p>
      <w:pPr>
        <w:pStyle w:val="Normal"/>
        <w:spacing w:before="240" w:after="0"/>
        <w:ind w:left="-142" w:hanging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ourier New" w:ascii="Calibri" w:hAnsi="Calibri"/>
          <w:color w:val="000000"/>
        </w:rPr>
        <w:br/>
        <w:t xml:space="preserve">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zadania)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</w:rPr>
        <w:t>w okresie od ................................... do 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przez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podmiotu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świadczenie złożenia ofert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248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75pt;mso-wrap-distance-left:7.05pt;mso-wrap-distance-right:7.05pt;mso-wrap-distance-top:0pt;mso-wrap-distance-bottom:0pt;margin-top:5.9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I. Dane ubiegającego się o wsparcie przedsięwzięcia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1) pełna nazwa wnioskodawcy 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3) numer w Krajowym Rejestrze Sądowym lub w innym rejestrz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4) data wpisu, rejestracji lub utworzenia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5) nr NIP ................................................                nr REGON 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) siedziba klubu (dokładny adres):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7) tel. ...........................................................                   faks 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e-mail: ......................................................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8) nazwa bank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numer rachunku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9) nazwiska i imiona osób upoważnionych do podpisania umowy i pełnione funkcj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) osoba upoważniona do składania wyjaśnień i uzupełnień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dotyczących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wniosku (imię i nazwisko, funkcja oraz nr telefon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kontaktoweg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II. Szczegółowy zakres rzeczowy zadania publicznego </w:t>
      </w:r>
    </w:p>
    <w:p>
      <w:pPr>
        <w:pStyle w:val="Normal"/>
        <w:jc w:val="both"/>
        <w:rPr>
          <w:rFonts w:ascii="Calibri" w:hAnsi="Calibri" w:cs="Courier New"/>
          <w:color w:val="000000"/>
          <w:sz w:val="28"/>
          <w:szCs w:val="28"/>
        </w:rPr>
      </w:pPr>
      <w:r>
        <w:rPr>
          <w:rFonts w:cs="Courier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1. Zakładane cele realizacji zadania publicznego oraz sposób ich realizacj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 w:type="textWrapping" w:clear="all"/>
      </w:r>
      <w:r>
        <w:rPr>
          <w:rFonts w:cs="Arial" w:ascii="Calibri" w:hAnsi="Calibri"/>
          <w:color w:val="000000"/>
        </w:rPr>
        <w:t>2. Opis grup adresatów zadania publiczneg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3. Informacja o prowadzonych rozgrywkach lub systemie współzawodnictwa sportow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w danej dyscyplinie spor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4. Miejsce i terminy realizacji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 xml:space="preserve">5. Zasoby kadrowe przewidziane do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. Opis poszczególnych działań w zakresie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75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III. Kalkulacja przewidywanych kosztów realizacji zadania publicznego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/>
          <w:color w:val="000000"/>
        </w:rPr>
        <w:t xml:space="preserve">1. Kosztorys uwzględniający wydatki określone w § 1 ust. 3 uchwały Nr </w:t>
      </w:r>
      <w:r>
        <w:rPr>
          <w:rFonts w:cs="Courier New" w:ascii="Calibri" w:hAnsi="Calibri"/>
          <w:color w:val="000000"/>
        </w:rPr>
        <w:t>III/26/10  Rady Miasta Piotrkowa Trybunalskiego z dnia  29 grudnia 2010 roku w sprawie określenia warunków i trybu finansowania rozwoju sport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1559"/>
        <w:gridCol w:w="15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 xml:space="preserve">Rodzaj kosz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wnioskowanej 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finansowych środków własnych</w:t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realizacji program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sprzęt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organizowania zawodów sportowych lub uczestnictwa w t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korzystania z obiektów sportowych dla cel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a kadry szkol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</w:t>
            </w:r>
            <w:r>
              <w:rPr>
                <w:rFonts w:cs="Courier New" w:ascii="Calibri" w:hAnsi="Calibri"/>
                <w:b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nioskowana kwota dot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Środki finansowe włas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</w:rPr>
              <w:t xml:space="preserve">Ogół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Proponowany podział dotacji na transze </w:t>
      </w:r>
    </w:p>
    <w:p>
      <w:pPr>
        <w:pStyle w:val="Akapitzlis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ragraph">
                  <wp:posOffset>-16510</wp:posOffset>
                </wp:positionV>
                <wp:extent cx="517525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41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Podział dotacji na transz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  transza    okres od .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I transza     okres od 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9pt;mso-wrap-distance-left:7.05pt;mso-wrap-distance-right:7.05pt;mso-wrap-distance-top:0pt;mso-wrap-distance-bottom:0pt;margin-top:-1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41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Podział dotacji na transz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  transza    okres od .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I transza     okres od 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3" w:right="573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łączniki: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dpis lub kopia odpisu z krajowego rejestru sądowego lub innego rejestru lub ewidencji, przy czym odpis lub kopia powinna być poświadczona za zgodność ze stanem faktycznym na dzień składania oferty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podmiotu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oważnionych do składania oświadczeń woli w imieniu podmiotu)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notacje urzędowe (nie wypełniać)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5432425</wp:posOffset>
                </wp:positionV>
                <wp:extent cx="6365875" cy="407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07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25pt;height:321.25pt;mso-wrap-distance-left:0pt;mso-wrap-distance-right:0pt;mso-wrap-distance-top:0pt;mso-wrap-distance-bottom:0pt;margin-top:427.7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7:00Z</dcterms:created>
  <dc:creator>UM w Piotrkowie Tryb.</dc:creator>
  <dc:description/>
  <cp:keywords/>
  <dc:language>en-US</dc:language>
  <cp:lastModifiedBy>Stawarz Izabela</cp:lastModifiedBy>
  <cp:lastPrinted>2013-01-03T15:57:00Z</cp:lastPrinted>
  <dcterms:modified xsi:type="dcterms:W3CDTF">2021-03-19T11:27:00Z</dcterms:modified>
  <cp:revision>2</cp:revision>
  <dc:subject/>
  <dc:title/>
</cp:coreProperties>
</file>