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III/449/21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lutego 2021 roku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0"/>
        </w:rPr>
      </w:pPr>
      <w:r>
        <w:rPr>
          <w:rFonts w:cs="Arial Narrow" w:ascii="Arial Narrow" w:hAnsi="Arial Narrow"/>
          <w:b w:val="false"/>
          <w:bCs w:val="false"/>
          <w:sz w:val="2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>zamiany nieruchomości położonej w Piotrkowie Trybunalskim przy ul. Leszczynowej 41,33 i 31, stanowiącej własność gminy Miasto Piotrków Trybunalski na nieruchomość położoną w Piotrkowie Trybunalskim przy ul. Leszczynowej 46 stanowiącą własność osoby fizyczn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>Na podstawie art. 18 ust. 2 pkt 9 lit. „a” ustawy z dnia 8 marca 1990 r. o samorządzie gminnym  (</w:t>
      </w:r>
      <w:r>
        <w:rPr>
          <w:rFonts w:eastAsia="MS Mincho;ＭＳ 明朝"/>
        </w:rPr>
        <w:t xml:space="preserve">Dz.U. z 2020 r. poz. 713, poz. 1378) </w:t>
      </w:r>
      <w:r>
        <w:rPr/>
        <w:t>w związku z art. 13 ust. 1 i art. 15 ust. 1 ustawy z dnia 21 sierpnia 1997 r. o gospodarce nieruchomościami (Dz.U. z 2020 r., poz. 1990 z późniejszymi zmianami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>1. W</w:t>
      </w:r>
      <w:r>
        <w:rPr>
          <w:rFonts w:cs="Arial" w:ascii="Arial" w:hAnsi="Arial"/>
        </w:rPr>
        <w:t>yraża się zgodę na dokonanie zamiany nieruchomości stanowiącej własność gminy Miasto Piotrków Trybunalski, oznaczonej w ewidencji gruntów obręb 16 jako działki numer 20/2 o powierzchni 0,3172 ha, 24/2 o powierzchni 0,1437 ha, 25/2 o powierzchni 0,1464 ha położonych przy ulicy Leszczynowej 41, 33, 31 na nieruchomość stanowiącą własność osoby fizycznej, oznaczonej w ewidencji gruntów obręb 16 jako działka numer 82 o powierzchni 0,4196 ha położona przy ulicy Leszczynowej 46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 .W przypadku nierównej wartości zamienianych nieruchomości, zgodnie z art. 15 ust. 1 ustawy o gospodarce nieruchomościami, stosuje się dopłatę stanowiącą różnicę wartości zamienianych nieruchomości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 Uchwała wchodzi w życie z dniem podjęci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6:00Z</dcterms:created>
  <dc:creator>UM</dc:creator>
  <dc:description/>
  <cp:keywords/>
  <dc:language>en-US</dc:language>
  <cp:lastModifiedBy>Stawarz Izabela</cp:lastModifiedBy>
  <cp:lastPrinted>2020-10-16T11:10:00Z</cp:lastPrinted>
  <dcterms:modified xsi:type="dcterms:W3CDTF">2021-03-03T10:08:00Z</dcterms:modified>
  <cp:revision>3</cp:revision>
  <dc:subject/>
  <dc:title>- projekt -</dc:title>
</cp:coreProperties>
</file>