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iotrków Trybunalski, dnia 01.02.2021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otrkowa Trybunalskiego </w:t>
        <w:br/>
        <w:t xml:space="preserve">ogłasza  nabór na wolne stanowisko urzędnicze </w:t>
        <w:br/>
        <w:t>w Urzędzie Miasta Piotrkowa Trybunalskie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saż Karola Rudowskiego 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97-300 Piotrków Trybunalsk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dinspektor ds. wojskowych w Referacie Zarządzania Kryzysowego i Obro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ewidencyjny naboru: DBK.210.2.202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Wymiar czasu pracy:  1 etat – pełen wymiar czasu prac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publikacji ogłoszenia: 03.02.2021 r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in składania ofert: 15.02.2021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Wymagania niezbędne/konieczn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wykształcenie: wyższe; kierunek – zarządzanie, bezpieczeństwo narodowe, bezpieczeństwo wewnętrzne, prawo i administracj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 xml:space="preserve">spełnienie wymagań określonych w art. 6 ust. 1-3 ustawy z dnia 21 listopada 2008 r. </w:t>
        <w:br/>
        <w:t>o pracownikach samorządowych  ( Dz.U. z 2019 r.  poz. 1282 t.j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 xml:space="preserve">staż pracy:  nie wymagan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najomość ustaw: o powszechnym obowiązku obrony Rzeczypospolitej Polskiej i akty wykonawcze do ustawy, o zarządzaniu kryzysowym, Kodeks Postępowania Administracyjnego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umiejętność obsługi programów komputerowych – pakiet Offi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żądane kompetencje: współpraca w zespole, samodzielność, rozwiązywanie problem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rzypadku zatrudnienia, jeżeli osoba nie posiada poświadczenia bezpieczeństwa do dostępu do informacji niejawnych o klauzuli „poufne”, konieczne jest wyrażenie zgody na przeprowadzenie postępowania sprawdzając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6. Wymagania dodatkowe 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 xml:space="preserve">staż pracy: 1 rok w administracji samorządowej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świadczenie zawodowe: praca na stanowiskach związanych z wojskowości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poświadczenie bezpieczeństwa do dostępu do informacji niejawnych o klauzuli „poufne”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7. Zakres wykonywanych zadań na stanowisku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ygotowuje, kompletuje na podstawie dokumentów wykazy list poborowych przewidzianych do stawienia się do kwalifikacji wojskowej (kilka razy w miesiącu). Przygotowuje i wysyła za zwrotnym poświadczeniem odbioru wezwania do kwalifikacji wojskowej, w celu stawienia się do ni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podejmuje czynności wyjaśniające i poszukujące w odniesieniu do osób o nieuregulowanym stosunku do służby wojskowej, w celu określenia ich kategorii zdrow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 xml:space="preserve">przygotowuje decyzje w sprawach świadczeń osobistych i rzeczowych na rzecz obrony w czasie pokoju i podczas wojny oraz utrzymuje w stałej aktualności roczne plany świadczeń osobistych i rzeczowych na rzecz obron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koordynuje i nadzoruje realizacje zadań obronnych nałożonych na Urząd poprzez utrzymanie w stałej aktualności dokumentacji Akcji Kurierskiej, w celu zabezpieczenia rozwinięcia jednostek wojskowych w czasie kryzysu i woj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przygotowuje decyzje w sprawach przyznania rekompensującego świadczenia pieniężnego żołnierzom rezerwy oraz osobom przeniesionym do rezerwy niebędącym żołnierzami rezerwy odbywającymi ćwiczenia wojskow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przygotowuje decyzje w sprawach uznania żołnierza w czynnej służbie wojskowej albo osobę, której doręczono kartę powołania do tej służby, za posiadającego na wyłącznym utrzymaniu członków rodziny albo za żołnierza samotnego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8. Warunki pracy na stanowisku:</w:t>
      </w:r>
    </w:p>
    <w:p>
      <w:pPr>
        <w:pStyle w:val="Normal"/>
        <w:numPr>
          <w:ilvl w:val="0"/>
          <w:numId w:val="7"/>
        </w:numPr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działanie w sytuacjach nieprzewidywalnych, stresowych,</w:t>
      </w:r>
    </w:p>
    <w:p>
      <w:pPr>
        <w:pStyle w:val="Normal"/>
        <w:numPr>
          <w:ilvl w:val="0"/>
          <w:numId w:val="7"/>
        </w:numPr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ca przy komputerze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ca w terenie związana z interwencjami podczas wystąpienia sytuacji kryzysowej.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Informacja o wysokości wskaźnika zatrudnienia osób niepełnosprawnych: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kaźnik zatrudnienia osób niepełnosprawnych  w Urzędzie Miasta Piotrkowa Trybunalskiego,  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miesiącu poprzedzającym datę upublicznienia niniejszego ogłoszenia o naborze tj. 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miesiącu styczniu 2021 roku był wyższy niż 6%.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0.  Wymagane dokumenty aplikacyjne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ist motywacyjny,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</w:rPr>
        <w:t>kwestionariusz osobowy dla osoby ubiegającej się o zatrudnienie*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</w:rPr>
        <w:t>dokument potwierdzający wykształcenie (ksero dyplomu lub zaświadczenia o stanie odbytych studiów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kumenty potwierdzające wymagany staż pracy (kserokopie świadectw pracy; zaświadczenie od pracodawcy o zatrudnieniu </w:t>
      </w:r>
      <w:r>
        <w:rPr>
          <w:rFonts w:cs="Arial" w:ascii="Arial" w:hAnsi="Arial"/>
          <w:color w:val="000000"/>
        </w:rPr>
        <w:t>– wymagania dodatkowe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</w:rPr>
        <w:t>oświadczenie o posiadaniu obywatelstwa polskiego* lub oświadczenie o posiadaniu obywatelstwa innego niż Polska państwa Unii Europejskiej lub innego państwa, którym na podstawie umów międzynarodowych lub prawa wspólnotowego przysługuje prawo do podjęcia zatrudnienia na terytorium Rzeczypospolitej Polskiej *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</w:rPr>
        <w:t>oświadczenie o posiadaniu pełnej zdolności do czynności prawnych oraz korzystaniu z pełni praw publicznych *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skazany prawomocnym wyrokiem sądu za umyślne przestępstwo ścigane z oskarżenia publicznego lub umyślne przestępstwo skarbowe * (osoba wyłoniona w naborze przed nawiązaniem stosunku pracy zobowiązana jest przedłożyć informację z Krajowego Rejestru Karnego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kwalifikacje zawodowe.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Oferta kandydata może zawierać życiorys (c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rFonts w:cs="Arial" w:ascii="Arial" w:hAnsi="Arial"/>
        </w:rPr>
        <w:t>Dokumenty aplikacyjne wymienione w pkt. 10 ppkt. a), b), e), f), g), wymagają własnoręcznego podpisu, (brak własnoręcznego podpisu na dokumentach powoduje niespełnienie wymagań formalnych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*Druk oświadczeń i kwestionariusz osobowy do pobrania na stronie BIP Urzędu Miasta Piotrkowa Trybunals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aplikacyjne należy składać w zamkniętej kopercie z podanym przez kandydata danymi kontaktowymi oraz z dopiskiem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 xml:space="preserve">Nabór Nr DBK.210.2.2021 na stanowisko „Podinspektor ds. wojskowych w Referacie Zarządzania Kryzysowego i Obrony”  osobiście w Urzędzie Miasta Piotrkowa Trybunalskiego, Pasaż Karola Rudowskiego 10 lub ul. Szkolna 28, w Punkcie Informacyjnym (parter), w dniach pracy Urzędu Miasta lub przesłać na adres: Urząd Miasta Piotrkowa Trybunalskiego, Pasaż Karola Rudowskiego 10, 97-300 Piotrków Trybunalski, </w:t>
        <w:br/>
        <w:t>w terminie do dnia 15 lutego 202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Za datę doręczenia uważa się datę wpływu dokumentów aplikacyjnych do Urzędu Miasta Piotrkowa Trybunals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Dokumenty aplikacyjne, które wpłyną do Urzędu Miasta po wyżej określonym terminie składania nie będą rozpatryw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bór realizowany jest zgodnie z Procedurą ISO P_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ach naboru będzie umieszczana na stronie internetowej Biuletynu Informacji Publicznej  (</w:t>
      </w:r>
      <w:hyperlink r:id="rId2">
        <w:r>
          <w:rPr>
            <w:rStyle w:val="InternetLink"/>
            <w:rFonts w:cs="Arial" w:ascii="Arial" w:hAnsi="Arial"/>
          </w:rPr>
          <w:t>www.bip.piotrkow.pl</w:t>
        </w:r>
      </w:hyperlink>
      <w:r>
        <w:rPr>
          <w:rFonts w:cs="Arial" w:ascii="Arial" w:hAnsi="Arial"/>
        </w:rPr>
        <w:t xml:space="preserve">)  oraz na tablicy informacyjnej Urzędu Miasta Pasaż Karola Rudowskiego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kumenty aplikacyjne, które wpłyną do Urzędu Miasta w związku z ogłoszonym naborem nie podlegają zwrotow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zysztof Chojni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 został podpisany kwalifikowanym podpis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ektronicz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5:00Z</dcterms:created>
  <dc:creator>4-0299</dc:creator>
  <dc:description/>
  <cp:keywords/>
  <dc:language>en-US</dc:language>
  <cp:lastModifiedBy>Stawarz Izabela</cp:lastModifiedBy>
  <cp:lastPrinted>2021-01-26T13:21:00Z</cp:lastPrinted>
  <dcterms:modified xsi:type="dcterms:W3CDTF">2021-02-03T11:31:00Z</dcterms:modified>
  <cp:revision>3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