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hanging="268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92 </w:t>
      </w:r>
    </w:p>
    <w:p>
      <w:pPr>
        <w:pStyle w:val="Zwykytekst"/>
        <w:spacing w:lineRule="auto" w:line="360"/>
        <w:ind w:left="2688" w:hanging="268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dnia. 22 grudnia 2020 r.  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egulamin przetargów w dniu  29 stycznia  2021 r.  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l. Przemysłowej,</w:t>
      </w:r>
      <w:r>
        <w:rPr>
          <w:rFonts w:cs="Arial" w:ascii="Arial" w:hAnsi="Arial"/>
          <w:sz w:val="24"/>
          <w:szCs w:val="24"/>
        </w:rPr>
        <w:t xml:space="preserve"> oznaczonej w ewidencji gruntów obręb 32 jako działka nr 17/69 o powierzchni 0,1430 h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Cs/>
        </w:rPr>
        <w:t xml:space="preserve">ul. Kajakowej, </w:t>
      </w:r>
      <w:r>
        <w:rPr>
          <w:rFonts w:cs="Arial" w:ascii="Arial" w:hAnsi="Arial"/>
        </w:rPr>
        <w:t>oznaczonej w ewidencji gruntów obręb 18 jako działka nr 92/2 o powierzchni 0,3678 h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 xml:space="preserve">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 xml:space="preserve">Zgłoszenie udziału w przetargu, wraz z wymaganymi załącznikami, winno być złożone w formie pisemnej dla każdej z nieruchomości odrębnie, w terminie do dnia 25 stycznia 2021 r. włącznie, do godziny 15.00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   albo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nieograniczonym na sprzedaż nieruchomości położonej w Piotrkowie Trybunalskim przy ul.  ……………………………………………………...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 xml:space="preserve">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</w:t>
        <w:br/>
        <w:t>w tym adres elektronicz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, o którym mowa w paragrafie 2 ust. 2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wspólnego, warunkiem dopuszczenia do przetargu bę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069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069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łożenie zgody drugiego małżonka, o której mowa w art. 37 § 1 pkt 1 ustawy z dnia 25 lutego 1964 r. Kodeks rodzinny i opiekuńczy (Dz.U. z 2020 r., poz. 1359) na dokonanie czynności prawnych związanych </w:t>
        <w:br/>
        <w:t>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69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Uczestnicy będący spółkami prawa handlowego lub innymi osobami prawnymi, zobowiązani są do przedłożenia    dokumentów uprawniających do nabycia nieruchomości, tj.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odpisu z KRS (oryginał, poświadczona za zgodność z oryginałem kserokopia lub dokument, o którym mowa w  art. 4 ust. 4aa ustawy z dnia 20 sierpnia 1997 r. o Krajowym Rejestrze Sądowym (Dz.U. z 2019 r., poz. 1500 z późniejszymi       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5. Jeżeli uczestnikiem przetargu jest konsorcjum, holding lub grupa podmiotów gospodarczych nie będących osobą prawną 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 xml:space="preserve">6.Cudzoziemcy mogą nabyć nieruchomość w wyniku niniejszego przetargu, po spełnieniu warunków określonych w ustawie z dnia 24 marca 1920 r. o nabywaniu nieruchomości przez cudzoziemców (Dz.U. z 2017 r., poz. 2278)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7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 Wadium zwraca się niezwłocznie po odwołaniu lub zamknięciu przetargu jednak nie później niż przed upływem 3 dni od dnia, odpowiednio: odwołania przetargu, zamknięcia przetargu, unieważnienia przetargu, zakończenia przetargu wynikiem </w:t>
        <w:br/>
        <w:t>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§ 7.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§ 8.Po ustaniu zgłaszania postąpień przewodniczący komisji przetargowej wywołuje trzykrotnie ostatnią, najwyższą cenę i zamyka przetarg, a następnie ogłasza imię i nazwisko albo nazwę lub firmę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§ 9. 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ind w:left="60" w:hanging="60"/>
        <w:rPr/>
      </w:pPr>
      <w:r>
        <w:rPr>
          <w:rFonts w:eastAsia="MS Mincho;ＭＳ 明朝" w:cs="Arial" w:ascii="Arial" w:hAnsi="Arial"/>
        </w:rPr>
        <w:t>1.</w:t>
      </w:r>
      <w:r>
        <w:rPr>
          <w:rFonts w:cs="Arial" w:ascii="Arial" w:hAnsi="Arial"/>
        </w:rPr>
        <w:t xml:space="preserve">Sprzedaż niezabudowanej nieruchomości </w:t>
      </w:r>
      <w:r>
        <w:rPr>
          <w:rFonts w:eastAsia="MS Mincho;ＭＳ 明朝" w:cs="Arial" w:ascii="Arial" w:hAnsi="Arial"/>
        </w:rPr>
        <w:t xml:space="preserve">położonej przy ul. Przemysłowej </w:t>
      </w:r>
      <w:r>
        <w:rPr>
          <w:rFonts w:cs="Arial" w:ascii="Arial" w:hAnsi="Arial"/>
        </w:rPr>
        <w:t>objęta jest zwolnieniem z podatku od  towarów i usług, wynikającym z art. 43 ust. 1 pkt  9 ustawy o podatku VAT</w:t>
      </w:r>
      <w:r>
        <w:rPr>
          <w:rFonts w:eastAsia="MS Mincho;ＭＳ 明朝" w:cs="Arial" w:ascii="Arial" w:hAnsi="Arial"/>
        </w:rPr>
        <w:t xml:space="preserve"> (Dz.U. z 2020 r., poz. 106 z późniejszymi  zmianami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 zapłacie nie później niż na trzy dni </w:t>
      </w:r>
      <w:r>
        <w:rPr>
          <w:rFonts w:eastAsia="Arial Unicode MS" w:cs="Arial" w:ascii="Arial" w:hAnsi="Arial"/>
        </w:rPr>
        <w:t>przed ustalonym terminem zawarcia 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60" w:hanging="60"/>
        <w:rPr/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ej przy ul. Kajakowej </w:t>
      </w:r>
      <w:r>
        <w:rPr>
          <w:rFonts w:cs="Arial" w:ascii="Arial" w:hAnsi="Arial"/>
        </w:rPr>
        <w:t>objęta jest zwolnieniem z podatku od towarów i usług, wynikającym z art. 43 ust. 1 pkt  9 ustawy o podatku VAT</w:t>
      </w:r>
      <w:r>
        <w:rPr>
          <w:rFonts w:eastAsia="MS Mincho;ＭＳ 明朝" w:cs="Arial" w:ascii="Arial" w:hAnsi="Arial"/>
        </w:rPr>
        <w:t xml:space="preserve"> (Dz.U. z 2020 r., poz. 106 z późniejszymi  zmianami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 zapłacie nie później niż  na trzy dni </w:t>
      </w:r>
      <w:r>
        <w:rPr>
          <w:rFonts w:eastAsia="Arial Unicode MS" w:cs="Arial" w:ascii="Arial" w:hAnsi="Arial"/>
        </w:rPr>
        <w:t>przed ustalonym terminem zawarcia 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  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0 r., poz. 1990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Organizator przetargu zawiadomi osobę ustaloną, jako nabywcę nieruchomości o miejscu i terminie zawarcia umowy notarialnej, najpóźniej w ciągu 21 dni od dnia rozstrzygnięcia przetargu. Wyznaczony termin nie może być krótszy niż </w:t>
        <w:br/>
        <w:t>7 dni od dnia doręczenia zawiadomienia.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Jeżeli osoba ustalona jako nabywca nieruchomości nie przystąpi bez usprawiedliwienia do zawarcia umowy w miejscu i 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4-0088</dc:creator>
  <dc:description/>
  <cp:keywords/>
  <dc:language>en-US</dc:language>
  <cp:lastModifiedBy>Nieśmiałek Elżbieta</cp:lastModifiedBy>
  <cp:lastPrinted>2020-10-07T09:33:00Z</cp:lastPrinted>
  <dcterms:modified xsi:type="dcterms:W3CDTF">2020-12-23T14:21:00Z</dcterms:modified>
  <cp:revision>8</cp:revision>
  <dc:subject/>
  <dc:title>załącznik nr 1 do Zarządzenia Nr</dc:title>
</cp:coreProperties>
</file>