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2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92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2 grudnia 2020 roku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egulamin przetargu w dniu 29 stycznia 2021 r.  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ego przetargu ograniczonego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ału w wysokości 7/36 części w nieruchomości </w:t>
      </w:r>
      <w:r>
        <w:rPr>
          <w:rFonts w:eastAsia="MS Mincho;ＭＳ 明朝" w:cs="Arial" w:ascii="Arial" w:hAnsi="Arial"/>
          <w:bCs/>
          <w:sz w:val="24"/>
          <w:szCs w:val="24"/>
        </w:rPr>
        <w:t>p</w:t>
      </w:r>
      <w:r>
        <w:rPr>
          <w:rFonts w:eastAsia="MS Mincho;ＭＳ 明朝" w:cs="Arial" w:ascii="Arial" w:hAnsi="Arial"/>
          <w:sz w:val="24"/>
          <w:szCs w:val="24"/>
        </w:rPr>
        <w:t xml:space="preserve">ołożonej  w Piotrkowie Trybunalskim przy </w:t>
      </w:r>
      <w:r>
        <w:rPr>
          <w:rFonts w:cs="Arial" w:ascii="Arial" w:hAnsi="Arial"/>
          <w:sz w:val="24"/>
          <w:szCs w:val="24"/>
        </w:rPr>
        <w:t xml:space="preserve">ul. Starowarszawskiej 17- ul. Pereca 11/13 – ul. Garncarskiej 18, oznaczonej w ewidencji gruntów obręb 21 jako działki  numer: 138/2 i 192 o łącznej powierzchni 0,1293 h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</w:rPr>
        <w:t xml:space="preserve">W przetargu mogą wziąć udział wyłącznie współwłaściciele nieruchomości </w:t>
      </w:r>
      <w:r>
        <w:rPr>
          <w:rFonts w:eastAsia="MS Mincho;ＭＳ 明朝" w:cs="Arial" w:ascii="Arial" w:hAnsi="Arial"/>
          <w:bCs/>
        </w:rPr>
        <w:t>p</w:t>
      </w:r>
      <w:r>
        <w:rPr>
          <w:rFonts w:eastAsia="MS Mincho;ＭＳ 明朝" w:cs="Arial" w:ascii="Arial" w:hAnsi="Arial"/>
        </w:rPr>
        <w:t xml:space="preserve">ołożonej w Piotrkowie Trybunalskim przy </w:t>
      </w:r>
      <w:r>
        <w:rPr>
          <w:rFonts w:cs="Arial" w:ascii="Arial" w:hAnsi="Arial"/>
        </w:rPr>
        <w:t xml:space="preserve">ul. Starowarszawskiej 17- ul. Pereca 11/13 – ul. Garncarskiej 18, oznaczonej w ewidencji gruntów obręb 21 jako działki  numer: 138/2 i 192 o łącznej powierzchni 0,1293 ha, </w:t>
      </w:r>
      <w:r>
        <w:rPr>
          <w:rFonts w:cs="Arial" w:ascii="Arial" w:hAnsi="Arial"/>
          <w:bCs/>
        </w:rPr>
        <w:t xml:space="preserve">którzy złożą zgłoszenie udziału w przetargu wraz z wymaganymi załącznikami w terminie podanym w ogłoszeniu  o przetargu oraz terminowo wpłacą wadium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 xml:space="preserve">Zgłoszenie udziału w przetargu, wraz z wymaganymi załącznikami, winno być złożone w formie pisemnej w terminie do dnia 25 stycznia 2021 r. włącznie, do godziny 15.00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/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 albo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 xml:space="preserve">Zgłoszenie należy złożyć w zaklejonej kopercie, teczce lub paczce z podaną nazwą i adresem Zgłaszającego, z dopiskiem: „Zgłoszenie udziału w drugim ustnym przetargu ograniczonym na sprzedaż udziału w wysokości 7/36 części w nieruchomości </w:t>
      </w:r>
      <w:r>
        <w:rPr>
          <w:rFonts w:eastAsia="MS Mincho;ＭＳ 明朝" w:cs="Arial" w:ascii="Arial" w:hAnsi="Arial"/>
          <w:bCs/>
        </w:rPr>
        <w:t>p</w:t>
      </w:r>
      <w:r>
        <w:rPr>
          <w:rFonts w:eastAsia="MS Mincho;ＭＳ 明朝" w:cs="Arial" w:ascii="Arial" w:hAnsi="Arial"/>
        </w:rPr>
        <w:t xml:space="preserve">ołożonej w Piotrkowie Trybunalskim przy </w:t>
      </w:r>
      <w:r>
        <w:rPr>
          <w:rFonts w:cs="Arial" w:ascii="Arial" w:hAnsi="Arial"/>
        </w:rPr>
        <w:t>ul. Starowarszawskiej 17- ul. Pereca 11/13 – ul. Garncarskiej 18, oznaczonej w ewidencji gruntów obręb 21 jako działki  numer: 138/2 i 192 o łącznej powierzchni 0,1293 ha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26" w:right="1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/>
        <w:t>Komisja przetargowa sprawdza dokumenty, o których mowa wyżej i kwalifikuje do uczestnictwa w przetargu, wywieszając  listę podmiotów zakwalifikowanych w siedzibie Urzędu Miasta Piotrkowa Trybunalskiego nie później niż na jeden dzień przed wyznaczonym terminem przetarg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W przypadku, o którym mowa w paragrafie 2 ust. 2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69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odpisu z KRS (oryginał, poświadczona za zgodność z oryginałem kserokopia lub dokument, o którym mowa w  art. 4  ust. 4aa ustawy z dnia 20 sierpnia 1997 r. o Krajowym Rejestrze Sądowym (Dz.U. z 2019 r., poz. 1500 z późniejszymi </w:t>
        <w:br/>
        <w:t xml:space="preserve">zmianami)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Ustala się wadium w wysokości 20%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3. Wadium zwraca się niezwłocznie po odwołaniu lub zamknięciu przetargu jednak nie później niż przed upływem 3 dni od dnia, odpowiednio: odwołania przetargu, zamknięcia przetargu, unieważnienia przetargu, zakończenia przetargu wynikiem </w:t>
        <w:br/>
        <w:t>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§ 4.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arunek ustnego wywołania ceny nie jest konieczny, jeżeli uczestnik zgłasza  - przez uniesienie kartonika – cenę wyższą  tylko o jedno postąpienie od ceny zaoferowanej bezpośrednio przed tym  postąpieniem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1.</w:t>
      </w:r>
      <w:r>
        <w:rPr>
          <w:rFonts w:cs="Arial" w:ascii="Arial" w:hAnsi="Arial"/>
        </w:rPr>
        <w:t xml:space="preserve">Sprzedaż udziału w nieruchomości </w:t>
      </w:r>
      <w:r>
        <w:rPr>
          <w:rFonts w:eastAsia="MS Mincho;ＭＳ 明朝" w:cs="Arial" w:ascii="Arial" w:hAnsi="Arial"/>
        </w:rPr>
        <w:t xml:space="preserve">położonej przy </w:t>
      </w:r>
      <w:r>
        <w:rPr>
          <w:rFonts w:cs="Arial" w:ascii="Arial" w:hAnsi="Arial"/>
        </w:rPr>
        <w:t>ul. Starowarszawskiej 17- ul. Pereca 11/13 – ul. Garncarskiej 18 objęta jest zwolnieniem z podatku od  towarów i usług, wynikającym z art. 43 ust. 1 pkt  10a  ustawy o podatku VAT</w:t>
      </w:r>
      <w:r>
        <w:rPr>
          <w:rFonts w:eastAsia="MS Mincho;ＭＳ 明朝" w:cs="Arial" w:ascii="Arial" w:hAnsi="Arial"/>
        </w:rPr>
        <w:t xml:space="preserve"> </w:t>
        <w:br/>
        <w:t>(Dz.U. z 2020  r., poz. 106 z późniejszymi  zmianami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 zapłacie nie później niż na trzy dni </w:t>
      </w:r>
      <w:r>
        <w:rPr>
          <w:rFonts w:eastAsia="Arial Unicode MS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 xml:space="preserve">a datę uiszczenia ceny nieruchomości uważa się datę wpływu środków pieniężnych na wskazany numer rachunku </w:t>
        <w:br/>
        <w:t>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0 r., poz. 1990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Jeżeli osoba ustalona jako nabywca nieruchomości nie przystąpi bez usprawiedliwienia do zawarcia umowy w miejscu i 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§ 13.Interpretacja zasad regulaminu należy do Komisji Przetargowej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1:00Z</dcterms:created>
  <dc:creator>4-0088</dc:creator>
  <dc:description/>
  <cp:keywords/>
  <dc:language>en-US</dc:language>
  <cp:lastModifiedBy>Nieśmiałek Elżbieta</cp:lastModifiedBy>
  <cp:lastPrinted>2020-10-07T09:33:00Z</cp:lastPrinted>
  <dcterms:modified xsi:type="dcterms:W3CDTF">2020-12-23T14:07:00Z</dcterms:modified>
  <cp:revision>13</cp:revision>
  <dc:subject/>
  <dc:title>załącznik nr 1 do Zarządzenia Nr</dc:title>
</cp:coreProperties>
</file>