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projekt-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ady Miasta Piotrkowa Trybunalski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ych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 xml:space="preserve">położonych w Piotrkowie Trybunalskim przy ul. Parafialnej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0 r. poz. 713, poz. 1378) </w:t>
      </w:r>
      <w:r>
        <w:rPr>
          <w:rFonts w:cs="Arial" w:ascii="Arial" w:hAnsi="Arial"/>
        </w:rPr>
        <w:t>w związku z art. 13 ust. 1 ustawy z dnia 21 sierpnia 1997 r. o gospodarce nieruchomościami (Dz.U. z 2020 r., poz. 1990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ych nieruchomości stanowiących własność gminy Miasto Piotrków Trybunalski, położonych w Piotrkowie Trybunalskim </w:t>
      </w:r>
      <w:r>
        <w:rPr>
          <w:rFonts w:cs="Arial" w:ascii="Arial" w:hAnsi="Arial"/>
          <w:bCs/>
        </w:rPr>
        <w:t>przy ul. Parafialnej,</w:t>
      </w:r>
      <w:r>
        <w:rPr>
          <w:rFonts w:cs="Arial" w:ascii="Arial" w:hAnsi="Arial"/>
        </w:rPr>
        <w:t xml:space="preserve"> oznaczonych w ewidencji gruntów obręb 32 jako działki numer: </w:t>
      </w:r>
      <w:r>
        <w:rPr>
          <w:rFonts w:cs="Arial" w:ascii="Arial" w:hAnsi="Arial"/>
          <w:bCs/>
        </w:rPr>
        <w:t>275/1 o powierzchni 0,0038 ha, 275/4 o powierzchni 0,0074 ha, 275/6 o powierzchni 0,0087 ha, 275/7 o powierzchni 0,0081 ha, 275/8 o powierzchni 0,0066 ha, 275/9 o powierzchni 0,0021 ha, 275/10 o powierzchni 0,0017 ha, 275/11 o powierzchni 0,0034 ha, 275/17 o powierzchni 0,0054 ha, 275/18 o powierzchni 0,0050 ha, 275/19 o powierzchni 0,0031 ha, 275/20 o powierzchni 0,0028 ha i 133/6 o powierzchni 0,0197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§ 3. Uchwała wchodzi w życie z dniem podjęc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0:00Z</dcterms:created>
  <dc:creator>UM</dc:creator>
  <dc:description/>
  <cp:keywords/>
  <dc:language>en-US</dc:language>
  <cp:lastModifiedBy>Niewińska Renata</cp:lastModifiedBy>
  <cp:lastPrinted>2020-09-09T13:31:00Z</cp:lastPrinted>
  <dcterms:modified xsi:type="dcterms:W3CDTF">2020-11-24T11:32:00Z</dcterms:modified>
  <cp:revision>3</cp:revision>
  <dc:subject/>
  <dc:title>- projekt -</dc:title>
</cp:coreProperties>
</file>