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../……./20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PIOTRKOWA TRYBUNALSKIEG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……. grudnia 2020 r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>w sprawie przekazania Policji środków finansowych z przeznaczeniem na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>rekompensatę pieniężną dla policjantów za ponadnormatywny czas służb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 xml:space="preserve">Na podstawie art. 7 ust. 1 pkt 14 i art. 18 ust.2 pkt 15 ustawy z dnia 8 marca 1990 r. </w:t>
        <w:br/>
        <w:t>o samorządzie gminnym (Dz.U z 2020 r. poz. 713 t.j. ) oraz art. 13 ust. 4a pkt 1 ustawy z dnia 6 kwietnia 1990 r. o Policji (Dz.U. z 2020 r. poz. 360 t.j.),                        w  związku  z  art.  4  ust.  1  pkt  15  oraz art. 92 ust. 1 pkt. 1 i ust. 2 ustawy z dnia 25 czerwca 1998 r. o samorządzie powiatowym (Dz. U. z 2020 r. poz. 920 t.j.) uchwala się, co następu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>§ 1</w:t>
        <w:tab/>
        <w:br/>
      </w:r>
      <w:r>
        <w:rPr>
          <w:rFonts w:cs="Arial" w:ascii="Arial" w:hAnsi="Arial"/>
        </w:rPr>
        <w:t>Postanawia się przekazać Policji w 2021 roku środki finansowe w wysokości 90.000,00 zł (dziewięćdziesiąt tysięcy złotych 00/100) z przeznaczeniem na rekompensatę pieniężną za ponadnormatywny czas służby dla policjantów, którzy realizują zadania z zakresu służby prewencyjnej na terenie Miasta Piotrkowa Trybunalskiego.</w:t>
      </w:r>
    </w:p>
    <w:p>
      <w:pPr>
        <w:pStyle w:val="Normal"/>
        <w:autoSpaceDE w:val="false"/>
        <w:spacing w:lineRule="auto" w:line="276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>§ 2</w:t>
        <w:tab/>
        <w:br/>
        <w:t xml:space="preserve">1. </w:t>
      </w:r>
      <w:r>
        <w:rPr>
          <w:rFonts w:cs="Arial" w:ascii="Arial" w:hAnsi="Arial"/>
          <w:bCs/>
        </w:rPr>
        <w:t xml:space="preserve">Środki finansowe, o których mowa w § 1 zostaną przekazane ze środków budżetu na 2021 r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Warunki przekazania środków finansowych określi porozumienie zawarte między Komendantem Miejskim Policji w Piotrkowie Trybunalskim oraz Prezydentem Miasta Piotrkowa Trybunalskiego</w:t>
      </w:r>
    </w:p>
    <w:p>
      <w:pPr>
        <w:pStyle w:val="Normal"/>
        <w:autoSpaceDE w:val="false"/>
        <w:spacing w:lineRule="auto" w:line="276"/>
        <w:ind w:left="720" w:right="-468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76"/>
        <w:ind w:right="-468" w:hanging="0"/>
        <w:rPr/>
      </w:pPr>
      <w:r>
        <w:rPr>
          <w:rFonts w:cs="Arial" w:ascii="Arial" w:hAnsi="Arial"/>
          <w:b/>
          <w:bCs/>
        </w:rPr>
        <w:t>§ 3</w:t>
        <w:br/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nyWeb"/>
        <w:spacing w:lineRule="auto" w:line="276"/>
        <w:ind w:right="-46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 </w:t>
        <w:br/>
      </w:r>
      <w:r>
        <w:rPr>
          <w:rFonts w:cs="Arial" w:ascii="Arial" w:hAnsi="Arial"/>
        </w:rPr>
        <w:t>Uchwała wchodzi w życie z dniem podjęcia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3:00Z</dcterms:created>
  <dc:creator>PCZK</dc:creator>
  <dc:description/>
  <cp:keywords/>
  <dc:language>en-US</dc:language>
  <cp:lastModifiedBy>Nowak Renata</cp:lastModifiedBy>
  <cp:lastPrinted>2020-12-08T07:30:00Z</cp:lastPrinted>
  <dcterms:modified xsi:type="dcterms:W3CDTF">2020-12-15T09:51:00Z</dcterms:modified>
  <cp:revision>4</cp:revision>
  <dc:subject/>
  <dc:title>Uchwała Nr ………………</dc:title>
</cp:coreProperties>
</file>