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UCHWAŁA NR XXIX/408/20</w:t>
      </w:r>
    </w:p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5 listopada 2020 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odstąpienie od zbycia w drodze przetargu nieruchomości zabudowanej, położonej w Piotrkowie Trybunalskim przy ul. Wiśniowej 6 oraz jej sprzedaży na rzecz dotychczasowego dzierżawc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0 r. poz. 713, poz. 1378 ) </w:t>
      </w:r>
      <w:r>
        <w:rPr>
          <w:rFonts w:cs="Arial" w:ascii="Arial" w:hAnsi="Arial"/>
        </w:rPr>
        <w:t>w związku z art. 13 ust. 1, art. 28 ust. 1 i art. 37 ust. 3 pkt 2 ustawy z dnia 21 sierpnia 1997 r. o gospodarce nieruchomościami (Dz.U. z 2020 r., poz. 1990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§ 1.</w:t>
      </w:r>
      <w:r>
        <w:rPr>
          <w:rFonts w:cs="Arial" w:ascii="Arial" w:hAnsi="Arial"/>
        </w:rPr>
        <w:t xml:space="preserve"> Wyraża się zgodę na odstąpienie od zbycia w drodze przetargu nieruchomości zabudowanej położonej w Piotrkowie Trybunalskim przy ul. Wiśniowej 6, oznaczonej w ewidencji gruntów obręb 32 jako działka numer 423/2 o powierzchni 0,0394 ha oraz sprzedaż tej nieruchomości na rzecz dotychczasowego jej dzierżaw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Marian Błaszczy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16:00Z</dcterms:created>
  <dc:creator>UM</dc:creator>
  <dc:description/>
  <cp:keywords/>
  <dc:language>en-US</dc:language>
  <cp:lastModifiedBy>Jarzębska Monika</cp:lastModifiedBy>
  <cp:lastPrinted>2020-10-16T11:10:00Z</cp:lastPrinted>
  <dcterms:modified xsi:type="dcterms:W3CDTF">2020-12-07T07:50:00Z</dcterms:modified>
  <cp:revision>4</cp:revision>
  <dc:subject/>
  <dc:title>- projekt -</dc:title>
</cp:coreProperties>
</file>