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Times New Roman" w:cs="Arial"/>
          <w:sz w:val="24"/>
          <w:szCs w:val="24"/>
        </w:rPr>
      </w:pPr>
      <w:bookmarkStart w:id="0" w:name="page1"/>
      <w:bookmarkEnd w:id="0"/>
      <w:r>
        <w:rPr>
          <w:rFonts w:eastAsia="Times New Roman" w:cs="Arial" w:ascii="Arial" w:hAnsi="Arial"/>
          <w:sz w:val="24"/>
          <w:szCs w:val="24"/>
        </w:rPr>
        <w:t>PROJEKT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LA NR …………..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DY MIASTA PIOTRKOWA TRYBUNALSKIEGO</w:t>
      </w:r>
    </w:p>
    <w:p>
      <w:pPr>
        <w:pStyle w:val="Normal"/>
        <w:spacing w:lineRule="atLeast" w:line="0"/>
        <w:ind w:right="-35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dnia…………..2020r.</w:t>
      </w:r>
    </w:p>
    <w:p>
      <w:pPr>
        <w:pStyle w:val="Normal"/>
        <w:spacing w:lineRule="atLeast" w:line="0"/>
        <w:ind w:right="-35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359" w:hanging="0"/>
        <w:rPr/>
      </w:pPr>
      <w:r>
        <w:rPr>
          <w:rFonts w:eastAsia="Times New Roman" w:cs="Arial" w:ascii="Arial" w:hAnsi="Arial"/>
          <w:sz w:val="24"/>
          <w:szCs w:val="24"/>
        </w:rPr>
        <w:t>w sprawie wniesienia skargi do Wojewódzkiego Sądu Administracyjnego w Łodzi na rozstrzygnięcie nadzorcze Wojewody Łódzkiego z dnia 6 listopada 2020 roku (nr PNIK-I.4131.738.2020)</w:t>
      </w:r>
    </w:p>
    <w:p>
      <w:pPr>
        <w:pStyle w:val="Normal"/>
        <w:spacing w:lineRule="auto" w:line="230"/>
        <w:ind w:left="1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Arial" w:ascii="Arial" w:hAnsi="Arial"/>
          <w:sz w:val="24"/>
          <w:szCs w:val="24"/>
        </w:rPr>
        <w:t>Na podstawie art. 98 ust. 1 i 3 ustawy z dnia 8 marca 1990 r. o samorządzie gminnym (tj. Dz. U. z 2020 r., poz.713, zm.: Dz. U. z 2020 r., poz. 1378) uchwala się co następuje:</w:t>
      </w:r>
    </w:p>
    <w:p>
      <w:pPr>
        <w:pStyle w:val="Normal"/>
        <w:spacing w:lineRule="exact" w:line="6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§ 1. Postanawia się wnieść skargę do Wojewódzkiego Sądu Administracyjnego w Łodzi na rozstrzygnięcie nadzorcze Wojewody Łódzkiego z dnia 6 listopada 2020 roku (nr PNIK-I.4131.738.2020) stwierdzające nieważność § 1 pkt 1 uchwały </w:t>
      </w:r>
      <w:r>
        <w:rPr>
          <w:rFonts w:cs="Arial" w:ascii="Arial" w:hAnsi="Arial"/>
          <w:sz w:val="24"/>
          <w:szCs w:val="24"/>
        </w:rPr>
        <w:t>Nr XXVII/385/20 Rady Miasta Piotrkowa Trybunalskiego z dnia 30 września 2020 r. zmieniającej uchwałę w sprawie regulaminu targowisk miejskich oraz miejsc wyznaczonych do handlu na gruntach należących do Miasta Piotrkowa Trybunalski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56"/>
        <w:rPr/>
      </w:pPr>
      <w:r>
        <w:rPr>
          <w:rFonts w:eastAsia="Times New Roman" w:cs="Arial" w:ascii="Arial" w:hAnsi="Arial"/>
          <w:sz w:val="24"/>
          <w:szCs w:val="24"/>
        </w:rPr>
        <w:t>2. 1. Do wniesienia skargi, podejmowania wszystkich czynności w toku postępowania i reprezentowania Miasta Piotrkowa Trybunalskiego w przedmiotowej sprawie przed Wojewódzkim Sądem Administracyjnym w Łodzi upoważnia się Prezydenta Miasta Piotrkowa Trybunalskiego.</w:t>
      </w:r>
    </w:p>
    <w:p>
      <w:pPr>
        <w:pStyle w:val="Normal"/>
        <w:spacing w:lineRule="exact" w:line="6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48"/>
        <w:ind w:left="0" w:right="5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zydent Miasta Piotrkowa Trybunalskiego może ustanowić w wykonaniu niniejszej uchwały dalszych pełnomocników.</w:t>
      </w:r>
    </w:p>
    <w:p>
      <w:pPr>
        <w:pStyle w:val="Normal"/>
        <w:tabs>
          <w:tab w:val="clear" w:pos="720"/>
          <w:tab w:val="left" w:pos="949" w:leader="none"/>
        </w:tabs>
        <w:spacing w:lineRule="auto" w:line="348"/>
        <w:ind w:right="520" w:hanging="0"/>
        <w:rPr/>
      </w:pPr>
      <w:r>
        <w:rPr>
          <w:rFonts w:eastAsia="Times New Roman" w:cs="Arial" w:ascii="Arial" w:hAnsi="Arial"/>
          <w:sz w:val="24"/>
          <w:szCs w:val="24"/>
        </w:rPr>
        <w:t>§ 3. Wykonanie uchwały powierza się Prezydentowi Miasta Piotrkowa Trybunalskiego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/>
      </w:pPr>
      <w:r>
        <w:rPr>
          <w:rFonts w:eastAsia="Times New Roman" w:cs="Arial" w:ascii="Arial" w:hAnsi="Arial"/>
          <w:sz w:val="24"/>
          <w:szCs w:val="24"/>
        </w:rPr>
        <w:t>§ 4. Uchwala wchodzi w życie z dniem podjęcia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exact" w:line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zasadnieni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 uchwały w sprawie wniesienia skargi do Wojewódzkiego Sądu Administracyjnego </w:t>
        <w:br/>
        <w:t xml:space="preserve">w Łodzi na rozstrzygniecie nadzorcze Wojewody Łódzkiego </w:t>
        <w:br/>
        <w:t>z dnia 6 listopada 2020 roku (nr PNIK-I.4131.738.2020)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ada Miasta Piotrkowa Trybunalskiego nie zgadza się z rozstrzygnięciem nadzorczym Wojewody Łódzkiego z dnia 6 listopada 2020 r. (nr PNIK-I.4131.738.2020) zarzucając mu naruszenie przepisów prawa materialnego, tj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 7 ust. 1 pkt 11, art. 18 ust. 1  oraz art. 40 ust. 2 pkt 4 </w:t>
      </w:r>
      <w:bookmarkStart w:id="1" w:name="_Hlk56366751"/>
      <w:bookmarkStart w:id="2" w:name="_Hlk56361727"/>
      <w:r>
        <w:rPr>
          <w:rFonts w:cs="Arial" w:ascii="Arial" w:hAnsi="Arial"/>
          <w:sz w:val="24"/>
          <w:szCs w:val="24"/>
        </w:rPr>
        <w:t>ustawy z dnia 8 marca 1990 r. o samorządzie gminnym (t.j. Dz. U. z 2020 r. poz. 713 z późn. zm.</w:t>
      </w:r>
      <w:bookmarkEnd w:id="1"/>
      <w:r>
        <w:rPr>
          <w:rFonts w:cs="Arial" w:ascii="Arial" w:hAnsi="Arial"/>
          <w:sz w:val="24"/>
          <w:szCs w:val="24"/>
        </w:rPr>
        <w:t xml:space="preserve">) </w:t>
      </w:r>
      <w:bookmarkEnd w:id="2"/>
      <w:r>
        <w:rPr>
          <w:rFonts w:cs="Arial" w:ascii="Arial" w:hAnsi="Arial"/>
          <w:sz w:val="24"/>
          <w:szCs w:val="24"/>
        </w:rPr>
        <w:t>poprzez dokonanie ich błędnej wykładni polegającej na uznaniu, że Rada Miasta nie miała prawa podjąć uchwały określającej sposobu korzystania z gminnego obiektu, którym są miejsca wyznaczone do handlu w ciągu ulicy Cmentarnej i ulicy Targ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0 ust. 1 ustawy z dnia 8 marca 1990 r. o samorządzie gminnym (t.j. Dz. U. </w:t>
        <w:br/>
        <w:t>z 2020 r. poz. 713 z późn. zm.), poprzez dokonanie jego błędnej wykładni i uznaniu, że gmina nie posiadała upoważnienia ustawowego do podjęcia uchwały w przedmiocie ustalenia zasad sprzedaży towarów na miejscach wyznaczonych do handlu zlokalizowanych na gruntach stanowiących własność gmin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, 31 ust. 3 i art. 32 ust. 1 Konstytucji Rzeczypospolitej poprzez dokonanie ich błędnej wykładni i uznaniu, że uchwała ogranicza swobodę działalności gospodarczej w prowadzeniu handlu osobom prowadzącym sprzedaż towarów innych, których obrót jest dozwolony na terenie kraj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, art. 16 ust. 2 , art. 165 Konstytucji Rzeczypospolitej poprzez ich nie zastosowanie, co skutkowało naruszeniem autonomii i samodzielności Gmin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91 ustawy z dnia 8 marca 1990 r. o samorządzie gminnym (t.j. Dz. U. z 2020 r. poz. 713 z późn. zm.) przez przyjęcie, że przedmiotowa uchwała jako sprzeczna </w:t>
        <w:br/>
        <w:t xml:space="preserve">z prawem jest nieważna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wymienionymi wyżej naruszeniami prawa Rada Miasta Piotrkowa Trybunalskiego postanawia wnieść skargę do Wojewódzkiego Sądu Administracyjnego </w:t>
        <w:br/>
        <w:t xml:space="preserve">w Łodzi na rozstrzygniecie nadzorcze Wojewody Łódzkiego z dnia 6 listopada 2020 r. </w:t>
        <w:br/>
        <w:t>(nr PNIK-I.4131.738.2020)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40" w:h="17280"/>
      <w:pgMar w:left="1440" w:right="139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4:00Z</dcterms:created>
  <dc:creator>Office Krol</dc:creator>
  <dc:description/>
  <cp:keywords/>
  <dc:language>en-US</dc:language>
  <cp:lastModifiedBy>Jarzębska Monika</cp:lastModifiedBy>
  <dcterms:modified xsi:type="dcterms:W3CDTF">2020-11-30T12:05:00Z</dcterms:modified>
  <cp:revision>3</cp:revision>
  <dc:subject/>
  <dc:title/>
</cp:coreProperties>
</file>