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łącznik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mowy Nr ……………. z dnia  …………………… r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obiektów przewidzianych do dekoracji flagami we wskazanych datach w okresie 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1.01. do 31.12.2021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1276"/>
      </w:tblGrid>
      <w:tr>
        <w:trPr>
          <w:trHeight w:val="7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biektu</w:t>
            </w:r>
          </w:p>
        </w:tc>
        <w:tc>
          <w:tcPr>
            <w:tcW w:w="11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świąt państwowych i rocznic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 dekoracji  wg inf.  telefon. lub mailowej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384" w:leader="none"/>
              </w:tabs>
              <w:rPr/>
            </w:pPr>
            <w:r>
              <w:rPr>
                <w:sz w:val="20"/>
                <w:szCs w:val="20"/>
              </w:rPr>
              <w:tab/>
              <w:t>16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Cmentarz wojenny ul. Partyz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mentarz Żołnierzy Radzie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nik „Bohaterów Walk za Polskę i Lud” pl. Niepodleg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nik „Bohaterom walk o ziemię piotrkowską”/Krakowskie Przedmieście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nik  „Rozstrzelanym przez hitlerowców w 1939 -1945”/Wolborska w lesie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nik „Poległym za Polskę, Wolność i Lud 1939-1944  /ul. Wierzejsk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/ul. Bud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nik /Grób Nieznanego Żołnierza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mnik Gen. Grota Roweckiego /przed MOK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Katyński /pl. Kościuszk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659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1276"/>
      </w:tblGrid>
      <w:tr>
        <w:trPr>
          <w:trHeight w:val="13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biektu</w:t>
            </w:r>
          </w:p>
        </w:tc>
        <w:tc>
          <w:tcPr>
            <w:tcW w:w="117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8" w:leader="none"/>
              </w:tabs>
              <w:ind w:right="16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świąt państwowych i rocznic</w:t>
            </w:r>
          </w:p>
        </w:tc>
      </w:tr>
      <w:tr>
        <w:trPr>
          <w:trHeight w:val="7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dekoracji  wg inf.  telefon. lub mailowej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Zesłańców Sybi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przy rondzie Żołnierzy  Wyklę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Czynu Legionowego przy  Al.  J. Piłsud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Jana Pawł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Pamiątkowa  na budynku Sienkiewicza 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Uchwalenia Konstytu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e przy ul. Słowackieg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Pamięci Pomordowanych Żydów  ul. Wolbo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(głaz z tablicą) upamiętniający pierwszy cmentarz żydowski w Piotrkowie Try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ks. Popieł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: Solidarności i Żołnierzy Wyklę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iekty wskazane przez Zamawiającego wg zaistniałych potrz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dekoracji (na tzw. żądania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–  dekoracja flagą państwową Rzeczypospolitej Polskiej  tylko tzw. szturmówkami  umieszczonymi w stojakach wolnostojąc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 - dekoracja flagą państwową Rzeczypospolitej Polskiej  na istniejących masztach + szturmówki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b/>
          <w:sz w:val="20"/>
          <w:szCs w:val="20"/>
        </w:rPr>
        <w:t>Obiekty powinny być udekorowane w godzinach: 6.00 – 22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sz w:val="20"/>
          <w:szCs w:val="20"/>
        </w:rPr>
        <w:t xml:space="preserve">                                    </w:t>
      </w:r>
      <w:r>
        <w:rPr>
          <w:b/>
          <w:iCs/>
          <w:sz w:val="20"/>
          <w:szCs w:val="20"/>
        </w:rPr>
        <w:t xml:space="preserve">Zamawiający </w:t>
        <w:tab/>
      </w:r>
      <w:r>
        <w:rPr>
          <w:b/>
          <w:bCs/>
          <w:iCs/>
          <w:sz w:val="20"/>
          <w:szCs w:val="20"/>
        </w:rPr>
        <w:tab/>
        <w:t xml:space="preserve">   </w:t>
        <w:tab/>
        <w:tab/>
        <w:t xml:space="preserve">                                                                                             </w:t>
      </w:r>
      <w:r>
        <w:rPr>
          <w:b/>
          <w:iCs/>
          <w:sz w:val="20"/>
          <w:szCs w:val="20"/>
        </w:rPr>
        <w:t xml:space="preserve">Wykonawca </w:t>
      </w:r>
    </w:p>
    <w:p>
      <w:pPr>
        <w:pStyle w:val="Normal"/>
        <w:ind w:left="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5:00Z</dcterms:created>
  <dc:creator>4-0168</dc:creator>
  <dc:description/>
  <cp:keywords/>
  <dc:language>en-US</dc:language>
  <cp:lastModifiedBy>Olczyk Jolanta</cp:lastModifiedBy>
  <cp:lastPrinted>2020-11-18T09:52:00Z</cp:lastPrinted>
  <dcterms:modified xsi:type="dcterms:W3CDTF">2020-11-18T08:56:00Z</dcterms:modified>
  <cp:revision>125</cp:revision>
  <dc:subject/>
  <dc:title/>
</cp:coreProperties>
</file>