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iotrków Trybunalski, dnia 30.09.2020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formujemy, że w wyniku zakończenia procedury naboru na stanowisko Audytor Wewnętrzny</w:t>
      </w:r>
    </w:p>
    <w:p>
      <w:pPr>
        <w:pStyle w:val="Normal"/>
        <w:rPr/>
      </w:pPr>
      <w:r>
        <w:rPr>
          <w:rFonts w:cs="Arial" w:ascii="Arial" w:hAnsi="Arial"/>
        </w:rPr>
        <w:t>została wybrana P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dalena Kowalik z Tomaszowa Mazowieckieg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 dokonanego wyboru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Kandydatka spełniła wymagania niezbędne i dodatkowe oraz uzyskała wymaganą liczbę punktów w zastosowanych w postępowaniu rekrutacyjnym technikach naboru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ł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oważnienia Prezydenta Mias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drzej Kacperek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iceprezydent Miasta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7:00Z</dcterms:created>
  <dc:creator>4-0299</dc:creator>
  <dc:description/>
  <cp:keywords/>
  <dc:language>en-US</dc:language>
  <cp:lastModifiedBy>Jarzębska Monika</cp:lastModifiedBy>
  <cp:lastPrinted>2020-09-30T09:38:00Z</cp:lastPrinted>
  <dcterms:modified xsi:type="dcterms:W3CDTF">2020-10-01T09:59:00Z</dcterms:modified>
  <cp:revision>3</cp:revision>
  <dc:subject/>
  <dc:title>Informacja o wynikach naboru na stanowisko audytora wewnętr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