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Uchwała Nr XXIX/504/08    </w:t>
        <w:br/>
        <w:t xml:space="preserve"> Rady Miasta Piotrkowa Trybunalski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9 października 2008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w sprawie utworzenia Jednostki Pomocniczej Gminy Osiedle „Łódzka</w:t>
        <w:br/>
        <w:t xml:space="preserve">-Wysoka-Sadowa” i  nadania jej statutu. </w:t>
      </w:r>
    </w:p>
    <w:p>
      <w:pPr>
        <w:pStyle w:val="Normal"/>
        <w:jc w:val="both"/>
        <w:rPr>
          <w:b/>
          <w:b/>
          <w:bCs/>
          <w:color w:val="0E350D"/>
          <w:sz w:val="28"/>
          <w:szCs w:val="28"/>
        </w:rPr>
      </w:pPr>
      <w:r>
        <w:rPr>
          <w:b/>
          <w:bCs/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5 ust.2, art.18 ust.2 pkt 7, art.35, art.40 ust.2  pkt.1 ustawy </w:t>
        <w:br/>
        <w:t xml:space="preserve">z dnia 8 marca 1990 roku o samorządzie gminnym  </w:t>
      </w:r>
      <w:r>
        <w:rPr>
          <w:color w:val="0E350D"/>
          <w:sz w:val="28"/>
          <w:szCs w:val="28"/>
        </w:rPr>
        <w:t xml:space="preserve">(tekst jednolity Dz. U. </w:t>
        <w:br/>
        <w:t xml:space="preserve">z 2001 r. Nr 142, poz. 1591; z 2002 r. Nr 23, poz.220, Nr 62, poz. 558, Nr 113, poz. 984, Nr 153, poz. 1271, Nr 214, poz. 1806; z 2003 r. Nr 80, poz. 717, </w:t>
        <w:br/>
        <w:t xml:space="preserve">Nr 162, poz. 1568; z 2004 r. Nr 102, poz. 1055, Nr 116, poz. 1203, Nr 167, </w:t>
        <w:br/>
        <w:t xml:space="preserve">poz. 1759; z 2005 r. Nr 172, poz. 1441, Nr 175, poz. 1457; z 2006 r. Nr 17, poz. 128, Nr 181, poz. 1337; z 2007 r. Nr 48, poz. 327, Nr 138, poz. 974, Nr 173, poz. 1218; z 2008 r. Nr 180, poz. 1111) oraz Uchwały Nr VIII/123/07 Rady Miasta w Piotrkowie Trybunalskim z dnia 25 kwietnia 2007 r. w sprawie uchwalenia Statutu Miasta Piotrkowa Trybunalskiego, </w:t>
      </w:r>
      <w:r>
        <w:rPr>
          <w:b/>
          <w:color w:val="0E350D"/>
          <w:sz w:val="28"/>
          <w:szCs w:val="28"/>
        </w:rPr>
        <w:t>Rada Miasta Piotrkowa Trybunalskiego, uchwala co następuje:</w:t>
      </w:r>
      <w:r>
        <w:rPr>
          <w:color w:val="0E350D"/>
          <w:sz w:val="28"/>
          <w:szCs w:val="28"/>
        </w:rPr>
        <w:t xml:space="preserve">  </w:t>
      </w:r>
    </w:p>
    <w:p>
      <w:pPr>
        <w:pStyle w:val="Normal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1. </w:t>
      </w:r>
      <w:r>
        <w:rPr>
          <w:color w:val="0E350D"/>
          <w:sz w:val="28"/>
          <w:szCs w:val="28"/>
        </w:rPr>
        <w:t>Na terenie miasta Piotrkowa Trybunalskiego tworzy się Jednostkę Pomocniczą Gminy Osiedle „Łódzka-Wysoka- Sadowa”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2. </w:t>
      </w:r>
      <w:r>
        <w:rPr>
          <w:color w:val="0E350D"/>
          <w:sz w:val="28"/>
          <w:szCs w:val="28"/>
        </w:rPr>
        <w:t xml:space="preserve">Organizację, zakres i obszar działania jednostki pomocniczej określa statut, stanowiący załącznik do uchwały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§ 3. </w:t>
      </w:r>
      <w:r>
        <w:rPr>
          <w:color w:val="0E350D"/>
          <w:sz w:val="28"/>
          <w:szCs w:val="28"/>
        </w:rPr>
        <w:t>Wykonanie uchwały powierza się Prezydentowi Miast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4. </w:t>
      </w:r>
      <w:r>
        <w:rPr>
          <w:color w:val="0E350D"/>
          <w:sz w:val="28"/>
          <w:szCs w:val="28"/>
        </w:rPr>
        <w:t>Uchwała podlega ogłoszeniu w Dzienniku Urzędowym Województwa Łódzkiego i wchodzi w życie po upływie 14 dni od dnia ogłoszenia.</w:t>
        <w:br/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Heading1"/>
        <w:ind w:left="4248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Załącznik do Uchwały Nr XXIX/504/08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b/>
          <w:sz w:val="20"/>
          <w:szCs w:val="20"/>
        </w:rPr>
        <w:t>Rady Miasta Piotrkowa Trybunal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z dnia 29 października 2008 r.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 I E D L E   „Łódzka-Wysoka-Sadow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Z D Z I A Ł   I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stka Pomocnicza Osiedle „Łódzka-Wysoka-Sadowa” zwana dalej Osiedlem jest jednostką pomocniczą Gminy - Miasto Piotrków Trybunalski, </w:t>
        <w:br/>
        <w:t xml:space="preserve">w rozumieniu przepisów ustawy z dnia 8 marca 1990 roku </w:t>
        <w:br/>
        <w:t xml:space="preserve">o samorządzie gminnym  </w:t>
      </w:r>
      <w:r>
        <w:rPr>
          <w:color w:val="0E350D"/>
          <w:sz w:val="28"/>
          <w:szCs w:val="28"/>
        </w:rPr>
        <w:t xml:space="preserve">( Dz. U. z 2001 r. Nr 142, poz. 1591; z 2002 r. Nr 23, poz.220, Nr 62, poz. 558, Nr 113, poz. 984, Nr 153, poz. 1271, Nr 214,          poz. 1806; z 2003 r. Nr 80, poz. 717, Nr 162, poz. 1568; z 2004 r. Nr 102,      poz. 1055, Nr 116, poz. 1203, Nr 167, poz. 1759; z 2005 r. Nr 172, poz. 1441, Nr 175, poz. 1457; z 2006 r. Nr 17, poz. 128, Nr 181, poz. 1337; z 2007 r.         Nr 48, poz. 327, Nr 138, poz. 974, Nr 173, poz. 1218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Do zakresu działania Osiedla należą sprawy publiczne o zasięgu lokalnym                             przekazane przez Radę Miasta Piotrkowa Trybunalskiego, </w:t>
        <w:br/>
        <w:t>a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ocena funkcjonowania jednostek organizacyjnych Miasta działających </w:t>
        <w:br/>
        <w:t>na terenie Osiedl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wnioskowanie o kontrolę jednostek organizacyjnych Miasta działających </w:t>
        <w:br/>
        <w:t>na terenie Osiedla w sferze użyteczności publiczn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kładanie odwołań do Rady Miasta w razie nieuwzględnienia postulatów </w:t>
        <w:br/>
        <w:t>i wniosków, o których mowa w pkt. 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ów rzeczowego i finansowego remontów kapitalnych i budowy : dróg </w:t>
        <w:br/>
        <w:t>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rganizowanie czynów społecznych mieszkańców Osiedla, organizowanych w związku z realizacją zadań statutowych Osied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rganizowanie różnorodnych form życia kulturalnego oraz </w:t>
        <w:br/>
        <w:t>sportowo -  rekreacyjnego na Osiedl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trzymanie i konserwację mienia komunalnego przyznanego Osiedlu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rPr/>
      </w:pPr>
      <w:r>
        <w:rPr/>
        <w:t>Uchwały organów Osiedla zapadają zwykłą większością głosów, w głosowaniu jawnym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Heading4"/>
        <w:rPr/>
      </w:pPr>
      <w:r>
        <w:rPr>
          <w:u w:val="none"/>
        </w:rPr>
        <w:t xml:space="preserve">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Osiedla jest wybierana w głosowaniu jawnym, bezpośrednim spośród nieograniczonej liczby kandydatów, przez co najmniej 30 stałych mieszkańców Osiedla uprawnionych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 okres kadencji Przewodniczący Rady Miasta wystawia legitymacje członkom Rady Osiedl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ada Osiedla w terminie 3 miesięcy od dnia  wyboru uchwali regulamin określający jej organizację wewnętrzną i tryb pracy, który podlega zatwierdzeniu przez właściwą komisję Rady Miast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Czas trwania kadencji Rady Osiedla jest równoległym z kadencją Rady Miast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wybór, odwołanie i kontrola pracy Zarządu Osiedla, w tym Sekretarza        i Skarbnika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twierdzanie planów finansowych Osiedla – po uzyskaniu pozytywnej opinii właściwej komisji Rady Miasta i Skarbnika Miast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woływanie stałych i doraźnych komisji problemowych.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Radę bezwzględną większością głosów.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TextBody"/>
        <w:jc w:val="both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TextBody"/>
        <w:jc w:val="both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iedzibą Rady Osiedla jest lokal położony w Zespole Szkolno-Gimnazjalnym Nr 1, ul. Wysoka 28/38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16</w:t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7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</w:t>
        <w:br/>
        <w:t xml:space="preserve">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W skład Zarządu Osiedla wchodzi Przewodniczący Zarządu, Zastępca   Przewodniczącego, Skarbnik i Sekretarz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Zastępcę Przewodniczącego, Sekretarza i Skarbnika wybiera Rada Osiedla </w:t>
        <w:br/>
        <w:t>w obecności 2/3 statutowego składu Rady, zwykłą większością głos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posiedzeniom Zarządu Osiedla oraz reprezentuje Osiedle na zewnątrz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 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9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34"/>
        </w:numPr>
        <w:jc w:val="both"/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35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jc w:val="both"/>
        <w:rPr/>
      </w:pPr>
      <w:r>
        <w:rPr/>
        <w:t xml:space="preserve">3.  Posiedzenia Zarządu odbywają się nie rzadziej niż raz na miesiąc.     </w:t>
        <w:tab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0</w:t>
      </w:r>
    </w:p>
    <w:p>
      <w:pPr>
        <w:pStyle w:val="Tekstpodstawowywcity2"/>
        <w:numPr>
          <w:ilvl w:val="0"/>
          <w:numId w:val="36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1</w:t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           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2</w:t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 xml:space="preserve">R O Z D Z I A Ł  IV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 23</w:t>
      </w:r>
    </w:p>
    <w:p>
      <w:pPr>
        <w:pStyle w:val="Tekstpodstawowywcity2"/>
        <w:numPr>
          <w:ilvl w:val="0"/>
          <w:numId w:val="37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38"/>
        </w:numPr>
        <w:jc w:val="both"/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jc w:val="both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§  24</w:t>
      </w:r>
    </w:p>
    <w:p>
      <w:pPr>
        <w:pStyle w:val="Tekstpodstawowywcity2"/>
        <w:numPr>
          <w:ilvl w:val="0"/>
          <w:numId w:val="39"/>
        </w:numPr>
        <w:jc w:val="both"/>
        <w:rPr/>
      </w:pPr>
      <w:r>
        <w:rPr/>
        <w:t>Przeznaczenie środków finansowych Osiedla określa Statut Miasta Piotrkowa Trybunalskiego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Miasta.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</w:t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numPr>
          <w:ilvl w:val="0"/>
          <w:numId w:val="40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siedle winno zarządzać przekazanym mieniem z należytą starannością </w:t>
        <w:br/>
        <w:t>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W razie stwierdzenia nieprawidłowości w zakresie zarządzania sprawami finansowymi i majątkowymi należącymi do kompetencji Osiedla, Komisja Rewizyjna niezwłocznie informuje o tym Radę Osiedla, Komisję Rewizyjną Rady Miasta i Prezydenta.</w:t>
      </w:r>
    </w:p>
    <w:p>
      <w:pPr>
        <w:pStyle w:val="Tekstpodstawowywcity2"/>
        <w:numPr>
          <w:ilvl w:val="0"/>
          <w:numId w:val="9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numPr>
          <w:ilvl w:val="0"/>
          <w:numId w:val="42"/>
        </w:numPr>
        <w:jc w:val="both"/>
        <w:rPr/>
      </w:pPr>
      <w:r>
        <w:rPr/>
        <w:t xml:space="preserve">Rada Miasta nadzoruje działalność organów Osiedla w pełnym zakresie,        w szczególności poprzez Komisję Rewizyjną Rady Miasta. 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28</w:t>
      </w:r>
    </w:p>
    <w:p>
      <w:pPr>
        <w:pStyle w:val="Tekstpodstawowywcity2"/>
        <w:ind w:left="0" w:hanging="0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9</w:t>
      </w:r>
    </w:p>
    <w:p>
      <w:pPr>
        <w:pStyle w:val="Tekstpodstawowywcity2"/>
        <w:ind w:left="0" w:hanging="0"/>
        <w:jc w:val="both"/>
        <w:rPr/>
      </w:pPr>
      <w:r>
        <w:rPr/>
        <w:t>W sprawach nie uregulowanych w Statucie mają zastosowanie przepisy ustawy z dnia 8 marca 1990 roku o samorządzie gminn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łącznik Nr 1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o Statutu Jednostki Pomocniczej</w:t>
      </w:r>
    </w:p>
    <w:p>
      <w:pPr>
        <w:pStyle w:val="Tekstpodstawowywcity2"/>
        <w:ind w:left="0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siedle „Łódzka-Wysoka-Sadowa”</w:t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  <w:t xml:space="preserve"> </w:t>
      </w:r>
    </w:p>
    <w:p>
      <w:pPr>
        <w:pStyle w:val="Normal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bszar działania Jednostki Pomocniczej Osiedle „Łódzka-Wysoka-Sadowa” znajduje się na terenie miasta Piotrkowa Trybunalskiego i obejmuje teren ograniczony następującymi ulicam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północy: ul. Karolinowsk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południa: ul. Wojska Polskiego na odcinku od torów kolejowych do ulicy Sadow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wschodu: tory kolejowe na odcinku od ul. Wojska Polskiego do wysokości ul. Żółt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zachodu: ul. Sadowa i ul. łódzka na odcinku od ul. Sadowej do ulicy Karolinow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2"/>
    </w:lvlOverride>
  </w:num>
  <w:num w:numId="36">
    <w:abstractNumId w:val="10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8:00Z</dcterms:created>
  <dc:creator>4-0260</dc:creator>
  <dc:description/>
  <cp:keywords/>
  <dc:language>en-US</dc:language>
  <cp:lastModifiedBy>Jarzębska Monika</cp:lastModifiedBy>
  <dcterms:modified xsi:type="dcterms:W3CDTF">2020-09-22T10:18:00Z</dcterms:modified>
  <cp:revision>2</cp:revision>
  <dc:subject/>
  <dc:title>Uchwała Nr XV/244/07</dc:title>
</cp:coreProperties>
</file>