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Uchwała Nr XXIII/389/08   </w:t>
        <w:br/>
        <w:t xml:space="preserve"> Rady Miasta Piotrkowa Trybunalskiego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 dnia 28 maja 2008 r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w sprawie utworzenia Jednostki Pomocniczej Gminy Osiedle „Belzacka”      i  nadania jej statutu. </w:t>
      </w:r>
    </w:p>
    <w:p>
      <w:pPr>
        <w:pStyle w:val="Normal"/>
        <w:jc w:val="both"/>
        <w:rPr>
          <w:b/>
          <w:b/>
          <w:bCs/>
          <w:color w:val="0E350D"/>
          <w:sz w:val="28"/>
          <w:szCs w:val="28"/>
        </w:rPr>
      </w:pPr>
      <w:r>
        <w:rPr>
          <w:b/>
          <w:bCs/>
          <w:color w:val="0E350D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Na podstawie art. 5 ust.2, art.18 ust.2 pkt 7, art.35, art.40 ust.2  pkt.1 ustawy </w:t>
        <w:br/>
        <w:t xml:space="preserve">z dnia 8 marca 1990 roku o samorządzie gminnym  </w:t>
      </w:r>
      <w:r>
        <w:rPr>
          <w:color w:val="0E350D"/>
          <w:sz w:val="28"/>
          <w:szCs w:val="28"/>
        </w:rPr>
        <w:t>( Dz. U. z 2001 r. Nr 142, poz. 1591; z 2002 r. Nr 23, poz.220, Nr 62, poz. 558, Nr 113, poz. 984, Nr 153, poz. 1271, Nr 214, poz. 1806; z 2003 r. Nr 80, poz. 717, Nr 162, poz. 1568; </w:t>
        <w:br/>
        <w:t xml:space="preserve">z 2004 r. Nr 102, poz. 1055, Nr 116, poz. 1203, Nr 167, poz. 1759; z 2005 r. </w:t>
        <w:br/>
        <w:t xml:space="preserve">Nr 172, poz. 1441, Nr 175, poz. 1457; z 2006 r. Nr 17, poz. 128, Nr 181, </w:t>
        <w:br/>
        <w:t>poz. 1337; z 2007 r. Nr 48, poz. 327, Nr 138, poz. 974, Nr 173, poz. 1218)</w:t>
      </w:r>
      <w:r>
        <w:rPr>
          <w:color w:val="000000"/>
          <w:sz w:val="28"/>
          <w:szCs w:val="28"/>
        </w:rPr>
        <w:t xml:space="preserve"> </w:t>
        <w:br/>
        <w:t xml:space="preserve">oraz  Uchwały Nr VIII/123/07 Rady Miasta w Piotrkowie Trybunalskim </w:t>
        <w:br/>
        <w:t xml:space="preserve">z dnia 25 kwietnia 2007 r. w sprawie uchwalenia Statutu Miasta Piotrkowa Trybunalskiego,  </w:t>
      </w:r>
      <w:r>
        <w:rPr>
          <w:b/>
          <w:color w:val="000000"/>
          <w:sz w:val="28"/>
          <w:szCs w:val="28"/>
        </w:rPr>
        <w:t xml:space="preserve">Rada Miasta Piotrkowa Trybunalskiego, </w:t>
        <w:br/>
        <w:t>uchwala co następuje:</w:t>
      </w:r>
    </w:p>
    <w:p>
      <w:pPr>
        <w:pStyle w:val="Normal"/>
        <w:rPr>
          <w:b/>
          <w:b/>
          <w:color w:val="0E350D"/>
          <w:sz w:val="28"/>
          <w:szCs w:val="28"/>
        </w:rPr>
      </w:pPr>
      <w:r>
        <w:rPr>
          <w:b/>
          <w:color w:val="0E350D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§ 1. </w:t>
      </w:r>
      <w:r>
        <w:rPr>
          <w:color w:val="0E350D"/>
          <w:sz w:val="28"/>
          <w:szCs w:val="28"/>
        </w:rPr>
        <w:t>Na terenie miasta Piotrków Trybunalski tworzy się Jednostkę Pomocniczą Gminy Osiedle „Belzacka”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§ 2. </w:t>
      </w:r>
      <w:r>
        <w:rPr>
          <w:color w:val="0E350D"/>
          <w:sz w:val="28"/>
          <w:szCs w:val="28"/>
        </w:rPr>
        <w:t xml:space="preserve">Organizację, zakres i obszar działania jednostki pomocniczej określa statut, stanowiący załącznik do uchwały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§ 3. </w:t>
      </w:r>
      <w:r>
        <w:rPr>
          <w:color w:val="0E350D"/>
          <w:sz w:val="28"/>
          <w:szCs w:val="28"/>
        </w:rPr>
        <w:t>Wykonanie uchwały powierza się Prezydentowi Miasta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§ 4. </w:t>
      </w:r>
      <w:r>
        <w:rPr>
          <w:color w:val="0E350D"/>
          <w:sz w:val="28"/>
          <w:szCs w:val="28"/>
        </w:rPr>
        <w:t>Uchwała podlega ogłoszeniu w Dzienniku Urzędowym Województwa Łódzkiego i wchodzi w życie po upływie 14 dni od dnia ogłoszenia.</w:t>
        <w:br/>
      </w:r>
    </w:p>
    <w:p>
      <w:pPr>
        <w:pStyle w:val="Normal"/>
        <w:jc w:val="both"/>
        <w:rPr>
          <w:color w:val="0E350D"/>
          <w:sz w:val="28"/>
          <w:szCs w:val="28"/>
        </w:rPr>
      </w:pPr>
      <w:r>
        <w:rPr>
          <w:color w:val="0E350D"/>
          <w:sz w:val="28"/>
          <w:szCs w:val="28"/>
        </w:rPr>
      </w:r>
    </w:p>
    <w:p>
      <w:pPr>
        <w:pStyle w:val="Normal"/>
        <w:jc w:val="both"/>
        <w:rPr>
          <w:color w:val="0E350D"/>
          <w:sz w:val="28"/>
          <w:szCs w:val="28"/>
        </w:rPr>
      </w:pPr>
      <w:r>
        <w:rPr>
          <w:color w:val="0E350D"/>
          <w:sz w:val="28"/>
          <w:szCs w:val="28"/>
        </w:rPr>
      </w:r>
    </w:p>
    <w:p>
      <w:pPr>
        <w:pStyle w:val="Normal"/>
        <w:jc w:val="both"/>
        <w:rPr>
          <w:color w:val="0E350D"/>
          <w:sz w:val="28"/>
          <w:szCs w:val="28"/>
        </w:rPr>
      </w:pPr>
      <w:r>
        <w:rPr>
          <w:color w:val="0E350D"/>
          <w:sz w:val="28"/>
          <w:szCs w:val="28"/>
        </w:rPr>
      </w:r>
    </w:p>
    <w:p>
      <w:pPr>
        <w:pStyle w:val="Normal"/>
        <w:jc w:val="both"/>
        <w:rPr>
          <w:color w:val="0E350D"/>
          <w:sz w:val="28"/>
          <w:szCs w:val="28"/>
        </w:rPr>
      </w:pPr>
      <w:r>
        <w:rPr>
          <w:color w:val="0E350D"/>
          <w:sz w:val="28"/>
          <w:szCs w:val="28"/>
        </w:rPr>
      </w:r>
    </w:p>
    <w:p>
      <w:pPr>
        <w:pStyle w:val="Normal"/>
        <w:jc w:val="both"/>
        <w:rPr>
          <w:color w:val="0E350D"/>
          <w:sz w:val="28"/>
          <w:szCs w:val="28"/>
        </w:rPr>
      </w:pPr>
      <w:r>
        <w:rPr>
          <w:color w:val="0E350D"/>
          <w:sz w:val="28"/>
          <w:szCs w:val="28"/>
        </w:rPr>
      </w:r>
    </w:p>
    <w:p>
      <w:pPr>
        <w:pStyle w:val="Normal"/>
        <w:jc w:val="both"/>
        <w:rPr>
          <w:color w:val="0E350D"/>
          <w:sz w:val="28"/>
          <w:szCs w:val="28"/>
        </w:rPr>
      </w:pPr>
      <w:r>
        <w:rPr>
          <w:color w:val="0E350D"/>
          <w:sz w:val="28"/>
          <w:szCs w:val="28"/>
        </w:rPr>
      </w:r>
    </w:p>
    <w:p>
      <w:pPr>
        <w:pStyle w:val="Normal"/>
        <w:jc w:val="both"/>
        <w:rPr>
          <w:color w:val="0E350D"/>
          <w:sz w:val="28"/>
          <w:szCs w:val="28"/>
        </w:rPr>
      </w:pPr>
      <w:r>
        <w:rPr>
          <w:color w:val="0E350D"/>
          <w:sz w:val="28"/>
          <w:szCs w:val="28"/>
        </w:rPr>
      </w:r>
    </w:p>
    <w:p>
      <w:pPr>
        <w:pStyle w:val="Normal"/>
        <w:jc w:val="both"/>
        <w:rPr>
          <w:color w:val="0E350D"/>
          <w:sz w:val="28"/>
          <w:szCs w:val="28"/>
        </w:rPr>
      </w:pPr>
      <w:r>
        <w:rPr>
          <w:color w:val="0E350D"/>
          <w:sz w:val="28"/>
          <w:szCs w:val="28"/>
        </w:rPr>
      </w:r>
    </w:p>
    <w:p>
      <w:pPr>
        <w:pStyle w:val="Normal"/>
        <w:jc w:val="both"/>
        <w:rPr>
          <w:color w:val="0E350D"/>
          <w:sz w:val="28"/>
          <w:szCs w:val="28"/>
        </w:rPr>
      </w:pPr>
      <w:r>
        <w:rPr>
          <w:color w:val="0E350D"/>
          <w:sz w:val="28"/>
          <w:szCs w:val="28"/>
        </w:rPr>
      </w:r>
    </w:p>
    <w:p>
      <w:pPr>
        <w:pStyle w:val="Normal"/>
        <w:jc w:val="both"/>
        <w:rPr>
          <w:color w:val="0E350D"/>
          <w:sz w:val="28"/>
          <w:szCs w:val="28"/>
        </w:rPr>
      </w:pPr>
      <w:r>
        <w:rPr>
          <w:color w:val="0E350D"/>
          <w:sz w:val="28"/>
          <w:szCs w:val="28"/>
        </w:rPr>
      </w:r>
    </w:p>
    <w:p>
      <w:pPr>
        <w:pStyle w:val="Normal"/>
        <w:jc w:val="both"/>
        <w:rPr>
          <w:color w:val="0E350D"/>
          <w:sz w:val="28"/>
          <w:szCs w:val="28"/>
        </w:rPr>
      </w:pPr>
      <w:r>
        <w:rPr>
          <w:color w:val="0E350D"/>
          <w:sz w:val="28"/>
          <w:szCs w:val="28"/>
        </w:rPr>
      </w:r>
    </w:p>
    <w:p>
      <w:pPr>
        <w:pStyle w:val="Normal"/>
        <w:jc w:val="both"/>
        <w:rPr>
          <w:color w:val="0E350D"/>
          <w:sz w:val="28"/>
          <w:szCs w:val="28"/>
        </w:rPr>
      </w:pPr>
      <w:r>
        <w:rPr>
          <w:color w:val="0E350D"/>
          <w:sz w:val="28"/>
          <w:szCs w:val="28"/>
        </w:rPr>
      </w:r>
    </w:p>
    <w:p>
      <w:pPr>
        <w:pStyle w:val="Normal"/>
        <w:jc w:val="both"/>
        <w:rPr>
          <w:color w:val="0E350D"/>
          <w:sz w:val="28"/>
          <w:szCs w:val="28"/>
        </w:rPr>
      </w:pPr>
      <w:r>
        <w:rPr>
          <w:color w:val="0E350D"/>
          <w:sz w:val="28"/>
          <w:szCs w:val="28"/>
        </w:rPr>
      </w:r>
    </w:p>
    <w:p>
      <w:pPr>
        <w:pStyle w:val="Heading1"/>
        <w:ind w:left="4248" w:hanging="0"/>
        <w:rPr/>
      </w:pPr>
      <w:r>
        <w:rPr>
          <w:b/>
          <w:sz w:val="20"/>
        </w:rPr>
        <w:t xml:space="preserve">            </w:t>
      </w:r>
      <w:r>
        <w:rPr>
          <w:b/>
          <w:sz w:val="20"/>
        </w:rPr>
        <w:t xml:space="preserve">Załącznik do Uchwały Nr XXIII/389/08 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</w:t>
      </w:r>
      <w:r>
        <w:rPr>
          <w:b/>
          <w:sz w:val="20"/>
          <w:szCs w:val="20"/>
        </w:rPr>
        <w:t>Rady Miasta Piotrkowa Trybunalskie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>z dnia 28 maja 2008 r.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S T A T U 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 E D N O S T K I  P O M O C N I C Z E 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S I E D L A   „Belzacka”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rPr/>
      </w:pPr>
      <w:r>
        <w:rPr>
          <w:sz w:val="28"/>
        </w:rPr>
        <w:t xml:space="preserve">                            </w:t>
      </w:r>
      <w:r>
        <w:rPr>
          <w:sz w:val="28"/>
        </w:rPr>
        <w:t>R O Z D Z I A Ł   I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6"/>
        <w:rPr/>
      </w:pPr>
      <w:r>
        <w:rPr/>
        <w:t xml:space="preserve">Z A S A D Y   O G Ó L N E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ednostka Pomocnicza Osiedla „Belzacka” zwanej dalej Osiedlem jest jednostką pomocniczą Gminy - Miasto Piotrków Trybunalski, zwanej dalej „Miastem”, </w:t>
        <w:br/>
        <w:t xml:space="preserve">w rozumieniu przepisów ustawy z dnia 8 marca 1990 roku </w:t>
        <w:br/>
        <w:t xml:space="preserve">o samorządzie gminnym  </w:t>
      </w:r>
      <w:r>
        <w:rPr>
          <w:color w:val="0E350D"/>
          <w:sz w:val="28"/>
          <w:szCs w:val="28"/>
        </w:rPr>
        <w:t xml:space="preserve">( Dz. U. z 2001 r. Nr 142, poz. 1591; z 2002 r. Nr 23, poz.220, Nr 62, poz. 558, Nr 113, poz. 984, Nr 153, poz. 1271, Nr 214,          poz. 1806; z 2003 r. Nr 80, poz. 717, Nr 162, poz. 1568; z 2004 r. Nr 102,      poz. 1055, Nr 116, poz. 1203, Nr 167, poz. 1759; z 2005 r. Nr 172, poz. 1441, Nr 175, poz. 1457; z 2006 r. Nr 17, poz. 128, Nr 181, poz. 1337; z 2007 r.         Nr 48, poz. 327, Nr 138, poz. 974, Nr 173, poz. 1218)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Opis obszaru i granic osiedla określa załącznik Nr 1 do Statutu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Graficznym odzwierciedleniem granic i obszaru osiedla jest mapa stanowiąca załącznik Nr 2 do Statu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stawowym celem działalności Osiedla jest dbałość o poprawę warunków życia mieszkańców i współpraca w tym zakresie z organami Mias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24"/>
        </w:numPr>
        <w:rPr/>
      </w:pPr>
      <w:r>
        <w:rPr/>
        <w:t xml:space="preserve">Do zakresu działania Osiedla należą sprawy publiczne o zasięgu lokalnym                             przekazane przez Radę Miasta w Piotrkowie Trybunalskim, </w:t>
        <w:br/>
        <w:t>a w szczególności: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 xml:space="preserve">delegowanie przedstawicieli na posiedzenia Rady Miasta i jej komisji, jeżeli przedmiotem obrad są sprawy dotyczące Osiedla, 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występowanie do komisji Rady Miasta z wnioskami o podjęcie inicjatywy uchwałodawczej,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występowanie z wnioskami o zmiany Statutu Osiedla w celu przekazania składników mienia komunalnego do zarządzania nim oraz o przyjęcie zadań Miasta w porozumieniu z Prezydentem Miasta,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wyrażanie opinii, występowanie z postulatami i wnioskami do organów Miasta i jednostek organizacyjnych Miasta funkcjonujących w Osiedlu,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podejmowanie inicjatyw własnych na rzecz Osiedla,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żądanie informacji w sprawach dotyczących Osiedla,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ocena funkcjonowania jednostek organizacyjnych Miasta działających </w:t>
        <w:br/>
        <w:t>na terenie Osiedla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wnioskowanie o kontrolę jednostek organizacyjnych Miasta działających </w:t>
        <w:br/>
        <w:t>na terenie Osiedla w sferze użyteczności publicznej,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składanie odwołań do Rady Miasta w razie nieuwzględnienia postulatów </w:t>
        <w:br/>
        <w:t>i wniosków, o których mowa w pkt. 4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Osiedle może wypowiadać się w sprawach :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projektów zagospodarowania przestrzennego w części dotyczącej Osiedla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bywania nieruchomości gruntowych oraz lokali użytkowych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lokalizacji inwestycji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planów rzeczowego i finansowego remontów kapitalnych i budowy : dróg </w:t>
        <w:br/>
        <w:t>i ulic, oświetlenia, wodociągów, kanalizacji, ciepłociągów, terenów rekreacyjnych i urządzeń sportowych, zieleni komunalnej itp.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zeznaczania pustych lokali użytkowych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miany przeznaczenia obiektów komunalnych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lokalizacji targowisk oraz punktów sprzedaży i konsumpcji alkohol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przebiegu przez teren Osiedla tras komunikacyjnych i rozmieszczania przystank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Osiedle realizuje swoje zadania poprzez :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organizowanie czynów społecznych mieszkańców Osiedla, organizowanych w związku z realizacją zadań statutowych Osiedl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przeprowadzanie akcji i konkursów mających na celu rozwój i upiększenie Osiedla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organizowanie różnorodnych form życia kulturalnego oraz </w:t>
        <w:br/>
        <w:t>sportowo -  rekreacyjnego na Osiedlu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utrzymanie i konserwację mienia komunalnego przyznanego Osiedlu,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podejmowanie działań mających na celu utrzymanie porządku, czystości, bezpieczeństwa i ochrony przeciwpożarowej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spełnianie funkcji mediacyjnej w sprawach spornych dotyczących Osied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Organami Osiedla są : Rada Osiedla i Zarząd Osiedl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Organy Osiedla wyrażają stanowisko w sprawach należących do ich kompetencji w formie uchwał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Rada Miasta może ustanowić zasady, na jakich Przewodniczącemu Zarządu Osiedla, pozostałym członkom Zarządu Osiedla oraz członkom Rady Osiedla będzie przysługiwała diet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Uchwały organów Osiedla zapadają zwykłą większością głosów, w głosowaniu jawnym, chyba że Statut stanowi inacz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 </w:t>
      </w:r>
      <w:r>
        <w:rPr/>
        <w:t>R O Z D Z I A Ł  II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u w:val="none"/>
        </w:rPr>
        <w:t xml:space="preserve">                                           </w:t>
      </w:r>
      <w:r>
        <w:rPr/>
        <w:t>R  A  D  A   O  S  I  E  D  L 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Rada Osiedla jest kolegialnym organem uchwałodawczym i kontrolnym Osiedla, działającym pod kierunkiem Przewodnicz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ada Osiedla jest wybierana w głosowaniu jawnym, bezpośrednim spośród nieograniczonej liczby kandydatów, przez co najmniej 30 stałych mieszkańców Osiedla uprawnionych do głosowa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Rada Osiedla liczy 15 członków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Rada wybiera w głosowaniu tajnym ze swojego grona przewodniczącego oraz zastępcę w terminie 1 miesiąca od dnia ogłoszenia wyników wyborów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Na okres kadencji Przewodniczący Rady Miasta wystawia legitymacje członkom Rady Osiedla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Rada Osiedla w terminie 3 miesięcy od dnia  wyboru uchwali regulamin określający jej organizację wewnętrzną i tryb pracy, który podlega zatwierdzeniu przez właściwą komisję Rady Miast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Czas trwania kadencji Rady Osiedla jest równoległym z kadencją Rady Miasta .</w:t>
      </w:r>
    </w:p>
    <w:p>
      <w:pPr>
        <w:pStyle w:val="Normal"/>
        <w:ind w:left="4248" w:hanging="704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</w:r>
    </w:p>
    <w:p>
      <w:pPr>
        <w:pStyle w:val="Normal"/>
        <w:ind w:left="4248" w:hanging="70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Do wyłącznej właściwości Rady Osiedla należy: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 xml:space="preserve">wybór, odwołanie i kontrola pracy Zarządu Osiedla, w tym Sekretarza        i Skarbnik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zatwierdzanie planów finansowych Osiedla – po uzyskaniu pozytywnej opinii właściwej komisji Rady Miasta i Skarbnika Miasta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ozpatrywanie rocznych sprawozdań z pracy Zarządu Osiedla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ybór Komisji Rewizyjnej w składzie 3 osób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powoływanie stałych i doraźnych komisji problemowych.  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Do wyłącznej właściwości Rady Osiedla należą również sprawy, o których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mowa w § 4 ust.1 pkt. 1 – 9.</w:t>
      </w:r>
    </w:p>
    <w:p>
      <w:pPr>
        <w:pStyle w:val="Tekstpodstawowy2"/>
        <w:numPr>
          <w:ilvl w:val="0"/>
          <w:numId w:val="17"/>
        </w:numPr>
        <w:rPr/>
      </w:pPr>
      <w:r>
        <w:rPr/>
        <w:t xml:space="preserve">Rada może wypowiadać się w sprawach, o których mowa w § 4 ust. 2.                 </w:t>
      </w:r>
    </w:p>
    <w:p>
      <w:pPr>
        <w:pStyle w:val="Tekstpodstawowy2"/>
        <w:rPr/>
      </w:pPr>
      <w:r>
        <w:rPr/>
        <w:t xml:space="preserve">     </w:t>
      </w:r>
      <w:r>
        <w:rPr/>
        <w:t>Uprawnienia w tych sprawach Rada może przekazać Zarządowi Osiedla.</w:t>
      </w:r>
    </w:p>
    <w:p>
      <w:pPr>
        <w:pStyle w:val="Tekstpodstawowy2"/>
        <w:numPr>
          <w:ilvl w:val="0"/>
          <w:numId w:val="17"/>
        </w:numPr>
        <w:rPr/>
      </w:pPr>
      <w:r>
        <w:rPr/>
        <w:t xml:space="preserve">Wnioskowanie o zmianę Statutu Osiedla wymaga podjęcia uchwały przez Radę bezwzględną większością głosów. </w:t>
      </w:r>
    </w:p>
    <w:p>
      <w:pPr>
        <w:pStyle w:val="Tekstpodstawowy2"/>
        <w:rPr/>
      </w:pPr>
      <w:r>
        <w:rPr/>
        <w:t xml:space="preserve">     </w:t>
      </w:r>
    </w:p>
    <w:p>
      <w:pPr>
        <w:pStyle w:val="Normal"/>
        <w:ind w:left="4248" w:hanging="704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§  12</w:t>
      </w:r>
    </w:p>
    <w:p>
      <w:pPr>
        <w:pStyle w:val="Normal"/>
        <w:ind w:left="4248" w:hanging="70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Rada Osiedla może nawiązać współpracę z radnymi innych osiedli w celu wspólnej realizacji działań statutow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§ 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Rada Osiedla zbiera się nie rzadziej niż raz na kwartał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Rada Osiedla podejmuje uchwały w głosowaniu jawnym zwykłą większością głosów na wniosek członków Rady Osiedla lub Zarządu Osied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§  14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Przewodniczący Rady Osiedla zwołuje i przewodniczy posiedzeniom Rady Osiedla, oraz reprezentuje Radę Osied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§ 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Siedzibą Rady Osiedla jest lokal położony w Centrum Rekreacyjno-Rehabilitacyjnym w  Piotrkowie Trybunalskim przy ul. Belzackiej 108/110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6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Heading2"/>
        <w:ind w:left="0" w:hanging="0"/>
        <w:jc w:val="both"/>
        <w:rPr/>
      </w:pPr>
      <w:r>
        <w:rPr/>
        <w:t>Odwołanie Rady Osiedla w trakcie kadencji może nastąpić uchwałą Rady Miasta lub uchwałą ogólnego zebrania mieszkańców, podjętą zwykłą większością głosów w głosowaniu jaw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</w:t>
      </w:r>
      <w:r>
        <w:rPr/>
        <w:tab/>
        <w:tab/>
        <w:tab/>
        <w:t xml:space="preserve">     R O Z D Z I A Ł    II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sz w:val="28"/>
          <w:u w:val="single"/>
        </w:rPr>
        <w:t>Z A R Z Ą D  O S I E D L 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 xml:space="preserve">1.  Organem wykonawczym Osiedla jest Zarząd wybrany przez  Radę Osiedla </w:t>
        <w:br/>
        <w:t xml:space="preserve">w głosowaniu jawnym i bezpośrednim spośród nieograniczonej liczby kandydatów.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2. W skład Zarządu Osiedla wchodzi Przewodniczący Zarządu, Zastępca   Przewodniczącego, Skarbnik i Sekretarz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Rada Osiedla wybiera Przewodniczącego Zarządu w oddzielnym głosowaniu, bezwzględną większością głosów, w obecności co najmniej 2/3 statutowego składu Rady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Zastępcę Przewodniczącego, Sekretarza i Skarbnika wybiera Rada Osiedla </w:t>
        <w:br/>
        <w:t>w obecności 2/3 statutowego składu Rady, zwykłą większością głosów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Wyboru Zarządu dokonuje się w ciągu 1 miesiąca od daty pierwszego posiedzenia Rady Osiedl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 xml:space="preserve">Przewodniczący Zarządu Osiedla organizuje pracę i przewodniczy posiedzeniom Zarządu Osiedla oraz reprezentuje Osiedle na zewnątrz.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W razie nieobecności lub choroby Przewodniczącego Zarządu jego zadania wykonuje Zastępca Przewodnicz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</w:t>
        <w:tab/>
        <w:tab/>
        <w:tab/>
        <w:tab/>
        <w:tab/>
        <w:t xml:space="preserve"> </w:t>
        <w:tab/>
      </w:r>
    </w:p>
    <w:p>
      <w:pPr>
        <w:pStyle w:val="Normal"/>
        <w:rPr>
          <w:sz w:val="28"/>
        </w:rPr>
      </w:pPr>
      <w:r>
        <w:rPr>
          <w:sz w:val="28"/>
        </w:rPr>
        <w:t>1.  Do kompetencji  Zarządu Osiedla należy:</w:t>
      </w:r>
    </w:p>
    <w:p>
      <w:pPr>
        <w:pStyle w:val="Tekstpodstawowywcity2"/>
        <w:numPr>
          <w:ilvl w:val="0"/>
          <w:numId w:val="34"/>
        </w:numPr>
        <w:jc w:val="both"/>
        <w:rPr/>
      </w:pPr>
      <w:r>
        <w:rPr/>
        <w:t>przygotowanie projektów uchwał Rady Osiedla oraz materiałów na jej  posiedzenia,</w:t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/>
        <w:t>wykonywanie uchwał Rady osiedla i planu finansowego Osiedla,</w:t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/>
        <w:t>zarządzanie mieniem komunalnym, przekazanym na rzecz Osiedla,</w:t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/>
        <w:t>przygotowanie projektów planów finansowych Osiedla oraz przedkładanie Radzie Osiedla sprawozdania z jego realizacji,</w:t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/>
        <w:t>prowadzenie dokumentacji Rady Osiedla i Zarządu.</w:t>
      </w:r>
    </w:p>
    <w:p>
      <w:pPr>
        <w:pStyle w:val="Tekstpodstawowywcity2"/>
        <w:numPr>
          <w:ilvl w:val="0"/>
          <w:numId w:val="35"/>
        </w:numPr>
        <w:jc w:val="both"/>
        <w:rPr/>
      </w:pPr>
      <w:r>
        <w:rPr/>
        <w:t>Zarząd pracuje na posiedzeniach zwoływanych przez Przewodniczącego Zarządu.</w:t>
      </w:r>
    </w:p>
    <w:p>
      <w:pPr>
        <w:pStyle w:val="Tekstpodstawowywcity2"/>
        <w:ind w:left="0" w:hanging="0"/>
        <w:jc w:val="both"/>
        <w:rPr/>
      </w:pPr>
      <w:r>
        <w:rPr/>
        <w:t xml:space="preserve">3.  Posiedzenia Zarządu odbywają się nie rzadziej niż raz na miesiąc.     </w:t>
        <w:tab/>
      </w:r>
    </w:p>
    <w:p>
      <w:pPr>
        <w:pStyle w:val="Tekstpodstawowywcity2"/>
        <w:ind w:left="3540" w:hanging="0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>§ 20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36"/>
        </w:numPr>
        <w:rPr/>
      </w:pPr>
      <w:r>
        <w:rPr/>
        <w:t xml:space="preserve">Odwołanie Zarządu Osiedla lub poszczególnych jego członków odbywa się </w:t>
      </w:r>
    </w:p>
    <w:p>
      <w:pPr>
        <w:pStyle w:val="Tekstpodstawowywcity2"/>
        <w:ind w:left="426" w:hanging="0"/>
        <w:jc w:val="both"/>
        <w:rPr/>
      </w:pPr>
      <w:r>
        <w:rPr/>
        <w:t>w głosowaniu jawnym, bezwzględną większością głosów statutowego składu  Rady Osiedla, po zapoznaniu się z opinią Komisji Rewizyjnej.</w:t>
      </w:r>
    </w:p>
    <w:p>
      <w:pPr>
        <w:pStyle w:val="Tekstpodstawowywcity2"/>
        <w:numPr>
          <w:ilvl w:val="0"/>
          <w:numId w:val="11"/>
        </w:numPr>
        <w:rPr/>
      </w:pPr>
      <w:r>
        <w:rPr/>
        <w:t>W razie odwołania Zarządu, Rada Osiedla powołuje w ciągu miesiąca nowy Zarząd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>§ 21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>W przypadku rezygnacji z członkostwa w Zarządzie Osiedla, Rada Osiedla podejmuje uchwałę o przyjęciu rezygnacji i zwolnieniu z obowiązków,             nie później niż w ciągu 1 miesiąca od dnia złożenia rezygnacji. Upływ miesięcznego terminu w razie nie podjęcia uchwały przez Radę jest równoznaczny z przyjęciem rezygnacji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>§ 22</w:t>
      </w:r>
    </w:p>
    <w:p>
      <w:pPr>
        <w:pStyle w:val="Tekstpodstawowywcity2"/>
        <w:ind w:left="0" w:hanging="0"/>
        <w:jc w:val="center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>Po upływie kadencji Rady Osiedla Zarząd Osiedla działa do dnia wyboru nowego Zarządu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3540" w:hanging="1130"/>
        <w:rPr/>
      </w:pPr>
      <w:r>
        <w:rPr/>
        <w:t xml:space="preserve">              </w:t>
      </w:r>
      <w:r>
        <w:rPr/>
        <w:t>R O Z D Z I A Ł  IV</w:t>
      </w:r>
    </w:p>
    <w:p>
      <w:pPr>
        <w:pStyle w:val="Tekstpodstawowywcity2"/>
        <w:ind w:left="3540" w:hanging="705"/>
        <w:rPr/>
      </w:pPr>
      <w:r>
        <w:rPr/>
        <w:t xml:space="preserve"> </w:t>
      </w:r>
    </w:p>
    <w:p>
      <w:pPr>
        <w:pStyle w:val="Tekstpodstawowywcity2"/>
        <w:rPr/>
      </w:pPr>
      <w:r>
        <w:rPr/>
        <w:t xml:space="preserve">                       </w:t>
      </w:r>
      <w:r>
        <w:rPr>
          <w:u w:val="single"/>
        </w:rPr>
        <w:t>G O S P O D A R K A  F I N A N S O W A</w:t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jc w:val="center"/>
        <w:rPr/>
      </w:pPr>
      <w:r>
        <w:rPr/>
        <w:t>§  23</w:t>
      </w:r>
    </w:p>
    <w:p>
      <w:pPr>
        <w:pStyle w:val="Tekstpodstawowywcity2"/>
        <w:ind w:left="0" w:hanging="1380"/>
        <w:rPr/>
      </w:pPr>
      <w:r>
        <w:rPr/>
      </w:r>
    </w:p>
    <w:p>
      <w:pPr>
        <w:pStyle w:val="Tekstpodstawowywcity2"/>
        <w:numPr>
          <w:ilvl w:val="0"/>
          <w:numId w:val="37"/>
        </w:numPr>
        <w:rPr/>
      </w:pPr>
      <w:r>
        <w:rPr/>
        <w:t>Dochodami Osiedla są:</w:t>
      </w:r>
    </w:p>
    <w:p>
      <w:pPr>
        <w:pStyle w:val="Tekstpodstawowywcity2"/>
        <w:numPr>
          <w:ilvl w:val="0"/>
          <w:numId w:val="38"/>
        </w:numPr>
        <w:jc w:val="both"/>
        <w:rPr/>
      </w:pPr>
      <w:r>
        <w:rPr/>
        <w:t>środki finansowe przeznaczone przez Radę Miasta w budżecie Miasta,</w:t>
      </w:r>
    </w:p>
    <w:p>
      <w:pPr>
        <w:pStyle w:val="Tekstpodstawowywcity2"/>
        <w:numPr>
          <w:ilvl w:val="0"/>
          <w:numId w:val="9"/>
        </w:numPr>
        <w:jc w:val="both"/>
        <w:rPr/>
      </w:pPr>
      <w:r>
        <w:rPr/>
        <w:t xml:space="preserve">darowizny, spadki i zapisy przekazane na rzecz Gminy Piotrków Tryb., </w:t>
      </w:r>
    </w:p>
    <w:p>
      <w:pPr>
        <w:pStyle w:val="Tekstpodstawowywcity2"/>
        <w:ind w:left="360" w:hanging="0"/>
        <w:jc w:val="both"/>
        <w:rPr/>
      </w:pPr>
      <w:r>
        <w:rPr/>
        <w:t xml:space="preserve">     </w:t>
      </w:r>
      <w:r>
        <w:rPr/>
        <w:t>z przeznaczeniem dla Osiedla,</w:t>
      </w:r>
    </w:p>
    <w:p>
      <w:pPr>
        <w:pStyle w:val="Tekstpodstawowywcity2"/>
        <w:ind w:left="360" w:hanging="0"/>
        <w:jc w:val="both"/>
        <w:rPr/>
      </w:pPr>
      <w:r>
        <w:rPr/>
        <w:t>3) dochody z przekazanego Osiedlu mienia komunalnego.</w:t>
      </w:r>
    </w:p>
    <w:p>
      <w:pPr>
        <w:pStyle w:val="Tekstpodstawowywcity2"/>
        <w:numPr>
          <w:ilvl w:val="0"/>
          <w:numId w:val="18"/>
        </w:numPr>
        <w:jc w:val="both"/>
        <w:rPr/>
      </w:pPr>
      <w:r>
        <w:rPr/>
        <w:t xml:space="preserve">Uchwały w sprawie wydatkowania dochodów podejmuje Rada Osiedla zwykłą większością głosów w głosowaniu jawnym. </w:t>
      </w:r>
    </w:p>
    <w:p>
      <w:pPr>
        <w:pStyle w:val="Tekstpodstawowywcity2"/>
        <w:rPr/>
      </w:pPr>
      <w:r>
        <w:rPr/>
        <w:t xml:space="preserve">                                              </w:t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  <w:t>§  24</w:t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0"/>
          <w:numId w:val="39"/>
        </w:numPr>
        <w:jc w:val="both"/>
        <w:rPr/>
      </w:pPr>
      <w:r>
        <w:rPr/>
        <w:t>Przeznaczenie środków finansowych Osiedla określa Statut Miasta Piotrkowa Trybunalskiego.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Obsługę finansowo-księgową i prawną Rady Osiedla zapewnia Urząd Miasta.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  </w:t>
      </w:r>
    </w:p>
    <w:p>
      <w:pPr>
        <w:pStyle w:val="Tekstpodstawowywcity2"/>
        <w:ind w:left="709" w:hanging="709"/>
        <w:rPr/>
      </w:pPr>
      <w:r>
        <w:rPr/>
        <w:tab/>
        <w:tab/>
        <w:tab/>
        <w:tab/>
        <w:t xml:space="preserve">            </w:t>
        <w:tab/>
        <w:t xml:space="preserve">  §  25</w:t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numPr>
          <w:ilvl w:val="0"/>
          <w:numId w:val="40"/>
        </w:numPr>
        <w:jc w:val="both"/>
        <w:rPr/>
      </w:pPr>
      <w:r>
        <w:rPr/>
        <w:t>Wykonywanie zarządu mieniem komunalnym przekazanym Osiedlu odbywa się na zasadach i w granicach każdorazowo ustalonych przez Radę Miasta.</w:t>
      </w:r>
    </w:p>
    <w:p>
      <w:pPr>
        <w:pStyle w:val="Tekstpodstawowywcity2"/>
        <w:numPr>
          <w:ilvl w:val="0"/>
          <w:numId w:val="21"/>
        </w:numPr>
        <w:jc w:val="both"/>
        <w:rPr/>
      </w:pPr>
      <w:r>
        <w:rPr/>
        <w:t xml:space="preserve">Osiedle winno zarządzać przekazanym mieniem z należytą starannością </w:t>
        <w:br/>
        <w:t>i zgodnie z jego przeznaczeniem. Osiedle winno zapewnić ochronę tego mienia i nie może go zbywać ani obciążać bez zgody Rady Miasta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>R O Z D Z I A Ł  V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>
          <w:u w:val="single"/>
        </w:rPr>
      </w:pPr>
      <w:r>
        <w:rPr>
          <w:u w:val="single"/>
        </w:rPr>
        <w:t>N A D Z Ó R   I    K O N T R O L A</w:t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/>
      </w:pPr>
      <w:r>
        <w:rPr/>
        <w:tab/>
        <w:tab/>
        <w:tab/>
        <w:t xml:space="preserve">                       </w:t>
        <w:tab/>
        <w:t>§  26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41"/>
        </w:numPr>
        <w:jc w:val="both"/>
        <w:rPr/>
      </w:pPr>
      <w:r>
        <w:rPr/>
        <w:t>Komisja Rewizyjna kontroluje działalność Zarządu Osiedla, gospodarkę finansową oraz gospodarkę majątkiem Osiedla.</w:t>
      </w:r>
    </w:p>
    <w:p>
      <w:pPr>
        <w:pStyle w:val="Tekstpodstawowywcity2"/>
        <w:numPr>
          <w:ilvl w:val="0"/>
          <w:numId w:val="10"/>
        </w:numPr>
        <w:jc w:val="both"/>
        <w:rPr/>
      </w:pPr>
      <w:r>
        <w:rPr/>
        <w:t>W razie stwierdzenia nieprawidłowości w zakresie zarządzania sprawami finansowymi i majątkowymi należącymi do kompetencji Osiedla, Komisja Rewizyjna niezwłocznie informuje o tym Radę Osiedla, Komisję Rewizyjną Rady Miasta i Prezydenta.</w:t>
      </w:r>
    </w:p>
    <w:p>
      <w:pPr>
        <w:pStyle w:val="Tekstpodstawowywcity2"/>
        <w:numPr>
          <w:ilvl w:val="0"/>
          <w:numId w:val="10"/>
        </w:numPr>
        <w:rPr/>
      </w:pPr>
      <w:r>
        <w:rPr/>
        <w:t>Komisja Rewizyjna wybiera ze swego grona przewodniczącego.</w:t>
      </w:r>
    </w:p>
    <w:p>
      <w:pPr>
        <w:pStyle w:val="Tekstpodstawowywcity2"/>
        <w:numPr>
          <w:ilvl w:val="0"/>
          <w:numId w:val="10"/>
        </w:numPr>
        <w:jc w:val="both"/>
        <w:rPr/>
      </w:pPr>
      <w:r>
        <w:rPr/>
        <w:t>Członkowie Komisji Rewizyjnej nie mogą pełnić funkcji w organach wykonawczych Osiedla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3540" w:firstLine="708"/>
        <w:jc w:val="both"/>
        <w:rPr/>
      </w:pPr>
      <w:r>
        <w:rPr/>
        <w:t>§  27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42"/>
        </w:numPr>
        <w:jc w:val="both"/>
        <w:rPr/>
      </w:pPr>
      <w:r>
        <w:rPr/>
        <w:t xml:space="preserve">Rada Miasta nadzoruje działalność organów Osiedla w pełnym zakresie,        w szczególności poprzez Komisję Rewizyjną Rady Miasta. </w:t>
      </w:r>
    </w:p>
    <w:p>
      <w:pPr>
        <w:pStyle w:val="Tekstpodstawowywcity2"/>
        <w:ind w:left="360" w:hanging="360"/>
        <w:jc w:val="both"/>
        <w:rPr/>
      </w:pPr>
      <w:r>
        <w:rPr/>
        <w:t>2. Nadzór i kontrola nad gospodarką finansową Osiedla sprawowana jest także przez Regionalną Izbę Obrachunkową oraz przez Skarbnika Miasta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jc w:val="center"/>
        <w:rPr/>
      </w:pPr>
      <w:r>
        <w:rPr/>
        <w:t>ROZDZIAŁ VI</w:t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>
          <w:u w:val="single"/>
        </w:rPr>
      </w:pPr>
      <w:r>
        <w:rPr>
          <w:u w:val="single"/>
        </w:rPr>
        <w:t>POSTANOWIENIA KOŃCOWE</w:t>
      </w:r>
    </w:p>
    <w:p>
      <w:pPr>
        <w:pStyle w:val="Tekstpodstawowywcity2"/>
        <w:jc w:val="center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jc w:val="center"/>
        <w:rPr/>
      </w:pPr>
      <w:r>
        <w:rPr/>
        <w:t>§ 28</w:t>
      </w:r>
    </w:p>
    <w:p>
      <w:pPr>
        <w:pStyle w:val="Tekstpodstawowywcity2"/>
        <w:jc w:val="center"/>
        <w:rPr>
          <w:sz w:val="32"/>
        </w:rPr>
      </w:pPr>
      <w:r>
        <w:rPr>
          <w:sz w:val="32"/>
        </w:rPr>
      </w:r>
    </w:p>
    <w:p>
      <w:pPr>
        <w:pStyle w:val="Tekstpodstawowywcity2"/>
        <w:ind w:left="0" w:hanging="0"/>
        <w:jc w:val="both"/>
        <w:rPr/>
      </w:pPr>
      <w:r>
        <w:rPr/>
        <w:t>Zmiana Statutu następuje w trybie właściwym do jego uchwalenia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>§ 29</w:t>
      </w:r>
    </w:p>
    <w:p>
      <w:pPr>
        <w:pStyle w:val="Tekstpodstawowywcity2"/>
        <w:ind w:left="3541" w:firstLine="707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>W sprawach nie uregulowanych w Statucie mają zastosowanie przepisy ustawy z dnia 8 marca 1990 roku o samorządzie gminnym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xtBody"/>
        <w:ind w:left="4248" w:firstLine="708"/>
        <w:rPr/>
      </w:pPr>
      <w:r>
        <w:rPr/>
        <w:t xml:space="preserve">    </w:t>
      </w:r>
      <w:r>
        <w:rPr>
          <w:b/>
        </w:rPr>
        <w:t>Załącznik Nr 1</w:t>
      </w:r>
    </w:p>
    <w:p>
      <w:pPr>
        <w:pStyle w:val="TextBody"/>
        <w:ind w:left="5235" w:right="-427" w:hanging="0"/>
        <w:rPr/>
      </w:pPr>
      <w:r>
        <w:rPr>
          <w:b/>
        </w:rPr>
        <w:t>do Statutu Jednostki Pomocniczej Osiedle „Belzacka”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       </w:t>
      </w:r>
      <w:r>
        <w:rPr/>
        <w:t>Obszar działania Jednostki Pomocniczej  Osiedla „Belzacka” znajduje się na terenie miasta Piotrkowa Trybunalskiego i obejmuje teren ograniczony następującymi ulicami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 xml:space="preserve">od północy: ul. Juliusza Słowackiego na odcinku od ul. Dworskiej do </w:t>
        <w:br/>
        <w:t xml:space="preserve">                      Al. Armii Krajowej,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 xml:space="preserve">od południa: Al. Władysława Sikorskiego na odcinku od ul. Dworskiej do </w:t>
        <w:br/>
        <w:t xml:space="preserve">                      ul. Belzackiej (przy zbiegu z ul. Jedności Narodowej); </w:t>
        <w:br/>
        <w:t xml:space="preserve">                      ul. Belzacka na odcinku od ul. Jedności Narodowej do </w:t>
        <w:br/>
        <w:t xml:space="preserve">                      ul. Kostromskiej,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 xml:space="preserve">od wschodu: Al. Armii Krajowej na odcinku od ul. Juliusza Słowackiego do </w:t>
        <w:br/>
        <w:t xml:space="preserve">                      Al. Władysława Sikorskiego,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 xml:space="preserve">od zachodu: ul. Dworska na odcinku od ul. Juliusza Słowackiego do </w:t>
        <w:br/>
        <w:t xml:space="preserve">                       Al. Władysława Sikorskiego.  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2"/>
        <w:jc w:val="center"/>
        <w:rPr/>
      </w:pPr>
      <w:r>
        <w:rPr/>
        <w:t xml:space="preserve"> </w:t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0E350D"/>
          <w:sz w:val="28"/>
          <w:szCs w:val="28"/>
        </w:rPr>
      </w:pPr>
      <w:r>
        <w:rPr>
          <w:color w:val="0E350D"/>
          <w:sz w:val="28"/>
          <w:szCs w:val="28"/>
        </w:rPr>
      </w:r>
    </w:p>
    <w:p>
      <w:pPr>
        <w:pStyle w:val="Normal"/>
        <w:jc w:val="both"/>
        <w:rPr>
          <w:color w:val="0E350D"/>
          <w:sz w:val="28"/>
          <w:szCs w:val="28"/>
        </w:rPr>
      </w:pPr>
      <w:r>
        <w:rPr>
          <w:color w:val="0E350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3"/>
    <w:lvlOverride w:ilvl="0">
      <w:startOverride w:val="1"/>
    </w:lvlOverride>
  </w:num>
  <w:num w:numId="24">
    <w:abstractNumId w:val="19"/>
    <w:lvlOverride w:ilvl="0">
      <w:startOverride w:val="1"/>
    </w:lvlOverride>
  </w:num>
  <w:num w:numId="25">
    <w:abstractNumId w:val="20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16"/>
    <w:lvlOverride w:ilvl="0">
      <w:startOverride w:val="2"/>
    </w:lvlOverride>
  </w:num>
  <w:num w:numId="36">
    <w:abstractNumId w:val="11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9"/>
    <w:lvlOverride w:ilvl="0">
      <w:startOverride w:val="1"/>
    </w:lvlOverride>
  </w:num>
  <w:num w:numId="39">
    <w:abstractNumId w:val="22"/>
    <w:lvlOverride w:ilvl="0">
      <w:startOverride w:val="1"/>
    </w:lvlOverride>
  </w:num>
  <w:num w:numId="40">
    <w:abstractNumId w:val="21"/>
    <w:lvlOverride w:ilvl="0">
      <w:startOverride w:val="1"/>
    </w:lvlOverride>
  </w:num>
  <w:num w:numId="41">
    <w:abstractNumId w:val="10"/>
    <w:lvlOverride w:ilvl="0">
      <w:startOverride w:val="1"/>
    </w:lvlOverride>
  </w:num>
  <w:num w:numId="4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354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709" w:hanging="349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08:00Z</dcterms:created>
  <dc:creator>4-0260</dc:creator>
  <dc:description/>
  <cp:keywords/>
  <dc:language>en-US</dc:language>
  <cp:lastModifiedBy>Jarzębska Monika</cp:lastModifiedBy>
  <dcterms:modified xsi:type="dcterms:W3CDTF">2020-09-22T10:08:00Z</dcterms:modified>
  <cp:revision>2</cp:revision>
  <dc:subject/>
  <dc:title>Uchwała Nr XV/244/07</dc:title>
</cp:coreProperties>
</file>