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hanging="1421"/>
        <w:jc w:val="center"/>
        <w:rPr/>
      </w:pPr>
      <w:r>
        <w:rPr/>
        <w:t xml:space="preserve">         </w:t>
      </w:r>
      <w:r>
        <w:rPr/>
        <w:t>Załącznik do Uchwały Nr XL/669/05</w:t>
      </w:r>
    </w:p>
    <w:p>
      <w:pPr>
        <w:pStyle w:val="Heading1"/>
        <w:ind w:left="4253" w:hanging="1421"/>
        <w:rPr/>
      </w:pPr>
      <w:r>
        <w:rPr/>
        <w:t xml:space="preserve">                  </w:t>
      </w:r>
      <w:r>
        <w:rPr/>
        <w:t>Rady Miasta w Piotrkowie Trybunalskim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z dnia 31 sierpnia 2005 roku.</w:t>
        <w:tab/>
      </w:r>
    </w:p>
    <w:p>
      <w:pPr>
        <w:pStyle w:val="Heading1"/>
        <w:ind w:left="4253" w:hanging="4253"/>
        <w:jc w:val="right"/>
        <w:rPr/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53" w:hanging="4253"/>
        <w:rPr/>
      </w:pPr>
      <w:r>
        <w:rPr>
          <w:b/>
          <w:sz w:val="24"/>
        </w:rPr>
        <w:t xml:space="preserve">  </w:t>
      </w:r>
      <w:r>
        <w:rPr>
          <w:b/>
          <w:sz w:val="32"/>
        </w:rPr>
        <w:tab/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S T A T U T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J E D N O S T K I  P O M O C N I C Z E 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S I E D L A   „ Wierzeje”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 O D Z I A Ł   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Z A S A D Y   O G Ó L N 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nostka Pomocnicza Osiedla „Wierzeje” zwanej dalej Osiedlem jest jednostką pomocniczą Gminy - Miasto Piotrków Trybunalski, zwanej dalej „Miastem”, w rozumieniu przepisów ustawy z dnia 8 marca 1990 roku o samorządzie gminnym ( Dz. U. z 2001 r. Nr 142, poz. 1591, z 2002r. Nr 23 poz. 220, Nr 62 poz. 558, Nr 113 poz. 984 i Nr 214, poz.1806 z 2003 r. Nr 80 poz. 717, Nr 162 poz. 1568 z 2004 r. Nr 102 poz. 1055, Nr 116 poz. 1203, Nr 167 poz. 1759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pis obszaru i granic osiedla określa załącznik Nr 1 do Statutu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Graficznym odzwierciedleniem granic i obszaru osiedla jest mapa stanowiąca załącznik Nr 2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owym celem działalności Osiedla jest dbałość o poprawę warunków życia mieszkańców i współpraca w tym zakresie z organam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4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9"/>
        </w:numPr>
        <w:rPr/>
      </w:pPr>
      <w:r>
        <w:rPr/>
        <w:t>Do zakresu działania Osiedla należą sprawy publiczne o zasięgu lokalnym                             przekazane przez Radę Miasta w Piotrkowie Trybunalskim, a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delegowanie przedstawicieli na posiedzenia Rady Miasta i jej komisji, jeżeli przedmiotem obrad są sprawy dotyczące Osiedla,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tępowanie do komisji Rady Miasta z wnioskami o podjęcie inicjatywy uchwałodawczej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występowanie z wnioskami o zmiany Statutu Osiedla w celu przekazania składników mienia komunalnego do zarządzania nim oraz o przyjęcie zadań Miasta w porozumieniu z Prezydentem Miast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rażanie opinii, występowanie z postulatami i wnioskami do organów Miasta i jednostek organizacyjnych Miasta funkcjonujących w Osiedlu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dejmowanie inicjatyw własnych na rzecz Osiedl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żądanie informacji w sprawach dotyczących Osiedl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cena funkcjonowania jednostek organizacyjnych Miasta działających na terenie Osiedla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nioskowanie o kontrolę jednostek organizacyjnych Miasta działających na terenie Osiedla w sferze użyteczności publiczn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kładanie odwołań do Rady Miasta w razie nieuwzględnienia postulatów i wniosków, o których mowa w pkt. 4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siedle może wypowiadać się w sprawach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ów zagospodarowania przestrzennego w części dotyczącej Osiedl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ywania nieruchomości gruntowych oraz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inwestyc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lanów rzeczowego i finansowego remontów kapitalnych i budowy : dróg i ulic, oświetlenia, wodociągów, kanalizacji, ciepłociągów, terenów rekreacyjnych i urządzeń sportowych, zieleni komunalnej itp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znaczania pustych lokali użyt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miany przeznaczenia obiektów komunal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targowisk oraz punktów sprzedaży i konsumpcji alkohol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biegu przez teren Osiedla tras komunikacyjnych i rozmieszczania przysta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siedle realizuje swoje zadania poprzez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czynów społecznych mieszkańców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prowadzanie akcji i konkursów mających na celu rozwój i upiększenie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życia kulturalnego oraz sportowo rekreacyjnego na Osiedlu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opieki społecznej i pomocy sąsiedzkiej dla osób w trudnej sytuacji życi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ejmowanie działań mających na celu utrzymanie porządku, czystości, bezpieczeństwa i ochrony przeciwpożar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ełnianie funkcji mediacyjnej w sprawach spornych dotyczących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ami Osiedla są : Rada Osiedla i Zarząd Osiedl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y Osiedla wyrażają stanowisko w sprawach należących do ich kompetencji w formie uchwa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Miasta może ustanowić zasady, na jakich Przewodniczącemu Zarządu Osiedla, pozostałym członkom Zarządu Osiedla oraz członkom Rady Osiedla będzie przysługiwała dieta i zwrot kosz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y organów Osiedla zapadają jawnie zwykłą większością głosów, chyba że Statut stanowi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R O Z D Z I A Ł  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none"/>
        </w:rPr>
        <w:t xml:space="preserve">                                           </w:t>
      </w:r>
      <w:r>
        <w:rPr/>
        <w:t>R  A  D  A   O  S  I  E  D  L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</w:t>
        <w:tab/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ada Osiedla jest kolegialnym organem uchwałodawczym i kontrolnym Osiedla, działającym pod kierunkiem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ada Osiedla jest wybierana w głosowaniu jawnym, bezpośrednim spośród nieograniczonej liczby kandydatów, przez stałych mieszkańców Osiedla uprawnionych do głosowania, w obecności co najmniej 30 osób uprawnionych do głosowania, zwykłą większością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Osiedla liczy 15 członków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wybiera w głosowaniu tajnym ze swojego grona przewodniczącego oraz zastępcę w terminie 1 miesiąca od dnia ogłoszenia wyników wyborów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Na okres kadencji Przewodniczący Rady Miasta wystawia legitymacj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łonkom Rady Osiedl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Osiedla w terminie 3 miesięcy od dnia  wyboru uchwali regulam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kreślający jej organizację wewnętrzną i tryb pracy, który podleg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twierdzeniu przez właściwą komisję Rady Miast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Czas trwania kadencji Rady Osiedla jest równoległym z kadencją Rady Miast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Do wyłącznej właściwości Rady Osiedla należ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bór, odwołanie i kontrola pracy Zarządu Osiedla, w tym Sekretarz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Skarbnik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twierdzanie planów finansowych Osiedla – po uzyskaniu pozytywn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inii właściwej komisji Rady Miasta i Skarbnika Miast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atrywanie rocznych sprawozdań z pracy Zarządu Osiedl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bór Komisji Rewizyjnej w składzie 3 osób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woływanie stałych i doraźnych komisji problemowych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Do wyłącznej właściwości Rady Osiedla należą również sprawy, o których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owa w § 4 ust.1 pkt. 1 – 9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Rada może wypowiadać się w sprawach, o których mowa w § 4 ust. 2.                 </w:t>
      </w:r>
    </w:p>
    <w:p>
      <w:pPr>
        <w:pStyle w:val="Tekstpodstawowy2"/>
        <w:rPr/>
      </w:pPr>
      <w:r>
        <w:rPr/>
        <w:t xml:space="preserve">     </w:t>
      </w:r>
      <w:r>
        <w:rPr/>
        <w:t>uprawnienia w tych sprawach Rada może przekazać Zarządowi Osiedla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Wnioskowanie o zmianę Statutu Osiedla wymaga podjęcia uchwały przez </w:t>
      </w:r>
    </w:p>
    <w:p>
      <w:pPr>
        <w:pStyle w:val="Tekstpodstawowy2"/>
        <w:rPr/>
      </w:pPr>
      <w:r>
        <w:rPr/>
        <w:t xml:space="preserve">     </w:t>
      </w:r>
      <w:r>
        <w:rPr/>
        <w:t>Radę bezwzględną większością głosów.</w:t>
      </w:r>
    </w:p>
    <w:p>
      <w:pPr>
        <w:pStyle w:val="Tekstpodstawowy2"/>
        <w:rPr/>
      </w:pPr>
      <w:r>
        <w:rPr/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2</w:t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ada Osiedla może nawiązać współpracę z radnymi innych osiedli w celu wspólnej realizacji działań statu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§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ada Osiedla zbiera się nie rzadziej niż raz na kwarta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podejmuje uchwały w głosowaniu jawnym zwykłą większością głosów na wniosek członków Rady Osiedla lub Zarządu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Osiedla zwołuje i przewodniczy posiedzeniom Rady Osiedla, oraz reprezentuje Radę Osied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Siedzibą Rady Osiedla jest lokal położony w Piotrkowie Trybunalskim, przy  </w:t>
      </w:r>
    </w:p>
    <w:p>
      <w:pPr>
        <w:pStyle w:val="Tekstpodstawowy2"/>
        <w:rPr/>
      </w:pPr>
      <w:r>
        <w:rPr/>
        <w:t xml:space="preserve">ul. Jeziorna 41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16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>Odwołanie Rady Osiedla w trakcie kadencji może nastąpić uchwałą Rady Miasta lub uchwałą ogólnego zebrania mieszkańców, podjętą zwykłą większością głosów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R O Z D Z I A Ł    I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Z A R Z Ą D  O S I E D L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 xml:space="preserve">               §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1.  Organem wykonawczym Osiedla jest Zarząd wybrany przez  Radę Osiedla w głosowaniu jawnym i bezpośrednim spośród nieograniczonej liczby kandydatów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 W skład Zarządu Osiedla wchodzi Przewodniczący Zarządu, Zastępca   Przewodniczącego, Skarbnik i Sekretar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Rada Osiedla wybiera Przewodniczącego Zarządu w oddzielnym głosowaniu, bezwzględną większością głosów, w obecności co najmniej 2/3 statutowego składu Rad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stępcę Przewodniczącego, Sekretarza i Skarbnika wybiera Rada Osiedla w obecności 2/3 statutowego składu Rady, zwykłą większością głosów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yboru Zarządu dokonuje się w ciągu 1 miesiąca od daty pierwszego posiedzenia Rady Osiedla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Przewodniczący Zarządu Osiedla organizuje pracę i przewodnic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siedzeniom Zarządu Osiedla oraz reprezentuje Osiedle na zewnątrz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razie nieobecności lub choroby Przewodniczącego Zarządu jego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uje Zastępca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>1.  Do kompetencji  Zarządu Osiedla należy: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ygotowanie projektów uchwał Rady Osiedla oraz materiałów na jej  posiedzenia,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onywanie uchwał Rady osiedla i planu finansowego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zarządzanie mieniem komunalnym, przekazanym na rzecz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przygotowanie projektów planów finansowych Osiedla oraz przedkładanie Radzie Osiedla sprawozdania z jego realizacji,</w:t>
      </w:r>
    </w:p>
    <w:p>
      <w:pPr>
        <w:pStyle w:val="Tekstpodstawowywcity2"/>
        <w:numPr>
          <w:ilvl w:val="0"/>
          <w:numId w:val="5"/>
        </w:numPr>
        <w:rPr/>
      </w:pPr>
      <w:r>
        <w:rPr/>
        <w:t>prowadzenie dokumentacji Rady Osiedla i Zarządu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/>
        <w:t>Zarząd pracuje na posiedzeniach zwoływanych przez Przewodniczącego Zarządu.</w:t>
      </w:r>
    </w:p>
    <w:p>
      <w:pPr>
        <w:pStyle w:val="Tekstpodstawowywcity2"/>
        <w:ind w:left="0" w:hanging="0"/>
        <w:rPr/>
      </w:pPr>
      <w:r>
        <w:rPr/>
        <w:t>3.  Posiedzenia Zarządu odbywają się nie rzadziej niż raz na miesiąc.</w:t>
      </w:r>
    </w:p>
    <w:p>
      <w:pPr>
        <w:pStyle w:val="Tekstpodstawowywcity2"/>
        <w:ind w:left="3540" w:hanging="0"/>
        <w:rPr/>
      </w:pPr>
      <w:r>
        <w:rPr/>
        <w:t xml:space="preserve">     </w:t>
      </w:r>
      <w:r>
        <w:rPr/>
        <w:tab/>
        <w:t>§ 20</w:t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Odwołanie Zarządu Osiedla lub poszczególnych jego członków odbywa się </w:t>
      </w:r>
    </w:p>
    <w:p>
      <w:pPr>
        <w:pStyle w:val="Tekstpodstawowywcity2"/>
        <w:ind w:left="426" w:hanging="0"/>
        <w:jc w:val="both"/>
        <w:rPr/>
      </w:pPr>
      <w:r>
        <w:rPr/>
        <w:t>w głosowaniu jawnym, bezwzględną większością głosów statutowego składu  Rady Osiedla, po zapoznaniu się z opinią Komisji Rewizyjn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 razie odwołania Zarządu, Rada Osiedla powołuje w ciągu miesiąca nowy Zarząd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889" w:hanging="349"/>
        <w:rPr/>
      </w:pPr>
      <w:r>
        <w:rPr/>
        <w:t xml:space="preserve">     </w:t>
      </w:r>
      <w:r>
        <w:rPr/>
        <w:t>§ 21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W przypadku rezygnacji z członkostwa w Zarządzie Osiedla, Rada Osiedla podejmuje uchwałę o przyjęciu rezygnacji i zwolnieniu z obowiązków, nie później niż w ciągu 1 miesiąca od dnia złożenia rezygnacji. Upływ miesięcznego terminu w razie nie podjęcia uchwały przez Radę jest równoznaczny z przyjęciem rezygnacji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ab/>
        <w:tab/>
        <w:tab/>
        <w:tab/>
        <w:tab/>
        <w:t xml:space="preserve">     § 22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Po upływie kadencji Rady Osiedla Zarząd Osiedla działa do dnia wyboru nowego Zarzą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hanging="1130"/>
        <w:rPr/>
      </w:pPr>
      <w:r>
        <w:rPr/>
        <w:t xml:space="preserve">              </w:t>
      </w:r>
      <w:r>
        <w:rPr/>
        <w:t>R O Z D Z I A Ł  IV</w:t>
      </w:r>
    </w:p>
    <w:p>
      <w:pPr>
        <w:pStyle w:val="Tekstpodstawowywcity2"/>
        <w:ind w:left="3540" w:hanging="705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                       </w:t>
      </w:r>
      <w:r>
        <w:rPr>
          <w:u w:val="single"/>
        </w:rPr>
        <w:t>G O S P O D A R K A  F I N A N S O W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3540" w:hanging="705"/>
        <w:rPr/>
      </w:pPr>
      <w:r>
        <w:rPr/>
        <w:t xml:space="preserve">               </w:t>
      </w:r>
      <w:r>
        <w:rPr/>
        <w:t>§  23</w:t>
      </w:r>
    </w:p>
    <w:p>
      <w:pPr>
        <w:pStyle w:val="Tekstpodstawowywcity2"/>
        <w:ind w:left="3540" w:hanging="705"/>
        <w:rPr/>
      </w:pPr>
      <w:r>
        <w:rPr/>
      </w:r>
    </w:p>
    <w:p>
      <w:pPr>
        <w:pStyle w:val="Tekstpodstawowywcity2"/>
        <w:numPr>
          <w:ilvl w:val="0"/>
          <w:numId w:val="18"/>
        </w:numPr>
        <w:rPr/>
      </w:pPr>
      <w:r>
        <w:rPr/>
        <w:t>Dochodami Osiedla są:</w:t>
      </w:r>
    </w:p>
    <w:p>
      <w:pPr>
        <w:pStyle w:val="Tekstpodstawowywcity2"/>
        <w:numPr>
          <w:ilvl w:val="0"/>
          <w:numId w:val="9"/>
        </w:numPr>
        <w:rPr/>
      </w:pPr>
      <w:r>
        <w:rPr/>
        <w:t>środki finansowe przeznaczone przez Radę Miasta w budżecie Miasta,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darowizny, spadki i zapisy przekazane na rzecz Gminy Piotrków Tryb., </w:t>
      </w:r>
    </w:p>
    <w:p>
      <w:pPr>
        <w:pStyle w:val="Tekstpodstawowywcity2"/>
        <w:ind w:left="360" w:hanging="0"/>
        <w:rPr/>
      </w:pPr>
      <w:r>
        <w:rPr/>
        <w:t xml:space="preserve">     </w:t>
      </w:r>
      <w:r>
        <w:rPr/>
        <w:t>z przeznaczeniem dla Osiedla,</w:t>
      </w:r>
    </w:p>
    <w:p>
      <w:pPr>
        <w:pStyle w:val="Tekstpodstawowywcity2"/>
        <w:ind w:left="360" w:hanging="0"/>
        <w:rPr/>
      </w:pPr>
      <w:r>
        <w:rPr/>
        <w:t>3) dochody z przekazanego Osiedlu mienia komunalnego.</w:t>
      </w:r>
    </w:p>
    <w:p>
      <w:pPr>
        <w:pStyle w:val="Tekstpodstawowywcity2"/>
        <w:numPr>
          <w:ilvl w:val="0"/>
          <w:numId w:val="18"/>
        </w:numPr>
        <w:rPr/>
      </w:pPr>
      <w:r>
        <w:rPr/>
        <w:t xml:space="preserve">Uchwały w sprawie wydatkowania dochodów podejmuje Rada Osiedla zwykłą większością głosów w głosowaniu jawnym. </w:t>
      </w:r>
    </w:p>
    <w:p>
      <w:pPr>
        <w:pStyle w:val="Tekstpodstawowywcity2"/>
        <w:rPr/>
      </w:pPr>
      <w:r>
        <w:rPr/>
        <w:t xml:space="preserve">                       </w:t>
      </w:r>
    </w:p>
    <w:p>
      <w:pPr>
        <w:pStyle w:val="Tekstpodstawowywcity2"/>
        <w:rPr/>
      </w:pPr>
      <w:r>
        <w:rPr/>
        <w:t xml:space="preserve">                                              </w:t>
      </w:r>
    </w:p>
    <w:p>
      <w:pPr>
        <w:pStyle w:val="Tekstpodstawowywcity2"/>
        <w:rPr/>
      </w:pPr>
      <w:r>
        <w:rPr/>
        <w:t xml:space="preserve">                                                     </w:t>
      </w:r>
      <w:r>
        <w:rPr/>
        <w:t>§  24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2"/>
        </w:numPr>
        <w:rPr/>
      </w:pPr>
      <w:r>
        <w:rPr/>
        <w:t>Przeznaczenie środków finansowych Osiedla określa Statut Miasta Piotrków Trybunalski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sługę finansowo-księgową i prawną Rady Osiedla zapewnia Urząd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/>
        <w:t>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709" w:hanging="709"/>
        <w:rPr/>
      </w:pPr>
      <w:r>
        <w:rPr/>
        <w:tab/>
        <w:tab/>
        <w:tab/>
        <w:tab/>
        <w:t xml:space="preserve">            </w:t>
        <w:tab/>
        <w:t xml:space="preserve">  §  25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Wykonywanie zarządu mieniem komunalnym przekazanym Osiedlu odbywa się na zasadach i w granicach każdorazowo ustalonych przez Radę Miasta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Osiedle winno zarządzać przekazanym mieniem z należytą starannością i zgodnie z jego przeznaczeniem. Osiedle winno zapewnić ochronę tego mienia i nie może go zbywać ani obciążać bez zgody Rady 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R O Z D Z I A Ł  V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u w:val="single"/>
        </w:rPr>
      </w:pPr>
      <w:r>
        <w:rPr>
          <w:u w:val="single"/>
        </w:rPr>
        <w:t>N A D Z Ó R   I    K O N T R O L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 xml:space="preserve">                       </w:t>
        <w:tab/>
        <w:t>§  26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Komisja Rewizyjna kontroluje działalność Zarządu Osiedla, gospodarkę finansową oraz gospodarkę majątkiem Osiedla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W razie stwierdzenia nieprawidłowości Komisja Rewizyjna niezwłocznie informuje o tym Radę Osiedla i Radę Miasta.</w:t>
      </w:r>
    </w:p>
    <w:p>
      <w:pPr>
        <w:pStyle w:val="Tekstpodstawowywcity2"/>
        <w:numPr>
          <w:ilvl w:val="0"/>
          <w:numId w:val="10"/>
        </w:numPr>
        <w:rPr/>
      </w:pPr>
      <w:r>
        <w:rPr/>
        <w:t>Komisja Rewizyjna wybiera ze swego grona przewodniczącego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Członkowie Komisji Rewizyjnej nie mogą pełnić funkcji w organach wykonawczych Osiedl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firstLine="708"/>
        <w:jc w:val="both"/>
        <w:rPr/>
      </w:pPr>
      <w:r>
        <w:rPr/>
        <w:t>§  27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 xml:space="preserve">Rada Miasta nadzoruje działalność organów Osiedla w pełnym zakresie, </w:t>
      </w:r>
    </w:p>
    <w:p>
      <w:pPr>
        <w:pStyle w:val="Tekstpodstawowywcity2"/>
        <w:ind w:left="360" w:hanging="0"/>
        <w:jc w:val="both"/>
        <w:rPr/>
      </w:pPr>
      <w:r>
        <w:rPr/>
        <w:t>w szczególności poprzez Komisję Rewizyjną Rady Miasta.</w:t>
      </w:r>
    </w:p>
    <w:p>
      <w:pPr>
        <w:pStyle w:val="Tekstpodstawowywcity2"/>
        <w:ind w:left="360" w:hanging="360"/>
        <w:jc w:val="both"/>
        <w:rPr/>
      </w:pPr>
      <w:r>
        <w:rPr/>
        <w:t>2. Nadzór i kontrola nad gospodarką finansową Osiedla sprawowana jest także przez Regionalną Izbę Obrachunkową oraz przez Skarbnika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/>
      </w:pPr>
      <w:r>
        <w:rPr/>
        <w:t>ROZDZIAŁ VI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sz w:val="32"/>
        </w:rPr>
      </w:pPr>
      <w:r>
        <w:rPr/>
        <w:t>§ 28</w:t>
      </w:r>
    </w:p>
    <w:p>
      <w:pPr>
        <w:pStyle w:val="Tekstpodstawowywcity2"/>
        <w:rPr>
          <w:sz w:val="32"/>
        </w:rPr>
      </w:pPr>
      <w:r>
        <w:rPr>
          <w:sz w:val="32"/>
        </w:rPr>
      </w:r>
    </w:p>
    <w:p>
      <w:pPr>
        <w:pStyle w:val="Tekstpodstawowywcity2"/>
        <w:jc w:val="both"/>
        <w:rPr/>
      </w:pPr>
      <w:r>
        <w:rPr/>
        <w:t>Zmiana Statutu następuje w trybie właściwym do jego uchwaleni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3541" w:firstLine="707"/>
        <w:rPr/>
      </w:pPr>
      <w:r>
        <w:rPr/>
        <w:t xml:space="preserve">  </w:t>
      </w:r>
      <w:r>
        <w:rPr/>
        <w:t>§ 29</w:t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jc w:val="both"/>
        <w:rPr/>
      </w:pPr>
      <w:r>
        <w:rPr/>
        <w:t>W sprawach nie uregulowanych w Statucie mają zastosowanie przepisy</w:t>
      </w:r>
    </w:p>
    <w:p>
      <w:pPr>
        <w:pStyle w:val="Tekstpodstawowywcity2"/>
        <w:jc w:val="both"/>
        <w:rPr/>
      </w:pPr>
      <w:r>
        <w:rPr/>
        <w:t xml:space="preserve">Ustawy z dnia 8 marca 1990 roku o samorządzie gminnym ( Dz.U z 2001 r. </w:t>
      </w:r>
    </w:p>
    <w:p>
      <w:pPr>
        <w:pStyle w:val="Tekstpodstawowywcity2"/>
        <w:jc w:val="both"/>
        <w:rPr/>
      </w:pPr>
      <w:r>
        <w:rPr/>
        <w:t>Nr 142 poz. 1591 z późniejszymi zmianami)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>
          <w:b/>
        </w:rPr>
        <w:t>Załącznik Nr 1</w:t>
      </w:r>
    </w:p>
    <w:p>
      <w:pPr>
        <w:pStyle w:val="TextBody"/>
        <w:ind w:left="5235" w:right="-427" w:hanging="0"/>
        <w:rPr/>
      </w:pPr>
      <w:r>
        <w:rPr>
          <w:b/>
        </w:rPr>
        <w:t>do Statutu Jednostki Pomocniczej Osiedla „Wierzeje”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Obszar działania Jednostki Pomocniczej  Osiedla „Wierzeje” znajduje się na terenie miasta Piotrkowa Trybunalskiego i obejmuje teren ograniczony następującymi ulic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wschodu: granice Miasta Piotrków Trybunal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 zachodu: ul. Projektowana położona pomiędzy ulicami Wierzejsk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i Sulejow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południa:  ul. Sulejowska od ulicy Projektowanej, dolina rzeki Wierzejki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do ujścia do rzeki Strawy, ulica Kleszcz do torów kolei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wąskotorowej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d północy: wschodnia strona ulicy Witosa do drogi leśnej wg załączni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graf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ind w:left="75" w:hanging="0"/>
        <w:rPr>
          <w:sz w:val="28"/>
        </w:rPr>
      </w:pPr>
      <w:r>
        <w:rPr>
          <w:sz w:val="28"/>
        </w:rPr>
      </w:r>
    </w:p>
    <w:p>
      <w:pPr>
        <w:pStyle w:val="Heading1"/>
        <w:ind w:hanging="3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9:00Z</dcterms:created>
  <dc:creator>Kierownictwo Urzędu</dc:creator>
  <dc:description/>
  <cp:keywords/>
  <dc:language>en-US</dc:language>
  <cp:lastModifiedBy>Jarzębska Monika</cp:lastModifiedBy>
  <dcterms:modified xsi:type="dcterms:W3CDTF">2020-09-22T08:59:00Z</dcterms:modified>
  <cp:revision>2</cp:revision>
  <dc:subject/>
  <dc:title>U C H W A Ł A  NR IX/133/2003</dc:title>
</cp:coreProperties>
</file>