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</w:rPr>
        <w:t>- p r o j e k t -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UCHWAŁA  N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RADY  MIASTA PIOTRKOWA  TRYBUNALSKIEG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dn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spacing w:lineRule="auto" w:line="276"/>
        <w:ind w:left="567" w:hanging="42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sprzedaży, nieruchomości położonej w Piotrkowie Trybunalskim przy ul. Żeglarskiej.  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 pkt 9 lit. „a” ustawy z dnia 8 marca 1990 r. o samorządzie gminnym </w:t>
        <w:br/>
        <w:t xml:space="preserve">( Dz. U z 2018 r , poz. 994, poz.1000 ) w związku z art. 13 ust. 1, art. 28 ust. 1 ustawy z dnia </w:t>
        <w:br/>
        <w:t>21 sierpnia 1997 r. o gospodarce nieruchomościami ( Dz. U. z 2018 r.,</w:t>
      </w:r>
      <w:r>
        <w:rPr>
          <w:rFonts w:eastAsia="MS Mincho;ＭＳ 明朝" w:cs="Arial" w:ascii="Arial Narrow" w:hAnsi="Arial Narrow"/>
        </w:rPr>
        <w:t xml:space="preserve"> poz. 121 ze zm. 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u</w:t>
      </w:r>
      <w:r>
        <w:rPr>
          <w:rFonts w:cs="Arial Narrow" w:ascii="Arial Narrow" w:hAnsi="Arial Narrow"/>
          <w:b/>
          <w:bCs/>
          <w:i/>
          <w:iCs/>
        </w:rPr>
        <w:t xml:space="preserve"> c h w a l a  się,  </w:t>
      </w:r>
      <w:r>
        <w:rPr>
          <w:rFonts w:cs="Arial Narrow" w:ascii="Arial Narrow" w:hAnsi="Arial Narrow"/>
          <w:b/>
          <w:bCs/>
        </w:rPr>
        <w:t xml:space="preserve"> co  następuje: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. </w:t>
      </w:r>
      <w:r>
        <w:rPr>
          <w:rFonts w:cs="Arial Narrow" w:ascii="Arial Narrow" w:hAnsi="Arial Narrow"/>
        </w:rPr>
        <w:t>Wyraża się zgod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sprzedaż, nieruchomości stanowiącej własność gminy Miasto Piotrków </w:t>
        <w:br/>
        <w:t xml:space="preserve">         Trybunalski, oznaczonej w ewidencji gruntów obr. 18 jako działka nr 387/7 o pow.0,0058 ha, </w:t>
        <w:br/>
        <w:t xml:space="preserve">         położonej w Piotrkowie Trybunalskim przy ul. Żeglarskiej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.</w:t>
      </w:r>
      <w:r>
        <w:rPr>
          <w:rFonts w:cs="Arial Narrow" w:ascii="Arial Narrow" w:hAnsi="Arial Narrow"/>
        </w:rPr>
        <w:t xml:space="preserve"> Wykonanie uchwały powierza się Prezydentowi Miasta Piotrkowa Trybunalskieg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 3.</w:t>
      </w:r>
      <w:r>
        <w:rPr>
          <w:rFonts w:cs="Arial Narrow" w:ascii="Arial Narrow" w:hAnsi="Arial Narrow"/>
        </w:rPr>
        <w:t xml:space="preserve">  Uchwała wchodzi w życie z dniem podjęcia.</w:t>
      </w:r>
      <w:r>
        <w:br w:type="page"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zasadnienie do projektu uchwały w sprawie sprzedaży, w drodze przetargu ograniczonego </w:t>
      </w:r>
      <w:r>
        <w:rPr>
          <w:rFonts w:cs="Arial Narrow" w:ascii="Arial Narrow" w:hAnsi="Arial Narrow"/>
          <w:b/>
          <w:bCs/>
          <w:sz w:val="22"/>
          <w:szCs w:val="22"/>
        </w:rPr>
        <w:t>nieruchomości stanowiącej własność gminy Miasto Piotrków Trybunalski, położonej przy ul. Żeglarski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>Nieruchomość położona przy ul. Żeglarskiej, oznaczona w ewidencji gruntów nr działki 387/7 o pow.0,0058 ha, stanowi własność gminy Miasto Piotrków Trybunalski.</w:t>
      </w:r>
      <w:r>
        <w:rPr>
          <w:rFonts w:cs="Arial Narrow" w:ascii="Arial Narrow" w:hAnsi="Arial Narrow"/>
          <w:bCs/>
        </w:rPr>
        <w:t xml:space="preserve"> Jest to teren niezagospodarowany</w:t>
      </w:r>
      <w:r>
        <w:rPr>
          <w:rFonts w:cs="Arial Narrow" w:ascii="Arial Narrow" w:hAnsi="Arial Narrow"/>
        </w:rPr>
        <w:t xml:space="preserve">, przylegający od strony wschodnieji północnej do nieruchomości stanowiących własność różnych osób fizycznych. Z uwagi na powyższe może mieć związek funkcjonalny z więcej niż z jedną nieruchomością przyległą.       </w:t>
      </w:r>
    </w:p>
    <w:p>
      <w:pPr>
        <w:pStyle w:val="Bezodstpw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Stosownie do utrwalonego orzecznictwa, bezprzetargowa sprzedaż na podstawie art.37 ust.2 pkt 6 ustawy </w:t>
        <w:br/>
        <w:t xml:space="preserve">o gospodarce nieruchomościami (Dz.U. z 2018 r., poz. 121, ze zm.) nie ma zastosowania w sytuacji, w której nabycie działki zmierza do poprawienia warunków nie jednej nieruchomości przyległej, ale przynajmniej dwóch. Jeśli zainteresowanych może być więcej i sprzedawana działka może mieć związek funkcjonalny z więcej niż jedną nieruchomością przyległą, taki tryb sprzedaży jest niedopuszczalny. </w:t>
      </w:r>
    </w:p>
    <w:p>
      <w:pPr>
        <w:pStyle w:val="Bezodstpw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 świetle powyższego w opisanej sytuacji należy przeprowadzić przetarg ograniczony, który zapewni równe szanse osobom zainteresowanym nabyciem nieruchomości, tj. właścicielom wszystkich nieruchomości przylegających do działki będącej przedmiotem sprzedaży.           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Sprawa zagospodarowania opisanej nieruchomości </w:t>
      </w:r>
      <w:r>
        <w:rPr>
          <w:rFonts w:cs="Arial Narrow" w:ascii="Arial Narrow" w:hAnsi="Arial Narrow"/>
          <w:bCs/>
        </w:rPr>
        <w:t xml:space="preserve">była przedmiotem analizy urbanistycznej, zakończonej wydaniem pozytywnej opinii urbanistycznej, w której Pracownia Planowania Przestrzennego poinformowała, że mając na uwadze gabaryty, położenie przedmiotowej działki oraz ustalenia miejscowego planu zagospodarowania przestrzennego działka nr 387/7 nie stanowi samodzielnej działki budowlanej i może poprawić warunki zagospodarowania każdej z działek sąsiednich. 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rezydent Miasta Piotrkowa Trybunalskiego rozpatrując sprawę zagospodarowania przedmiotowej nieruchomości,  zdecydował przeznaczyć ją do sprzedaży, w drodze ustnego przetargu ograniczon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Ponadto przyjął przygotowany w sprawie projekt uchwały i zdecydował przekazać go pod obrady Rady Miasta, po uprzednim zaopiniowaniu przez właściwe komisje problem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8:00Z</dcterms:created>
  <dc:creator>UM</dc:creator>
  <dc:description/>
  <cp:keywords/>
  <dc:language>en-US</dc:language>
  <cp:lastModifiedBy>Budkowska Paulina</cp:lastModifiedBy>
  <cp:lastPrinted>2017-12-20T13:19:00Z</cp:lastPrinted>
  <dcterms:modified xsi:type="dcterms:W3CDTF">2018-06-22T09:58:00Z</dcterms:modified>
  <cp:revision>2</cp:revision>
  <dc:subject/>
  <dc:title>- projekt -</dc:title>
</cp:coreProperties>
</file>