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jekt</w:t>
      </w:r>
    </w:p>
    <w:p>
      <w:pPr>
        <w:pStyle w:val="Heading1"/>
        <w:tabs>
          <w:tab w:val="clear" w:pos="708"/>
          <w:tab w:val="left" w:pos="9072" w:leader="none"/>
        </w:tabs>
        <w:ind w:left="432" w:right="0" w:hanging="43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072" w:leader="none"/>
        </w:tabs>
        <w:ind w:left="432" w:right="0" w:hanging="4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9072" w:leader="none"/>
        </w:tabs>
        <w:ind w:left="432" w:right="0" w:hanging="4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9072" w:leader="none"/>
        </w:tabs>
        <w:ind w:left="432" w:right="0" w:hanging="4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CHWAŁA NR …………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…………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przystąpienia do sporządzenia miejscowego planu zagospodarowania przestrzennego terenów w rejonie ulicy Życzliwej w Piotrkowie Trybunalsk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2"/>
          <w:szCs w:val="22"/>
        </w:rPr>
        <w:t>Na podstawie art. 14 ust. 1 Ustawy z dnia 27 marca 2003 r. o planowaniu i zagospodarowaniu przestrzennym (Dz. U. z 2017 r. poz.1073, 1566), uchwala się co następuj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§1</w:t>
      </w:r>
      <w:r>
        <w:rPr>
          <w:rFonts w:cs="Arial" w:ascii="Arial" w:hAnsi="Arial"/>
          <w:sz w:val="22"/>
          <w:szCs w:val="22"/>
        </w:rPr>
        <w:t>.</w:t>
        <w:tab/>
        <w:t>Przystępuje się do sporządzenia miejscowego planu zagospodarowania przestrzennego</w:t>
      </w:r>
      <w:r>
        <w:rPr>
          <w:rFonts w:cs="Arial" w:ascii="Arial" w:hAnsi="Arial"/>
          <w:b/>
          <w:sz w:val="22"/>
          <w:szCs w:val="22"/>
        </w:rPr>
        <w:t xml:space="preserve"> terenów w rejonie ulicy Życzliwej w Piotrkowie Trybunalskim</w:t>
      </w:r>
      <w:r>
        <w:rPr>
          <w:rFonts w:cs="Arial" w:ascii="Arial" w:hAnsi="Arial"/>
          <w:sz w:val="22"/>
          <w:szCs w:val="22"/>
        </w:rPr>
        <w:t>, w granicach określonych w §2 niniejszej uchwały.</w:t>
      </w:r>
    </w:p>
    <w:p>
      <w:pPr>
        <w:pStyle w:val="Normal"/>
        <w:tabs>
          <w:tab w:val="clear" w:pos="708"/>
          <w:tab w:val="left" w:pos="907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§2.</w:t>
      </w:r>
      <w:r>
        <w:rPr>
          <w:rFonts w:cs="Arial" w:ascii="Arial" w:hAnsi="Arial"/>
          <w:sz w:val="22"/>
          <w:szCs w:val="22"/>
        </w:rPr>
        <w:tab/>
        <w:t>Granice obszaru objętego Uchwałą, przedstawione są na załączniku graficznym, stanowiącym integralną część Uchwały.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§3.</w:t>
      </w:r>
      <w:r>
        <w:rPr>
          <w:rFonts w:cs="Arial" w:ascii="Arial" w:hAnsi="Arial"/>
          <w:sz w:val="22"/>
          <w:szCs w:val="22"/>
        </w:rPr>
        <w:tab/>
        <w:t>Zobowiązuje się Prezydenta Miasta Piotrkowa Trybunalskiego do podjęcia procedury planistycznej określonej w ustawie z dnia 27 marca 2003 r. o planowaniu i zagospodarowaniu przestrzennym.</w:t>
      </w:r>
    </w:p>
    <w:p>
      <w:pPr>
        <w:pStyle w:val="Normal"/>
        <w:tabs>
          <w:tab w:val="clear" w:pos="708"/>
          <w:tab w:val="left" w:pos="907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§4.</w:t>
      </w:r>
      <w:r>
        <w:rPr>
          <w:rFonts w:cs="Arial" w:ascii="Arial" w:hAnsi="Arial"/>
          <w:sz w:val="22"/>
          <w:szCs w:val="22"/>
        </w:rPr>
        <w:tab/>
        <w:t>Uchwała podlega ogłoszeniu poprzez wywieszenie na tablicach ogłoszeń Urzędu Miasta Piotrkowa Trybunalskiego, oraz poprzez komunikat w prasie lokalnej i publikację w Internecie.</w:t>
      </w:r>
    </w:p>
    <w:p>
      <w:pPr>
        <w:pStyle w:val="Normal"/>
        <w:tabs>
          <w:tab w:val="clear" w:pos="708"/>
          <w:tab w:val="left" w:pos="907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.</w:t>
      </w:r>
      <w:r>
        <w:rPr>
          <w:rFonts w:cs="Arial" w:ascii="Arial" w:hAnsi="Arial"/>
          <w:sz w:val="22"/>
          <w:szCs w:val="22"/>
        </w:rPr>
        <w:tab/>
        <w:t>Uchwała wchodzi w życie z dniem podjęcia.</w:t>
      </w:r>
    </w:p>
    <w:p>
      <w:pPr>
        <w:pStyle w:val="Normal"/>
        <w:ind w:left="426" w:righ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54" w:before="0" w:after="1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UZASADNIENIE</w:t>
      </w:r>
    </w:p>
    <w:p>
      <w:pPr>
        <w:pStyle w:val="Normal"/>
        <w:spacing w:lineRule="auto" w:line="254" w:before="0" w:after="1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do projektu uchwały Rady Miasta Piotrkowa Trybunalskiego  w sprawie </w:t>
      </w:r>
      <w:r>
        <w:rPr>
          <w:rFonts w:cs="Arial" w:ascii="Arial" w:hAnsi="Arial"/>
          <w:b/>
        </w:rPr>
        <w:t>przystąpienia do sporządzenia miejscowego planu zagospodarowania przestrzennego terenów w rejonie ulicy Życzliwej w Piotrkowie Trybunalskim</w:t>
      </w:r>
    </w:p>
    <w:p>
      <w:pPr>
        <w:pStyle w:val="Normal"/>
        <w:spacing w:before="120" w:after="0"/>
        <w:ind w:firstLine="567"/>
        <w:rPr/>
      </w:pPr>
      <w:r>
        <w:rPr>
          <w:rFonts w:cs="Arial" w:ascii="Arial" w:hAnsi="Arial"/>
          <w:sz w:val="23"/>
          <w:szCs w:val="23"/>
        </w:rPr>
        <w:t xml:space="preserve">Uchwałą o przystąpieniu objęty jest obszar o powierzchni 31,45ha  ha położony w rejonie ulicy Życzliwej Piotrkowie Trybunalskim. </w:t>
      </w:r>
    </w:p>
    <w:p>
      <w:pPr>
        <w:pStyle w:val="Normal"/>
        <w:spacing w:before="120" w:after="0"/>
        <w:ind w:firstLine="567"/>
        <w:rPr/>
      </w:pPr>
      <w:r>
        <w:rPr>
          <w:rFonts w:cs="Arial" w:ascii="Arial" w:hAnsi="Arial"/>
          <w:sz w:val="23"/>
          <w:szCs w:val="23"/>
        </w:rPr>
        <w:t>Obszar nie jest objęty miejscowym planem zagospodarowania przestrzennego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3"/>
          <w:szCs w:val="23"/>
        </w:rPr>
        <w:t>Studium Uwarunkowań i Kierunków Zagospodarowania Przestrzennego Miasta Piotrkowa Trybunalskiego, przyjęte Uchwałą Nr XLIX/837/06 Rady Miasta Piotrkowa Trybunalskiego z dnia 29 marca 2006 roku z późniejszymi zmianami (Uchwała Nr XIV/297/11Rady Miasta Piotrkowa Trybunalskiego z dnia 30.11.2011 r., Nr XXVII/359/16 z dnia 26.10.2016 r., Nr XLVII/566/17z dnia 25.10.2017 r.)., na wskazanym obszarze ustala funkcje:</w:t>
      </w:r>
    </w:p>
    <w:p>
      <w:pPr>
        <w:pStyle w:val="Default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MN  - tereny zabudowy mieszkaniowej jednorodzinnej</w:t>
      </w:r>
    </w:p>
    <w:p>
      <w:pPr>
        <w:pStyle w:val="Default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U/MN -  usługi komercyjne z dopuszczalną zabudową mieszkaniową jednorodzinną</w:t>
      </w:r>
    </w:p>
    <w:p>
      <w:pPr>
        <w:pStyle w:val="Normal"/>
        <w:spacing w:before="120" w:after="0"/>
        <w:ind w:firstLine="567"/>
        <w:rPr/>
      </w:pPr>
      <w:r>
        <w:rPr>
          <w:rFonts w:cs="Arial" w:ascii="Arial" w:hAnsi="Arial"/>
          <w:sz w:val="23"/>
          <w:szCs w:val="23"/>
        </w:rPr>
        <w:t xml:space="preserve">Tereny położone po północnej stronie ulicy Życzliwej obecnie nie mogą być przeznaczone do zabudowy, ponieważ w większości stanowią użytki leśne, które podlegają ochronie na podstawie Ustawy z dnia z dnia 3 lutego 1995 r. o ochronie gruntów rolnych i leśnych. W obowiązującym Studium  zostały one wskazane jako wymagające zmiany przeznaczenia na cele nieleśne. Zmiana taka, zgodnie z art. 7 Ustawy, może zostać dokonana wyłącznie w miejscowym planie zagospodarowania przestrzennego. 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unty leśne wskazane do zmiany przeznaczenia znajdują się również po południowej stronie ul. Życzliwej. 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raz z rozwojem zabudowy o funkcjach określonych w Studium konieczne jest zapewnienie odpowiednich parametrów technicznych ulicy Życzliwej, obsługującej istniejąca zabudowę produkcyjną – usługową oraz mieszkaniową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zedmiotem planu będzie określenie funkcji terenu w zgodności z kierunkiem wskazanym w Studium, rozstrzygnięcia w zakresie infrastruktury technicznej, zasad podziału działek, lokalizacji zabudowy oraz obsługi komunikacyjnej zarówno nowopowstałych jak i istniejących nieruchomości. 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righ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outlineLvl w:val="0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0:00Z</dcterms:created>
  <dc:creator>Jarosław Burchard</dc:creator>
  <dc:description/>
  <cp:keywords/>
  <dc:language>en-US</dc:language>
  <cp:lastModifiedBy>Jarzębska Monika</cp:lastModifiedBy>
  <cp:lastPrinted>2018-04-10T09:15:00Z</cp:lastPrinted>
  <dcterms:modified xsi:type="dcterms:W3CDTF">2018-05-25T12:10:00Z</dcterms:modified>
  <cp:revision>2</cp:revision>
  <dc:subject/>
  <dc:title>Projekt</dc:title>
</cp:coreProperties>
</file>