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Arial Narrow" w:hAnsi="Arial Narrow" w:cs="Arial Narrow"/>
          <w:bCs/>
          <w:i/>
          <w:i/>
          <w:iCs/>
          <w:lang w:val="de-DE"/>
        </w:rPr>
      </w:pPr>
      <w:r>
        <w:rPr>
          <w:rFonts w:cs="Arial Narrow" w:ascii="Arial Narrow" w:hAnsi="Arial Narrow"/>
          <w:bCs/>
          <w:i/>
          <w:iCs/>
          <w:lang w:val="de-DE"/>
        </w:rPr>
        <w:t xml:space="preserve">p r o j e k t -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 C H W A Ł A  Nr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DY MIASTA PIOTRKOWA TRYBUNALSKI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dnia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67640</wp:posOffset>
                </wp:positionV>
                <wp:extent cx="39560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spacing w:lineRule="auto" w:line="360"/>
                              <w:ind w:left="993" w:hanging="426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75pt;mso-wrap-distance-left:0pt;mso-wrap-distance-right:0pt;mso-wrap-distance-top:0pt;mso-wrap-distance-bottom:0pt;margin-top:13.2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wykytekst"/>
                        <w:spacing w:lineRule="auto" w:line="360"/>
                        <w:ind w:left="993" w:hanging="426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"/>
        <w:spacing w:lineRule="auto" w:line="360"/>
        <w:ind w:left="993" w:hanging="0"/>
        <w:jc w:val="both"/>
        <w:rPr>
          <w:rFonts w:ascii="Arial Narrow" w:hAnsi="Arial Narrow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</w:rPr>
        <w:t xml:space="preserve">w sprawie nabycia do zasobu gminnego udziału w wysokości ½ części we współwłasności nieruchomości </w:t>
        <w:br/>
        <w:t xml:space="preserve"> położonej w Piotrkowie Trybunalskim przy  </w:t>
      </w:r>
      <w:r>
        <w:rPr>
          <w:rFonts w:cs="Arial Narrow" w:ascii="Arial Narrow" w:hAnsi="Arial Narrow"/>
          <w:b/>
          <w:bCs/>
          <w:iCs/>
          <w:u w:val="single"/>
        </w:rPr>
        <w:t>ul. Garncarskiej 19 – ul. Pereca 16</w:t>
      </w:r>
      <w:r>
        <w:rPr>
          <w:rFonts w:cs="Times New Roman" w:ascii="Arial Narrow" w:hAnsi="Arial Narrow"/>
          <w:b/>
          <w:bCs/>
          <w:u w:val="single"/>
        </w:rPr>
        <w:t>.</w:t>
      </w:r>
    </w:p>
    <w:p>
      <w:pPr>
        <w:pStyle w:val="Heading1"/>
        <w:ind w:left="284" w:hanging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Na podstawie art. 18 ust. 2 pkt 9 lit. „a” ustawy z dnia 8 marca 1990 r. o samorządzie gminnym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eastAsia="MS Mincho;ＭＳ 明朝" w:cs="Arial Narrow" w:ascii="Arial Narrow" w:hAnsi="Arial Narrow"/>
          <w:sz w:val="20"/>
          <w:szCs w:val="20"/>
        </w:rPr>
        <w:t>Dz.U. z 2017 r.,  poz. 1875, zmiany: Dz.U. z 2017 r., poz. 2232 i  Dz.U. z 2018 r., poz. 130)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</w:rPr>
        <w:t>u c h w a l a  się, 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.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yraża się zgodę na nabycie do zasobu gminnego </w:t>
      </w:r>
      <w:r>
        <w:rPr>
          <w:rFonts w:cs="Arial Narrow" w:ascii="Arial Narrow" w:hAnsi="Arial Narrow"/>
          <w:bCs/>
        </w:rPr>
        <w:t xml:space="preserve">udziału w wysokości ½ części we współwłasności nieruchomości </w:t>
        <w:br/>
        <w:t xml:space="preserve">        zabudowanej położonej w Piotrkowie Trybunalskim przy  </w:t>
      </w:r>
      <w:r>
        <w:rPr>
          <w:rFonts w:cs="Arial Narrow" w:ascii="Arial Narrow" w:hAnsi="Arial Narrow"/>
          <w:bCs/>
          <w:iCs/>
          <w:u w:val="single"/>
        </w:rPr>
        <w:t>ul. Garncarskiej 19 – ul. Pereca 16</w:t>
      </w:r>
      <w:r>
        <w:rPr>
          <w:rFonts w:cs="Arial Narrow" w:ascii="Arial Narrow" w:hAnsi="Arial Narrow"/>
        </w:rPr>
        <w:t xml:space="preserve">, oznaczonej w ewidencji </w:t>
        <w:br/>
        <w:t xml:space="preserve">        gruntów obr. 21 jako działka nr 247 o powierzchni  0,1128 h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</w:rPr>
        <w:t>§  2.</w:t>
      </w:r>
      <w:r>
        <w:rPr>
          <w:rFonts w:cs="Arial Narrow" w:ascii="Arial Narrow" w:hAnsi="Arial Narrow"/>
        </w:rPr>
        <w:t xml:space="preserve">  Wykonanie uchwały powierza się Prezydentowi  Miasta Piotrkowa Trybunalskiego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 Uchwała wchodzi w życie z dniem podjęcia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do projektu uchwały </w:t>
      </w:r>
      <w:r>
        <w:rPr>
          <w:rFonts w:cs="Arial Narrow" w:ascii="Arial Narrow" w:hAnsi="Arial Narrow"/>
          <w:b/>
          <w:bCs/>
        </w:rPr>
        <w:t xml:space="preserve">w sprawie nabycia od osób fizycznych udziału w wysokości 1/2 części </w:t>
        <w:br/>
        <w:t xml:space="preserve">w zabudowanej nieruchomości położonej w Piotrkowie Trybunalskim przy </w:t>
      </w:r>
      <w:r>
        <w:rPr>
          <w:rFonts w:cs="Arial Narrow" w:ascii="Arial Narrow" w:hAnsi="Arial Narrow"/>
          <w:b/>
          <w:bCs/>
          <w:iCs/>
          <w:u w:val="single"/>
        </w:rPr>
        <w:t>ul. Garncarskiej 19 – ul. Pereca 16</w:t>
      </w:r>
      <w:r>
        <w:rPr>
          <w:rFonts w:cs="Arial Narrow" w:ascii="Arial Narrow" w:hAnsi="Arial Narrow"/>
          <w:b/>
        </w:rPr>
        <w:t xml:space="preserve">, </w:t>
        <w:br/>
      </w:r>
      <w:r>
        <w:rPr>
          <w:rFonts w:cs="Arial Narrow" w:ascii="Arial Narrow" w:hAnsi="Arial Narrow"/>
          <w:b/>
          <w:bCs/>
        </w:rPr>
        <w:t>do zasobu gminneg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ieruchomość położona w Piotrkowie Trybunalskim przy ul. Garncarskiej 19 – ul. Pereca 16, oznaczona w ewidencji gruntów obr. 21 jako działka nr 247 o pow. 0,1128 ha stanowi współwłasność Gminy Miasto Piotrków Trybunalski w ½ części oraz osób fizycznych w ½ części. Bezpośrednie sąsiedztwo przedmiotowej nieruchomości stanowią: działka będąca własnością gminy Miasto Piotrków Trybunalski (ul. Pereca 18, działka nr 250) oraz działka stanowiąca współwłasność gminy Miasto Piotrków Trybunalski w ½ części i osób fizycznych w ½ części (ul. Garncarska 21, działka nr 248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godnie z planem miejscowym działka nr 247 znajduje się w jednostce urbanistycznej </w:t>
      </w:r>
      <w:r>
        <w:rPr>
          <w:rFonts w:cs="Arial Narrow" w:ascii="Arial Narrow" w:hAnsi="Arial Narrow"/>
          <w:b/>
        </w:rPr>
        <w:t>MW – mieszkalnictwo wielorodzinne śródmiejski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mającego na celu ujednolicenie struktury własnościowej przedmiotowej nieruchomości, pozyskano zgodę współwłaścicieli nieruchomości na sprzedaż posiadanego udziału do gminnego zasob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</w:rPr>
        <w:t xml:space="preserve">ieruchomość znajduje się w obszarze objętym rewitalizacją, której głównym celem jest ożywienie gospodarcze i społeczne miasta. Pozyskanie do gminnego zasobu udziału w nieruchomości położonej przy ul. Garncarskiej 19 – ul. Pereca 16 umożliwi Miastu racjonalnie gospodarować nieruchomością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nadto dysponowanie pełnym prawem własności nieruchomości pozwoli na swobodną realizację ustaleń planu </w:t>
        <w:br/>
        <w:t xml:space="preserve">i wykorzystanie terenu na cele budownictwa wielorodzinnego śródmiejskiego, a w szczególności </w:t>
      </w:r>
      <w:r>
        <w:rPr>
          <w:rFonts w:cs="Arial Narrow" w:ascii="Arial Narrow" w:hAnsi="Arial Narrow"/>
          <w:bCs/>
        </w:rPr>
        <w:t xml:space="preserve">realizację projektu </w:t>
        <w:br/>
        <w:t xml:space="preserve">„Młode Stare Miasto – rewitalizacja Podzamcza”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zydent Miasta Piotrkowa Trybunalskiego rozpatrując sprawę zagospodarowania powyższej nieruchomości, zdecydował przyjąć przygotowany w sprawie projekt uchwały i przekazać go pod obrady Rady Miasta, po uprzednim zaopiniowaniu przez właściwe komisje problemowe.</w:t>
      </w:r>
    </w:p>
    <w:p>
      <w:pPr>
        <w:pStyle w:val="Normal"/>
        <w:jc w:val="both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1:00Z</dcterms:created>
  <dc:creator>um</dc:creator>
  <dc:description/>
  <cp:keywords/>
  <dc:language>en-US</dc:language>
  <cp:lastModifiedBy>Budkowska Paulina</cp:lastModifiedBy>
  <cp:lastPrinted>2017-03-15T09:42:00Z</cp:lastPrinted>
  <dcterms:modified xsi:type="dcterms:W3CDTF">2018-04-18T12:31:00Z</dcterms:modified>
  <cp:revision>2</cp:revision>
  <dc:subject/>
  <dc:title>U C H W A Ł A  NR</dc:title>
</cp:coreProperties>
</file>