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i/>
          <w:sz w:val="22"/>
          <w:szCs w:val="22"/>
        </w:rPr>
        <w:t>- p r o j e k t -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CHWAŁA  Nr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DY  MIASTA PIOTRKOWA  TRYBUNALSKIEG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 dnia   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bCs/>
          <w:sz w:val="22"/>
          <w:szCs w:val="22"/>
        </w:rPr>
        <w:t>w sprawi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yrażenia zgody n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zedaż niezabudowanej nieruchomości </w:t>
      </w:r>
      <w:r>
        <w:rPr>
          <w:rFonts w:cs="Arial Narrow" w:ascii="Arial Narrow" w:hAnsi="Arial Narrow"/>
          <w:b/>
          <w:sz w:val="22"/>
          <w:szCs w:val="22"/>
        </w:rPr>
        <w:t>położonej przy drodze</w:t>
        <w:br/>
        <w:t>łączącej ulicę Sulejowską z ulicą Broniewskiego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Na  podstawie  art.  18  ust.  2  pkt  9  lit.  "a"  ustawy z  dnia 8 marca 1990 r. o samorządzie gminnym </w:t>
        <w:br/>
        <w:t>(</w:t>
      </w:r>
      <w:r>
        <w:rPr>
          <w:rFonts w:eastAsia="MS Mincho;ＭＳ 明朝" w:cs="Arial" w:ascii="Arial Narrow" w:hAnsi="Arial Narrow"/>
          <w:sz w:val="22"/>
          <w:szCs w:val="22"/>
        </w:rPr>
        <w:t>Dz.U. z 2017 r.,  poz. 1875, zmiany: Dz.U. z 2017 r., poz. 2232 i  Dz.U. z 2018 r., poz. 130)</w:t>
      </w:r>
      <w:r>
        <w:rPr>
          <w:rFonts w:cs="Arial Narrow" w:ascii="Arial Narrow" w:hAnsi="Arial Narrow"/>
          <w:sz w:val="22"/>
          <w:szCs w:val="22"/>
        </w:rPr>
        <w:t xml:space="preserve">  w związku  z  art. 13  ust. 1, art.  28  ust. 1 ustawy z  dnia  21  sierpnia 1997 r.  o gospodarce nieruchomościami  (Dz.U. z 2018 r., poz. 121, zmiana: Dz.U. z 2018 r., poz. 50)  </w:t>
      </w:r>
      <w:r>
        <w:rPr>
          <w:rFonts w:cs="Arial Narrow" w:ascii="Arial Narrow" w:hAnsi="Arial Narrow"/>
          <w:b/>
          <w:i/>
          <w:sz w:val="22"/>
          <w:szCs w:val="22"/>
        </w:rPr>
        <w:t>u c h w a l a  się,  co następuj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§ 1. </w:t>
      </w:r>
      <w:r>
        <w:rPr>
          <w:rFonts w:cs="Arial Narrow" w:ascii="Arial Narrow" w:hAnsi="Arial Narrow"/>
          <w:sz w:val="22"/>
          <w:szCs w:val="22"/>
        </w:rPr>
        <w:t>Wyraża się zgodę na sprzedaż niezabudowanej nieruchomości stanowiącej własność gminy Miasto Piotrków Trybunalski, oznaczonej w ewidencji gruntów obr. 20 jako działki nr 207/1 i 208/1 o łącznej powierzchni 0,1743 ha, położonej przy drodze łączącej ulicę Sulejowską z ulicą Broniewskiego.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.</w:t>
      </w:r>
      <w:r>
        <w:rPr>
          <w:rFonts w:cs="Arial Narrow" w:ascii="Arial Narrow" w:hAnsi="Arial Narrow"/>
          <w:sz w:val="22"/>
          <w:szCs w:val="22"/>
        </w:rPr>
        <w:t xml:space="preserve">  Wykonanie uchwały powierza się Prezydentowi Miasta Piotrkowa Trybunalskiego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§  3.</w:t>
      </w:r>
      <w:r>
        <w:rPr>
          <w:rFonts w:cs="Arial Narrow" w:ascii="Arial Narrow" w:hAnsi="Arial Narrow"/>
          <w:sz w:val="22"/>
          <w:szCs w:val="22"/>
        </w:rPr>
        <w:t xml:space="preserve">  Uchwała wchodzi w życie z dniem podjęcia.</w:t>
      </w:r>
    </w:p>
    <w:p>
      <w:pPr>
        <w:pStyle w:val="Normal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b/>
          <w:sz w:val="22"/>
          <w:szCs w:val="22"/>
        </w:rPr>
        <w:t>Uzasadnienie do projektu uchwały w sprawie sprzedaży nieruchomości  stanowiącej własność gminy Miasto Piotrków Trybunalski, położonej przy drodze łączącej ulicę Sulejowską z ulicą Broniewskiego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rezydenta Miasta wpłynął wniosek Polskiego Związku Hodowców Gołębi Pocztowych Okręg Piotrków Trybunalski w sprawie zakupu od gminy Miasto Piotrków Trybunalski dzierżawionej części nieruchomości gminnej położonej w rejonie ul. Broniewskiego, w celu budowy siedziby Okręgu. Przedmiotem złożonego wniosku jest niezabudowana nieruchomość oznaczona w ewidencji gruntów jako działki nr: 207/1 i 208/1 o łącznej powierzchni 0,1743 ha, wydzielona </w:t>
        <w:br/>
        <w:t xml:space="preserve">w oparciu o prawomocną decyzję nr 185/2017 o warunkach zabudowy wydaną w dniu 1 grudnia 2017 r. w sprawie PPP.4140.119.2017, ustalającą sposób zagospodarowania i warunki zabudowy dla zamierzenia inwestycyjnego polegającego na budowie budynku biurowo administracyjnego z częścią gospodarczą wraz z wykonaniem niezbędnej infrastruktury technicznej i wydzieleniem terenu dla realizacji projektowanej inwestycji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eruchomość wykorzystywana jest obecnie przez Polski Związek Hodowców Gołębi Pocztowych jako punkt zbiórki i koszowania gołębi na loty konkursowe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Zgodnie z </w:t>
      </w:r>
      <w:r>
        <w:rPr>
          <w:color w:val="000000"/>
          <w:sz w:val="22"/>
          <w:szCs w:val="22"/>
        </w:rPr>
        <w:t>art. 37 ust. 2 pkt 3 w związku z art. 68 ust. 1 pkt 2 ustawy z dnia 21 sierpnia 1997 r. o gospodarce nieruchomościami (</w:t>
      </w:r>
      <w:r>
        <w:rPr>
          <w:sz w:val="22"/>
          <w:szCs w:val="22"/>
        </w:rPr>
        <w:t xml:space="preserve">Dz.U. z 2018 r., poz. 121 z późniejszymi zmianami) w przypadku, jeżeli nieruchomość sprzedawana jest osobom fizycznym i osobom prawnym, które prowadzą działalność charytatywną, opiekuńczą, kulturalną, leczniczą, oświatową, naukową, badawczo-rozwojową, wychowawczą, sportową lub turystyczną, na cele niezwiązane z działalnością zarobkową, a także organizacjom pożytku publicznego na cel prowadzonej działalności pożytku publicznego, istnieje możliwość zastosowania trybu bezprzetargowego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nioskodawca</w:t>
      </w:r>
      <w:r>
        <w:rPr>
          <w:b/>
          <w:sz w:val="22"/>
          <w:szCs w:val="22"/>
        </w:rPr>
        <w:t xml:space="preserve"> -  </w:t>
      </w:r>
      <w:r>
        <w:rPr>
          <w:sz w:val="22"/>
          <w:szCs w:val="22"/>
        </w:rPr>
        <w:t>Polski Związek Hodowców Gołębi Pocztowych - Okręg Piotrków Trybunalski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jest stowarzyszeniem  wpisanym do rejestru stowarzyszeń, innych organizacji społecznych i zawodowych, fundacji oraz samodzielnych publicznych zakładów opieki zdrowotnej Krajowego Rejestru Sądowego pod numerem KRS 0000233054, prowadzonego przez Sąd Rejonowy dla Łodzi Śródmieścia w Łodzi XX Wydział Krajowego Rejestru Sądowego. Ww. podmiot nie jest wpisany do rejestru przedsiębiorców. Statutowym celem stowarzyszenia jest: organizacja lotów i wystaw w ramach sportu i rekreacji, zrzeszanie hodowców gołębi pocztowych, racjonalny rozwój hodowli gołębia pocztowego, rozszerzanie wśród członków wiedzy o życiu ptaków, prowadzenie działalności wychowawczej  wśród członków związku i sympatyków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 uwagi na powyższe, w opisanej sytuacji spełnione są przesłanki wynikające z art. 37 ust. 1 pkt 3 w związku z art. 68 ust. 1 pkt 2 powołanej ustawy o gospodarce nieruchomościami umożliwiające zastosowanie trybu bezprzetargowego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 stosunku do pozostałego terenu stanowiącego własność gminy Miasto Piotrków Trybunalski – działki nr 207/2 i 208/2 -  trwają obecnie działania mające na celu stworzenie jednolitego pod względem własnościowym kompleksu terenu, który mógłby zostać w przyszłości wykorzystany pod budownictwo mieszkaniowe wielorodzinne i usługi. W tym celu prowadzone są negocjacje z właścicielami działek prywatnych bezpośrednio sąsiadujących z terenem gminnym co do możliwości i warunków ewentualnych zamian lub wykupu do gminnego zasobu. Po zakończeniu ww. czynności, sprawa zagospodarowania terenu gminnego będzie przedmiotem odrębnego procedowania.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Prezydent Miasta Piotrkowa Trybunalskiego rozpatrując kwestię zagospodarowania nieruchomości położonej  w Piotrkowie Trybunalskim przy drodze łączącej ulicę Sulejowską z ulicą Broniewskiego, zdecydował przeznaczyć ją do sprzedaży, w trybie bezprzetargowym na rzecz Polskiego Związku Hodowców Gołębi Pocztowych Okręg Piotrków Trybunalski.  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przyjął przygotowany w sprawie projekt uchwały i zdecydował przekazać go pod obrady Rady Miasta, po uprzednim zaopiniowaniu przez właściwe komisje problemow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0:00Z</dcterms:created>
  <dc:creator>UM</dc:creator>
  <dc:description/>
  <cp:keywords/>
  <dc:language>en-US</dc:language>
  <cp:lastModifiedBy>Budkowska Paulina</cp:lastModifiedBy>
  <cp:lastPrinted>2018-01-24T11:56:00Z</cp:lastPrinted>
  <dcterms:modified xsi:type="dcterms:W3CDTF">2018-04-18T12:30:00Z</dcterms:modified>
  <cp:revision>2</cp:revision>
  <dc:subject/>
  <dc:title>- projekt -</dc:title>
</cp:coreProperties>
</file>