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iotrków Trybunalski dnia  22 marzec 2018r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o zamiarze udostępnienia kanału technologicznego w pasie drogowym </w:t>
      </w:r>
      <w:r>
        <w:rPr>
          <w:rFonts w:cs="Arial" w:ascii="Arial" w:hAnsi="Arial"/>
          <w:b/>
          <w:sz w:val="20"/>
          <w:szCs w:val="24"/>
          <w:u w:val="single"/>
        </w:rPr>
        <w:t>-  dróg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zlokalizowanych na terenie m. Piotrkowa Trybunalskiego , a w szczególności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center" w:pos="4254" w:leader="none"/>
        </w:tabs>
        <w:rPr/>
      </w:pPr>
      <w:r>
        <w:rPr>
          <w:rFonts w:cs="Arial" w:ascii="Arial" w:hAnsi="Arial"/>
          <w:b/>
          <w:sz w:val="20"/>
        </w:rPr>
        <w:t xml:space="preserve">A)  Budowa drogi serwisowej (droga gminna zgodna z MPZP) odc. od Ronda </w:t>
      </w:r>
    </w:p>
    <w:p>
      <w:pPr>
        <w:pStyle w:val="Normal"/>
        <w:tabs>
          <w:tab w:val="clear" w:pos="708"/>
          <w:tab w:val="center" w:pos="4254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do ul. Zawodzie  ( droga Gminna Nr. 162449E)       w Piotrkowie Trybunalskim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18"/>
        </w:rPr>
        <w:t xml:space="preserve">od km. 0+000,00 do km. 0+499,27 </w:t>
      </w:r>
    </w:p>
    <w:p>
      <w:pPr>
        <w:pStyle w:val="Normal"/>
        <w:tabs>
          <w:tab w:val="clear" w:pos="708"/>
          <w:tab w:val="center" w:pos="4254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)  Budowa drogi łączącej rondo przy Al.Gen.Sikorskiego ( Droga Powiatowa  Nr. 1560E)    </w:t>
      </w:r>
    </w:p>
    <w:p>
      <w:pPr>
        <w:pStyle w:val="Normal"/>
        <w:tabs>
          <w:tab w:val="clear" w:pos="708"/>
          <w:tab w:val="center" w:pos="4254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z ul. Belzacką (droga gminna  Nr. 162013E) wraz z remontem skrzyżowania w </w:t>
      </w:r>
    </w:p>
    <w:p>
      <w:pPr>
        <w:pStyle w:val="Normal"/>
        <w:tabs>
          <w:tab w:val="clear" w:pos="708"/>
          <w:tab w:val="center" w:pos="4254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Piotrkowie Trybunalskim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oga gminna 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d km. 0+000,00 do km. 0+243,50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ługość ul. Belzackiej objętej remontem wynos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d km. 0+000,00 do km. 0+037,38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Budowa ul. Zawodzie( droga Gminna Nr. 162449E)      i   remontu ulicy  Dworskiej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(droga Gminna Nr. 162474 E )  i ulicy Folwarcznej (droga Gminna Nr. 162076E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w Piotrkowie  Trybunalskim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ul.Dworska - od km. 0+000,00 do km. 0+109,21  i   od km. 0+000,00 do km. 0+036,90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l. Folwarczna: od km. 0+000,00 do km. 0+199,5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l.Zawodzie od km. 0+000,00 do km. 0+261,82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center" w:pos="-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)  Remont  Al Gen. Sikorskiego -  Drogi Powiatowej Nr. 1560E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18"/>
        </w:rPr>
        <w:t>Al. Gen. Sikorskiego:dwie jezd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Jezdnia północn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 km. 0+000,00 do km.0+200,00 i od km. 0+272,38 do km.0+464,0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Jezdnia południow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 km. 0+000,00 do km.0+200,00 i od km. 0+272,87 do km.0+463,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)  Budowa Ronda w Al. Gen. Sikorskiego zlokalizowanego  w ciągu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Drogi Powiatowej Nr. 1560E   w Piotrkowie Trybunalskim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Jezdnia północn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od km. 0+200,00 do km. 0+272,38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Jezdnia południow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d km. 0+200,00  do  km. 0+272,87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color w:val="000000"/>
          <w:sz w:val="20"/>
        </w:rPr>
        <w:t>Działając w imieniu Prezydenta Miasta Piotrkowa Trybunalskiego – Zarządcy Dróg Miejskich – na podstawie a</w:t>
      </w:r>
      <w:r>
        <w:rPr>
          <w:rFonts w:cs="Arial" w:ascii="Arial" w:hAnsi="Arial"/>
          <w:bCs/>
          <w:color w:val="000000"/>
          <w:sz w:val="20"/>
        </w:rPr>
        <w:t>rt. 39 ust. 6a   ustawy z dnia 21 marca 1985 r. o drogach publicznych (Dz. U. z 2007 r. Nr 19, poz. 115 ze zmianami), informuje o zamiarze rozpoczęcia robót budowlanych na terenie n/w  dróg zlokalizowanych w m. Piotrkowie Trybunalskim</w:t>
      </w:r>
      <w:r>
        <w:rPr>
          <w:rFonts w:cs="Arial" w:ascii="Arial" w:hAnsi="Arial"/>
          <w:sz w:val="20"/>
        </w:rPr>
        <w:t xml:space="preserve"> oraz możliwości zgłaszania zainteresowania udostępnianiem kanału technologicznego</w:t>
      </w:r>
      <w:r>
        <w:rPr>
          <w:rFonts w:cs="Arial" w:ascii="Arial" w:hAnsi="Arial"/>
          <w:bCs/>
          <w:color w:val="000000"/>
          <w:sz w:val="20"/>
        </w:rPr>
        <w:t xml:space="preserve"> nakłada na zarządcę drogi obowiązek lokalizacji kanałów technologicznych w pasie drogowy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W ramach powyższych inwestycji może powstać obowiązek wybudowania w pasie drogowym kanału technologicznego, o ile w ciągu 60 dni od daty umieszczenia niniejszej informacji na stronie internetowej zarządcy drogi, zgłosi się podmiot zainteresowany udostępnianiem takiego kanału. Kanał udostępniony zostanie na zasadach określonych     w art. 39 ust. 7-7f ustawy o drogach publiczny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4 pkt 15a ustawy o drogach publicznych, kanał technologiczny to ciąg osłonowych elementów obudowy, studni kablowych oraz innych obiektów lub urządzeń służących umieszczaniu lub eksploatacj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ń infrastruktury technicznej związanej z potrzebami zarządzania drogami lub potrzebami ruchu drogowego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i telekomunikacyjnych wraz z zasilaniem oraz linii energetycznych, niezwiązanych z potrzebami zarządzania drogami lub potrzebami ruchu drogow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Informuję ponadto, że w myśl art. 39 ust. 6b ustawy o drogach publicznych podmiot, który zgłosi zainteresowanie udostępnieniem przez zarządcę drogi kanału technologicznego,    a następnie po jego wybudowaniu nie złoży oferty, jest obowiązany zwrócić zarządcy drogi koszty wybudowania kanału technologicznego, o ile nie udostępniono tego kanału innym podmiotom.</w:t>
      </w:r>
    </w:p>
    <w:p>
      <w:pPr>
        <w:pStyle w:val="Normal"/>
        <w:spacing w:lineRule="auto" w:line="360" w:before="0" w:after="200"/>
        <w:jc w:val="both"/>
        <w:rPr>
          <w:vanish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Niniejsza informacja zostaje podana do publicznej wiadomości na stronie internetowej Urzędu Miasta Piotrkowa Trybunalskiego 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piotrkow.pl</w:t>
        </w:r>
      </w:hyperlink>
      <w:r>
        <w:rPr>
          <w:rFonts w:cs="Arial" w:ascii="Arial" w:hAnsi="Arial"/>
          <w:bCs/>
          <w:color w:val="000000"/>
          <w:sz w:val="20"/>
        </w:rPr>
        <w:t xml:space="preserve"> oraz przesłana do wiadomości: Prezesowi Urzędu Komunikacji Elektronicznej, ul. Kasprzaka 18/20, 01-211 Warszawa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b/>
      <w:bCs w:val="fals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1:00Z</dcterms:created>
  <dc:creator>UM w Piotrkowie Tryb.</dc:creator>
  <dc:description/>
  <cp:keywords/>
  <dc:language>en-US</dc:language>
  <cp:lastModifiedBy>Budkowska Paulina</cp:lastModifiedBy>
  <cp:lastPrinted>2018-03-14T17:58:00Z</cp:lastPrinted>
  <dcterms:modified xsi:type="dcterms:W3CDTF">2018-03-23T08:11:00Z</dcterms:modified>
  <cp:revision>2</cp:revision>
  <dc:subject/>
  <dc:title/>
</cp:coreProperties>
</file>