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  <w:t>-Projekt-</w:t>
      </w:r>
    </w:p>
    <w:p>
      <w:pPr>
        <w:pStyle w:val="Zwykytekst"/>
        <w:rPr>
          <w:rFonts w:eastAsia="MS Mincho;ＭＳ 明朝"/>
          <w:b/>
          <w:b/>
          <w:bCs/>
          <w:sz w:val="28"/>
          <w:lang w:val="de-DE"/>
        </w:rPr>
      </w:pPr>
      <w:r>
        <w:rPr>
          <w:rFonts w:eastAsia="MS Mincho;ＭＳ 明朝"/>
          <w:b/>
          <w:bCs/>
          <w:sz w:val="28"/>
          <w:lang w:val="de-DE"/>
        </w:rPr>
      </w:r>
    </w:p>
    <w:p>
      <w:pPr>
        <w:pStyle w:val="Zwykyteks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U C H W A Ł A   Nr            /         /17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ADY MIASTA  W PIOTRKOWIE TRYBUNALSKIM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</w:rPr>
        <w:t>z dnia                                 2017 r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w sprawie przejęcia na rzecz gminy Miasto Piotrków Trybunalski od Skarbu Państwa, w formie darowizny, własności nieruchomości położonej w Piotrkowie Tryb. przy ul. Batorego w obrębie 21, oznaczonej numerami działek 325 i 326/5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Na podstawie art. 18 ust. 2 pkt 9 lit. „a” ustawy z dnia 8 marca 1990 r.</w:t>
        <w:br/>
        <w:t xml:space="preserve"> o samorządzie gminnym ( Dz.U.2017 r. poz. 1875) i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3 ust. 2 ustawy z dnia 21 sierpnia 1997 r. o gospodarce nieruchomościami ( Dz.U. z 2016 r., poz. 2147 zmiana: poz. 2260, </w:t>
        <w:br/>
        <w:t>z 2017 r. poz. 820, poz.1509, poz. 624, poz. 1595 ) u c h w a l a  się,  co następuj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§ 1. Wyraża się zgodę na przyjęcie przez gminę Miasto Piotrków Trybunalski, </w:t>
        <w:br/>
        <w:t xml:space="preserve">w formie darowizny, od Skarbu Państwa własności nieruchomości położonej w Piotrkowie Tryb. przy ul. Batorego w obrębie 21, oznaczonej numerami działek </w:t>
      </w:r>
      <w:r>
        <w:rPr>
          <w:rFonts w:cs="Arial" w:ascii="Arial" w:hAnsi="Arial"/>
          <w:sz w:val="22"/>
          <w:szCs w:val="22"/>
        </w:rPr>
        <w:t xml:space="preserve">325 o powierzchni 0,0008 ha </w:t>
        <w:br/>
        <w:t xml:space="preserve"> i 326/5 o powierzchni 0,0319 ha </w:t>
      </w:r>
      <w:r>
        <w:rPr>
          <w:rFonts w:eastAsia="MS Mincho;ＭＳ 明朝" w:cs="Arial" w:ascii="Arial" w:hAnsi="Arial"/>
          <w:sz w:val="22"/>
          <w:szCs w:val="22"/>
        </w:rPr>
        <w:t>, z przeznaczeniem na realizację celu związanego z</w:t>
      </w:r>
      <w:r>
        <w:rPr>
          <w:rFonts w:cs="Arial" w:ascii="Arial" w:hAnsi="Arial"/>
          <w:sz w:val="22"/>
          <w:szCs w:val="22"/>
        </w:rPr>
        <w:t xml:space="preserve"> programem rozwoju usług sportu, turystyki i rekreacji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Obdarowany  gmina Miasto Piotrków Trybunalski w przypadku odwołania darowizny zrzeka się roszczeń finansowych wobec Skarbu Państwa z tytułu nakładów poniesionych na  przedmiotowej nieruchomości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§ 3. Wykonanie uchwały powierza się Prezydentowi Miasta Piotrkowa Trybunalskieg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§ 3   Uchwała wchodzi w życie z dniem podjęcia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  <w:r>
        <w:br w:type="page"/>
      </w:r>
    </w:p>
    <w:p>
      <w:pPr>
        <w:pStyle w:val="Zwykyteks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projektu uchwały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w sprawie przejęcia na rzecz gminy Miasto Piotrków Trybunalski od Skarbu Państwa, w formie darowizny, własności nieruchomości położonej w Piotrkowie Tryb. przy ul. Batorego w obrębie 21, oznaczonej numerami działek 325 i 326/5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budowana nieruchomość położona w Piotrkowie Trybunalskim oznaczona w ewidencji gruntów obrębu 21 numerami działek 325 i 326/5 stanowi własność Skarbu Państ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Prezydenta Miasta Piotrkowa Trybunalskiego wpłynął wniosek Ośrodka Sportu i Rekreacji w Piotrkowie Trybunalskim – </w:t>
      </w:r>
      <w:r>
        <w:rPr>
          <w:rFonts w:cs="Arial" w:ascii="Arial" w:hAnsi="Arial"/>
          <w:sz w:val="22"/>
          <w:szCs w:val="22"/>
          <w:u w:val="single"/>
        </w:rPr>
        <w:t xml:space="preserve">jednostki gminnej, </w:t>
      </w:r>
      <w:r>
        <w:rPr>
          <w:rFonts w:cs="Arial" w:ascii="Arial" w:hAnsi="Arial"/>
          <w:sz w:val="22"/>
          <w:szCs w:val="22"/>
        </w:rPr>
        <w:t>o rozszerzenia prawa trwałego zarządu</w:t>
        <w:br/>
        <w:t xml:space="preserve"> o działkę nr 325 i działki nr 326/5 (przed podziałem część działki nr 326/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 Sportu i Rekreacji w Piotrkowie Trybunalskim jest trwałym zarządcą nieruchomości przyległej, gminnej zabudowanej IV kondygnacyjnym budynkiem zaplecza hali i budynkiem hali sportowej RELA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eniu wniosku wskazano, że w dniu 29 marca 2017 roku Rada Miasta Piotrkowa Trybunalskiego podjęła Uchwałę Nr  XXXVII/460/17 w sprawie przystąpienia do sporządzenia miejscowego planu zagospodarowania przestrzennego przy ulicy Batorego 2 ÷ 6 w Piotrkowie Trybunalskim.  Celem przystąpienia jest między innymi ustalenie zapisów dla potrzeb rozbudowy hali sportowej „Relax”. Rozbudowa ma dostosować obiekt do parametrów pozwalających rozgrywać zawody I ligi piłki ręcz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 wstępnej analizy urbanistyczno – architektonicznej wynika, że rozbudowa jest możliwa </w:t>
        <w:br/>
        <w:t>w kierunku północ – południe.  Kierunek południowy wymaga pozyskania dodatkowego terenu  działki numer 326/5 i działki nr 325 w obrębie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Nr 219/2017 z dnia 16.10.2017 r. Wojewoda Łódzki wyraził zgodę na dokonanie przez Prezydenta Miasta Piotrkowa Trybunalskiego wykonującego zadanie z zakresu administracji rządowej darowizny nieruchomości Skarbu Państwa oznaczonej numerem działki 325 i 326/5 położonej w Piotrkowie Trybunalskim przy ul. Batorego 10, w obrębie 21 na rzecz gminy Miasta Piotrkowa Trybunalskiego </w:t>
      </w:r>
      <w:r>
        <w:rPr>
          <w:rStyle w:val="Oznaczenie"/>
          <w:rFonts w:cs="Arial" w:ascii="Arial" w:hAnsi="Arial"/>
          <w:sz w:val="22"/>
          <w:szCs w:val="22"/>
        </w:rPr>
        <w:t xml:space="preserve">na cel </w:t>
      </w:r>
      <w:r>
        <w:rPr>
          <w:rFonts w:cs="Arial" w:ascii="Arial" w:hAnsi="Arial"/>
          <w:sz w:val="22"/>
          <w:szCs w:val="22"/>
        </w:rPr>
        <w:t>związany z programem rozwoju usług sportu, turystyki i rekre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 zarządzeniu Wojewoda Łódzki wskazał, że w umowie darowizny należy określić cel, na który nieruchomość jest darowana, zastrzec, że w przypadku jej niewykorzystania darowizna podlega odwołaniu oraz , że w przepadku jej odwołania obdarowany zrzeka się roszczeń finansowych wobec Skarbu Państwa z tytułu nakładów poniesionych na przedmiotowej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zydent Miasta Piotrkowa Trybunalskiego przyjął przygotowany projekt uchwały </w:t>
        <w:br/>
        <w:t>i zdecydował przekazać go pod obrady Rady Miasta, po uprzednim zaopiniowaniu przez właściwe komisje problemo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8:00Z</dcterms:created>
  <dc:creator>UM</dc:creator>
  <dc:description/>
  <cp:keywords/>
  <dc:language>en-US</dc:language>
  <cp:lastModifiedBy>Budkowska Paulina</cp:lastModifiedBy>
  <cp:lastPrinted>2017-10-27T11:37:00Z</cp:lastPrinted>
  <dcterms:modified xsi:type="dcterms:W3CDTF">2017-11-23T09:08:00Z</dcterms:modified>
  <cp:revision>2</cp:revision>
  <dc:subject/>
  <dc:title>U C H W A Ł A   Nr XVI/303/99</dc:title>
</cp:coreProperties>
</file>