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STOTNE POSTANOWIENIA UMOW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 M O W A  nr </w:t>
      </w:r>
      <w:r>
        <w:rPr>
          <w:b w:val="false"/>
          <w:sz w:val="28"/>
        </w:rPr>
        <w:t>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...... r. pomiędzy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  <w:b/>
          <w:color w:val="000000"/>
        </w:rPr>
        <w:t xml:space="preserve"> Piotrków Trybunalski, Pasaż Karola Rudowskiego 10,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reprezentowanym przez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zwanym dalej</w:t>
      </w:r>
      <w:r>
        <w:rPr>
          <w:sz w:val="24"/>
          <w:szCs w:val="24"/>
        </w:rPr>
        <w:t xml:space="preserve"> Zamawiającym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 xml:space="preserve">.. </w:t>
      </w:r>
      <w:r>
        <w:rPr>
          <w:rFonts w:cs="Arial" w:ascii="Arial" w:hAnsi="Arial"/>
          <w:color w:val="000000"/>
        </w:rPr>
        <w:t xml:space="preserve">zwaną dalej </w:t>
      </w:r>
      <w:r>
        <w:rPr>
          <w:rFonts w:cs="Arial" w:ascii="Arial" w:hAnsi="Arial"/>
          <w:b/>
          <w:color w:val="000000"/>
        </w:rPr>
        <w:t>Wykonawc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jest sprzedaż i dostawa przez Wykonawcę w roku 2018 tonerów, tuszy do drukarek i materiałów do urządzeń powielających  dla potrzeb Zamawiającego zgodnie ze specyfikacją stanowiącą załącznik Nr 1, </w:t>
        <w:br/>
        <w:t>Nr 2, Nr 3 i Nr 4 do niniejszej umowy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starczać </w:t>
      </w:r>
      <w:r>
        <w:rPr>
          <w:rFonts w:cs="Arial" w:ascii="Arial" w:hAnsi="Arial"/>
          <w:i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>tusze, tonery                          i materiały do urządzeń powielających 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rycznie nowe, z wykluczeniem w ich produkcji składników uprzednio eksploatowanych, uzupełniających lub przerabia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jące nienaruszone cechy pierwotnego opakowa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kowane nie wcześniej niż 6 miesięcy przed datą dosta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jące co najmniej 24 miesięczny okres gwarancji od daty dosta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powodujące uszkodzeń ani zaburzeń w pracy urządzeń, do których </w:t>
        <w:br/>
        <w:t>są przeznaczo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jące na opakowaniach zewnętrzny znak firmowy producenta, nazwę (typ, symbol) materiału, nr katalogowy, opis zawartości, datę wyprodukowania, termin przydatności do użyc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jące jakość, parametry techniczne, w tym wydajność - co najmniej taką, jak materiałów oryginalnych. 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na do odbioru na koszt własny, zużytych materiałów eksploatacyjnych w ramach zawartej umowy. Odbiór będzie następował po zgłoszeniu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w uzgodnionym z Wykonawcą terminie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dopuszcza możliwość zmian w ilości i asortymencie w zależności od bieżących potrzeb, jednak ostateczna łączna należność za zrealizowane dostawy nie może przekroczyć kwoty o której mowa § 4 ust.2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i termin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przedmiotu umowy będą realizowane na koszt Wykonawcy do Urzędu Miasta w Piotrkowie Trybunalskim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tj: z załącznika Nr 1 na Pasaż Karola Rudowskiego 10,  pok.105, z załącznika Nr 2 na Pasaż Karola Rudowskiego 10,  pok.302, z załącznika Nr 3 i Nr 4 na ul. Szkolną 28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zobowiązuje się do sprzedaży przedmiotu umowy na podstawie zamówień składanych telefonicznie lub mailem przez </w:t>
      </w:r>
      <w:r>
        <w:rPr>
          <w:rFonts w:cs="Arial" w:ascii="Arial" w:hAnsi="Arial"/>
          <w:i/>
        </w:rPr>
        <w:t xml:space="preserve">Zamawiającego. </w:t>
      </w:r>
      <w:r>
        <w:rPr>
          <w:rFonts w:cs="Arial" w:ascii="Arial" w:hAnsi="Arial"/>
        </w:rPr>
        <w:t>Realizacja zamówień następować będzie w terminie do ……. dni roboczych od daty złożenia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runki płatn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 realizację poszczególnych zamówień </w:t>
      </w:r>
      <w:r>
        <w:rPr>
          <w:rFonts w:cs="Arial" w:ascii="Arial" w:hAnsi="Arial"/>
          <w:i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zgłaszanych w okresie obowiązywania umowy, </w:t>
      </w:r>
      <w:r>
        <w:rPr>
          <w:rFonts w:cs="Arial" w:ascii="Arial" w:hAnsi="Arial"/>
          <w:i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zapłaci </w:t>
      </w:r>
      <w:r>
        <w:rPr>
          <w:rFonts w:cs="Arial" w:ascii="Arial" w:hAnsi="Arial"/>
          <w:i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cenę według </w:t>
        <w:br/>
        <w:t>cen jednostkowych brutto określonych w formularzu cenowym stanowiącym załącznik Nr 1, Nr 2, Nr 3, Nr 4 d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będzie uiszczał należności za każdorazową dostawę materiałów przelewem na podstawie wystawionej przez </w:t>
      </w:r>
      <w:r>
        <w:rPr>
          <w:rFonts w:cs="Arial" w:ascii="Arial" w:hAnsi="Arial"/>
          <w:i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 faktury VAT w terminie 21 dni od daty otrzymania prawidłowo wystawionej faktury VAT. Podstawą wystawienia faktury jest potwierdzenie odbioru podpisane przez przedstawiciela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łatnikiem faktur będzie Miasto Piotrków Trybunalski, Pasaż Karola Rudowskiego 10. NIP 771-27-98-711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stawienie faktury VAT nastąpi w dniu faktycznej dostawy materiał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tość umow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na poszczególne jednostki asortymentowe określone                     w załącznikach nie ulegają zmianie przez cały okres obowiązywania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Łączna wartość zamówienia nie może przekroczyć kwoty brutto: …..zł (słownie:… w tym 23% VAT)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as trwania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umowa zostaje zawarta na okres od dnia podpisania umowy do wyczerpania środków finansowych przeznaczonych do realizacji umowy, o których mowa w §4,  nie dłużej jednak niż do 31.12.2018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ary umowne i gwaranc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łaci </w:t>
      </w:r>
      <w:r>
        <w:rPr>
          <w:rFonts w:cs="Arial" w:ascii="Arial" w:hAnsi="Arial"/>
          <w:i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karę umowną w wysokości 20% wartości brutto każdorazowej dostawy, za każdy dzień zwłoki w realizacji zamówienia.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 przypadku wystąpienia opóźnienia w usunięciu wad lub braków przedmiotu umowy,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zapłaty kary umownej w wysokości 10% wartości brutto wadliwej dostawy za każdy dzień opóźni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łaci </w:t>
      </w:r>
      <w:r>
        <w:rPr>
          <w:rFonts w:cs="Arial" w:ascii="Arial" w:hAnsi="Arial"/>
          <w:i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karę umowną w wysokości 10% wartości umowy wymienionej w § 4 ust.2 za odstąpienie przez Wykonawcę lub Zamawiającego od umowy z przyczyn, za które ponosi odpowiedzialność </w:t>
      </w:r>
      <w:r>
        <w:rPr>
          <w:rFonts w:cs="Arial" w:ascii="Arial" w:hAnsi="Arial"/>
          <w:i/>
          <w:color w:val="000000"/>
        </w:rPr>
        <w:t>Wykonawc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przysługuje prawo dochodzenia odszkodowania uzupełniającego na zasadach ogólnych przewidzianych w kodeksie cywiln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przypadku trzeciej reklamacji danego typu zamiennego materiału eksploatacyjnego</w:t>
      </w:r>
      <w:r>
        <w:rPr>
          <w:rFonts w:cs="Arial" w:ascii="Arial" w:hAnsi="Arial"/>
          <w:i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ma prawo żądać dostaw materiałów oryginalnych producenta urządzenia, a </w:t>
      </w:r>
      <w:r>
        <w:rPr>
          <w:rFonts w:cs="Arial" w:ascii="Arial" w:hAnsi="Arial"/>
          <w:i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jest zobowiązany dostarczyć takie materiały w cenach jednostkowych ofertowych, określonych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stwierdzenia braków ilościowych, wad jakościowych lub wadliwego działania dostarczonego przedmiotu umowy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nieodpłatnej wymiany lub uzupełnienia materiałów w ciągu ……..… dni roboczych od dnia zawiadomienia (reklamacji)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o zaistniałych brakach lub wadach drogą telefoniczną lub mail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abrudzenia sprzętu </w:t>
      </w:r>
      <w:r>
        <w:rPr>
          <w:rFonts w:cs="Arial" w:ascii="Arial" w:hAnsi="Arial"/>
          <w:i/>
        </w:rPr>
        <w:t xml:space="preserve">Zamawiającego, </w:t>
      </w:r>
      <w:r>
        <w:rPr>
          <w:rFonts w:cs="Arial" w:ascii="Arial" w:hAnsi="Arial"/>
        </w:rPr>
        <w:t xml:space="preserve">spowodowanego przez dostarczone wadliwe materiały,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onosi koszty naprawy lub czyszczenia tego sprzętu oraz zapewnia sprzęt zastępczy na czas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kary umowne mogą zostać potrącone z wynagrodzenia przysługującego wykonawcy na podstawie pisemnego oświadczenia Zamawiającego w tej sprawie.</w:t>
      </w:r>
    </w:p>
    <w:p>
      <w:pPr>
        <w:pStyle w:val="Normal"/>
        <w:autoSpaceDE w:val="false"/>
        <w:ind w:left="6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pisy końcow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za wzajemnym porozumieniem stron w każdym terminie lub za uprzednim 1 miesięcznym wypowiedzeniem przez każdą ze str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zastrzega sobie możliwość rozwiązania umowy bez zachowania okresu wypowiedzenia, jeżeli </w:t>
      </w:r>
      <w:r>
        <w:rPr>
          <w:rFonts w:cs="Arial" w:ascii="Arial" w:hAnsi="Arial"/>
          <w:i/>
          <w:color w:val="000000"/>
        </w:rPr>
        <w:t xml:space="preserve">Wykonawca  </w:t>
      </w:r>
      <w:r>
        <w:rPr>
          <w:rFonts w:cs="Arial" w:ascii="Arial" w:hAnsi="Arial"/>
          <w:color w:val="000000"/>
        </w:rPr>
        <w:t>naruszy w sposób istotny postanowienia niniejszej umowy, w szczególności dotyczące terminowości dostaw i dobrej jakości dostarczanych materiałó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 oraz ustawy Prawo zamówień publicznych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mogące wyniknąć z realizacji niniejszej umowy , strony poddają rozstrzygnięciu właściwemu rzeczowo sądowi powszechnemu w Piotrkowie Trybunalskim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Umowa niniejsza została sporządzona w trzech jednobrzmiących egzemplarzach jeden dla Wykonawcy , dwa dla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autoSpaceDE w:val="false"/>
      <w:ind w:left="5664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7:00Z</dcterms:created>
  <dc:creator>Rybak</dc:creator>
  <dc:description/>
  <cp:keywords/>
  <dc:language>en-US</dc:language>
  <cp:lastModifiedBy>Budkowska Paulina</cp:lastModifiedBy>
  <cp:lastPrinted>2017-10-25T14:39:00Z</cp:lastPrinted>
  <dcterms:modified xsi:type="dcterms:W3CDTF">2017-10-30T08:37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Owczarek Teresa</vt:lpwstr>
  </property>
  <property fmtid="{D5CDD505-2E9C-101B-9397-08002B2CF9AE}" pid="3" name="Bieżący_użytkownik">
    <vt:lpwstr>Owczarek Teresa</vt:lpwstr>
  </property>
  <property fmtid="{D5CDD505-2E9C-101B-9397-08002B2CF9AE}" pid="4" name="Data_rozpoczęcia_sprawy">
    <vt:lpwstr>2009/11/10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2/17</vt:lpwstr>
  </property>
  <property fmtid="{D5CDD505-2E9C-101B-9397-08002B2CF9AE}" pid="7" name="ID_etapu">
    <vt:lpwstr>-1</vt:lpwstr>
  </property>
  <property fmtid="{D5CDD505-2E9C-101B-9397-08002B2CF9AE}" pid="8" name="ID_sprawy">
    <vt:lpwstr>765878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Ad hoc</vt:lpwstr>
  </property>
  <property fmtid="{D5CDD505-2E9C-101B-9397-08002B2CF9AE}" pid="12" name="Nazwa_sprawy">
    <vt:lpwstr>Materiały eksploatacyjne do drukarek i kopiarek</vt:lpwstr>
  </property>
  <property fmtid="{D5CDD505-2E9C-101B-9397-08002B2CF9AE}" pid="13" name="Numer_sprawy">
    <vt:lpwstr>DRG.0717-62/09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