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Załącznik Nr </w:t>
      </w:r>
      <w:r>
        <w:rPr>
          <w:b/>
          <w:color w:val="000000"/>
        </w:rPr>
        <w:t>3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>do Uchwały Nr ………………………..</w:t>
        <w:br/>
        <w:t>Rady Miasta Piotrkowa Trybunalskiego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>z dnia ……………………....………….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WYKAZ NIEUWZGLĘDNIONYCH UWAG ZGŁOSZONYCH NA PODSTAWIE ART. 11, PKT 11 USTAWY Z DNIA 27 MARCA 2003 R. O PLANOWANIU I ZAGOSPODAROWANIU PRZESTRZENNYM DO WYŁOŻONEGO PROJEKTU ZMIANY STUDIUM UWARUNKOWAŃ I KIERUNKÓW ZAGOSPODAROWANIA PRZESTRZENNEGO MIASTA PIOTRKOWA TRYBUNALSKI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5"/>
        <w:gridCol w:w="1534"/>
        <w:gridCol w:w="4308"/>
        <w:gridCol w:w="1559"/>
        <w:gridCol w:w="1593"/>
        <w:gridCol w:w="529"/>
        <w:gridCol w:w="600"/>
        <w:gridCol w:w="600"/>
        <w:gridCol w:w="600"/>
        <w:gridCol w:w="3024"/>
      </w:tblGrid>
      <w:tr>
        <w:trPr>
          <w:trHeight w:val="17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uwagi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1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ind w:left="-41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mię, nazwa jednostki organizacyjnej i adres zgłaszającego uwagę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stalenia projektu zmiany studium dla nieruchomości, której dotyczy uwag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2" w:right="-108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rzygnię-cie Prezydenta Miasta w sprawie rozpatrzenia uwag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rzygnię-cie Rady Mia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łączniki do uchwały nr 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 dnia ..................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uwag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uwaga nieuwzglę-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uwaga 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uwaga nieuwzglę-dniona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*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)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sz w:val="20"/>
          <w:szCs w:val="20"/>
        </w:rPr>
        <w:t xml:space="preserve">*) – </w:t>
      </w:r>
      <w:r>
        <w:rPr/>
        <w:t>w terminie do 21 września 2017 r., wyznaczonym do składania uwag do projektu studium, nie wpłynęły żadne uwagi podlegające rozstrzygnięciu przez Prezydenta Miasta i Radę Miasta Piotrkowa Trybuna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6:00Z</dcterms:created>
  <dc:creator>Jurek</dc:creator>
  <dc:description/>
  <cp:keywords/>
  <dc:language>en-US</dc:language>
  <cp:lastModifiedBy>Budkowska Paulina</cp:lastModifiedBy>
  <cp:lastPrinted>2016-10-11T14:41:00Z</cp:lastPrinted>
  <dcterms:modified xsi:type="dcterms:W3CDTF">2017-10-20T08:16:00Z</dcterms:modified>
  <cp:revision>2</cp:revision>
  <dc:subject/>
  <dc:title/>
</cp:coreProperties>
</file>