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neficjent (gwarancji): Miasto Piotrków Trybunalski, Pasaż Karola Rudowskiego 10 , 97-300 Piotrków Trybunalski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zamówienia pn.: </w:t>
      </w:r>
      <w:r>
        <w:rPr>
          <w:rFonts w:cs="Arial" w:ascii="Arial" w:hAnsi="Arial"/>
          <w:b/>
          <w:sz w:val="24"/>
          <w:szCs w:val="24"/>
        </w:rPr>
        <w:t xml:space="preserve">budowa odcinków sieci kanalizacji sanitarnej oraz wodociągu od ul. Spacerowej do ul. Jerozolimskiej w ramach zadania  RIM-02/P/i „ Rozbudowa ul. Rolniczej od torów PKP do                        ul. Spacerowej i przebudowa ul. Spacerowej” </w:t>
      </w:r>
      <w:r>
        <w:rPr>
          <w:rFonts w:cs="Arial" w:ascii="Arial" w:hAnsi="Arial"/>
          <w:sz w:val="24"/>
          <w:szCs w:val="24"/>
        </w:rPr>
        <w:t xml:space="preserve">dla którego Wykonawca wygrał postępowanie przetargow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zostanie zwolnione i zwrócone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0%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>ostateczn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0%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jest nieodwołalna, bezwarunkowa, podlega prawu polskiemu  i jest wykonalna na terytorium Rzeczypospolitej Pol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dotyczy zapłaty kwoty zabezpieczenia należytego wykonania umowy, bezspornie, po otrzymaniu pierwszego wezwania na piśmie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łasnoręczność podpisów osób upoważnionych do podpisania wezwania,                 o którym mowa w pkt 6 będzie mógł stwierdzić radca prawny lub adwokat, ewentualnie bank prowadzący rachunek beneficj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miana ani uzupełnienie lub jakakolwiek modyfikacja umowy lub jakichkolwiek dokumentów dotyczących wykonania zamówienia, jaka może zostać sporządzona między Zamawiającym a Wykonawcą, nie zwalnia w żaden sposób z odpowiedzialności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obowiązanie z tytułu gwarancji nie </w:t>
      </w:r>
      <w:r>
        <w:rPr>
          <w:rFonts w:cs="Arial" w:ascii="Arial" w:hAnsi="Arial"/>
          <w:sz w:val="22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uzależnione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sz w:val="24"/>
        </w:rPr>
        <w:t>Wykonawca ma obowiązek przedłużyć zabezpieczenie z tytułu należytego wykonania umowy w przypadku gdy stan zaawansowania robót wskazywać będzie na to, iż wykonanie umowy nastąpi po terminie przewidzianym                          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ory dotyczące gwarancji podlegają rozstrzygnięciu zgodnie                     z Prawem Rzeczypospolitej Polskiej i podlegają kompetencji sadu właściwego dla siedziby Zamawiającego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UM w Piotrkowie Tryb.</dc:creator>
  <dc:description/>
  <cp:keywords/>
  <dc:language>en-US</dc:language>
  <cp:lastModifiedBy>Jarzębska Monika</cp:lastModifiedBy>
  <cp:lastPrinted>2017-04-03T12:38:00Z</cp:lastPrinted>
  <dcterms:modified xsi:type="dcterms:W3CDTF">2017-08-21T06:50:00Z</dcterms:modified>
  <cp:revision>2</cp:revision>
  <dc:subject/>
  <dc:title/>
</cp:coreProperties>
</file>