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Piotrków Trybunalski, dnia 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/pieczęć podmiotu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 F E R T A</w:t>
      </w:r>
    </w:p>
    <w:p>
      <w:pPr>
        <w:pStyle w:val="Normal"/>
        <w:spacing w:before="240" w:after="0"/>
        <w:jc w:val="center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składana na podstawie </w:t>
      </w:r>
    </w:p>
    <w:p>
      <w:pPr>
        <w:pStyle w:val="Normal"/>
        <w:jc w:val="center"/>
        <w:rPr/>
      </w:pPr>
      <w:r>
        <w:rPr>
          <w:rFonts w:cs="Courier New" w:ascii="Calibri" w:hAnsi="Calibri"/>
          <w:b/>
          <w:color w:val="000000"/>
        </w:rPr>
        <w:t xml:space="preserve">uchwały Nr  III/26/10  Rady Miasta Piotrkowa Trybunalskiego </w:t>
      </w:r>
    </w:p>
    <w:p>
      <w:pPr>
        <w:pStyle w:val="Normal"/>
        <w:jc w:val="center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z dnia  29 grudnia 2010 roku </w:t>
      </w:r>
    </w:p>
    <w:p>
      <w:pPr>
        <w:pStyle w:val="Normal"/>
        <w:jc w:val="center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>w sprawie określenia warunków i trybu finansowania rozwoju sportu</w:t>
      </w:r>
    </w:p>
    <w:p>
      <w:pPr>
        <w:pStyle w:val="Normal"/>
        <w:rPr>
          <w:rFonts w:ascii="Calibri" w:hAnsi="Calibri" w:cs="Courier New"/>
          <w:b/>
          <w:b/>
          <w:color w:val="000000"/>
          <w:sz w:val="12"/>
          <w:szCs w:val="12"/>
        </w:rPr>
      </w:pPr>
      <w:r>
        <w:rPr>
          <w:rFonts w:cs="Courier New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ind w:left="-426" w:hanging="0"/>
        <w:rPr>
          <w:rFonts w:ascii="Calibri" w:hAnsi="Calibri" w:cs="Courier New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</w:p>
    <w:p>
      <w:pPr>
        <w:pStyle w:val="Normal"/>
        <w:jc w:val="center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  <w:t>dotycząca udzielenia wsparcia finansowego</w:t>
      </w:r>
    </w:p>
    <w:p>
      <w:pPr>
        <w:pStyle w:val="Normal"/>
        <w:ind w:left="-426" w:hanging="0"/>
        <w:jc w:val="center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</w:r>
    </w:p>
    <w:p>
      <w:pPr>
        <w:pStyle w:val="Normal"/>
        <w:ind w:left="-426" w:hanging="0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</w:r>
    </w:p>
    <w:p>
      <w:pPr>
        <w:pStyle w:val="Normal"/>
        <w:ind w:left="-426" w:hanging="0"/>
        <w:jc w:val="center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  <w:t>w kwocie   .............................................</w:t>
      </w:r>
    </w:p>
    <w:p>
      <w:pPr>
        <w:pStyle w:val="Normal"/>
        <w:ind w:left="-426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spacing w:before="240" w:after="0"/>
        <w:ind w:left="-142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ourier New" w:ascii="Calibri" w:hAnsi="Calibri"/>
          <w:color w:val="000000"/>
        </w:rPr>
        <w:t xml:space="preserve">na realizację zadania:         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(nazwa zadania)</w:t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color w:val="000000"/>
        </w:rPr>
        <w:t>w okresie od ................................... do ...................................</w:t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przez 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(nazwa podmiotu)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Poświadczenie złożenia oferty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64248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11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7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98.75pt;mso-wrap-distance-left:7.05pt;mso-wrap-distance-right:7.05pt;mso-wrap-distance-top:0pt;mso-wrap-distance-bottom:0pt;margin-top:5.9pt;mso-position-vertical-relative:text;margin-left:8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11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7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alibri" w:hAnsi="Calibri"/>
          <w:b/>
          <w:bCs/>
          <w:color w:val="000000"/>
          <w:sz w:val="28"/>
          <w:szCs w:val="28"/>
        </w:rPr>
        <w:t>I. Dane ubiegającego się o wsparcie przedsięwzięcia</w:t>
      </w:r>
    </w:p>
    <w:p>
      <w:pPr>
        <w:pStyle w:val="Normal"/>
        <w:spacing w:before="240" w:after="0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1) pełna nazwa wnioskodawcy </w:t>
      </w:r>
    </w:p>
    <w:p>
      <w:pPr>
        <w:pStyle w:val="Normal"/>
        <w:spacing w:before="240" w:after="0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Courier New" w:ascii="Calibri" w:hAnsi="Calibri"/>
          <w:color w:val="000000"/>
        </w:rPr>
        <w:t>2) forma prawn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3) numer w Krajowym Rejestrze Sądowym lub w innym rejestrze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4) data wpisu, rejestracji lub utworzenia 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5) nr NIP ................................................                nr REGON 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6) siedziba klubu (dokładny adres): 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7) tel. ...........................................................                   faks 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 xml:space="preserve">e-mail: ...................................................... 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8) nazwa banku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 xml:space="preserve">numer rachunku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9) nazwiska i imiona osób upoważnionych do podpisania umowy i pełnione funkcje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10) osoba upoważniona do składania wyjaśnień i uzupełnień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ourier New" w:ascii="Calibri" w:hAnsi="Calibri"/>
          <w:color w:val="000000"/>
        </w:rPr>
        <w:t>dotyczących wniosku (imię i nazwisko, funkcja oraz nr telefonu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ourier New" w:ascii="Calibri" w:hAnsi="Calibri"/>
          <w:color w:val="000000"/>
        </w:rPr>
        <w:t>kontaktowego)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  <w:t xml:space="preserve">II. Szczegółowy zakres rzeczowy zadania publicznego </w:t>
      </w:r>
    </w:p>
    <w:p>
      <w:pPr>
        <w:pStyle w:val="Normal"/>
        <w:jc w:val="both"/>
        <w:rPr>
          <w:rFonts w:ascii="Calibri" w:hAnsi="Calibri" w:cs="Courier New"/>
          <w:color w:val="000000"/>
          <w:sz w:val="28"/>
          <w:szCs w:val="28"/>
        </w:rPr>
      </w:pPr>
      <w:r>
        <w:rPr>
          <w:rFonts w:cs="Courier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1. Zakładane cele realizacji zadania publicznego oraz sposób ich realizacji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193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br w:type="textWrapping" w:clear="all"/>
      </w:r>
      <w:r>
        <w:rPr>
          <w:rFonts w:cs="Arial" w:ascii="Calibri" w:hAnsi="Calibri"/>
          <w:color w:val="000000"/>
        </w:rPr>
        <w:t>2. Opis grup adresatów zadania publicznego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7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33" w:right="5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. Informacja o prowadzonych rozgrywkach lub systemie współzawodnictwa sportowego w danej     dyscyplinie sportu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7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33" w:right="5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4. Miejsce i terminy realizacji zadania publicznego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7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5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 xml:space="preserve">5. Zasoby kadrowe przewidziane do realizacji zadania publicznego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193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6. Opis poszczególnych działań w zakresie realizacji zadania publicznego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075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</w:rPr>
      </w:pPr>
      <w:r>
        <w:rPr>
          <w:rFonts w:cs="Courier New" w:ascii="Calibri" w:hAnsi="Calibri"/>
          <w:b/>
          <w:bCs/>
          <w:color w:val="000000"/>
        </w:rPr>
        <w:t>III. Kalkulacja przewidywanych kosztów realizacji zadania publicznego</w:t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</w:rPr>
      </w:pPr>
      <w:r>
        <w:rPr>
          <w:rFonts w:cs="Courier New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Cs/>
          <w:color w:val="000000"/>
        </w:rPr>
        <w:t xml:space="preserve">1. Kosztorys uwzględniający wydatki określone w § 1 ust. 3 uchwały Nr </w:t>
      </w:r>
      <w:r>
        <w:rPr>
          <w:rFonts w:cs="Courier New" w:ascii="Calibri" w:hAnsi="Calibri"/>
          <w:color w:val="000000"/>
        </w:rPr>
        <w:t>III/26/10  Rady Miasta Piotrkowa Trybunalskiego z dnia  29 grudnia 2010 roku w sprawie określenia warunków i trybu finansowania rozwoju sportu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1701"/>
        <w:gridCol w:w="1559"/>
        <w:gridCol w:w="155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 xml:space="preserve">Rodzaj kosztów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z wnioskowanej dotacji 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z finansowych środków własnych</w:t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realizacji programów szkolenia spor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up sprzętu spor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organizowania zawodów sportowych lub uczestnictwa w tych zawod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korzystania z obiektów sportowych dla celów szkolenia spor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grodzenia kadry szkolen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</w:t>
            </w:r>
            <w:r>
              <w:rPr>
                <w:rFonts w:cs="Courier New" w:ascii="Calibri" w:hAnsi="Calibri"/>
                <w:b/>
                <w:color w:val="000000"/>
              </w:rPr>
              <w:t>Ogółem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. Przewidywane źródła finansowania zadania publicznego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7"/>
        <w:gridCol w:w="2586"/>
        <w:gridCol w:w="2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nioskowana kwota dotacj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Środki finansowe włas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%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  <w:r>
              <w:rPr>
                <w:rFonts w:cs="Arial" w:ascii="Calibri" w:hAnsi="Calibri"/>
                <w:b/>
                <w:color w:val="000000"/>
              </w:rPr>
              <w:t xml:space="preserve">Ogółem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00 %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3. </w:t>
      </w:r>
      <w:r>
        <w:rPr>
          <w:rFonts w:cs="Calibri" w:ascii="Calibri" w:hAnsi="Calibri"/>
          <w:color w:val="000000"/>
          <w:lang w:eastAsia="pl-PL"/>
        </w:rPr>
        <w:t>Proponowany podział dotacji na transze </w:t>
      </w:r>
    </w:p>
    <w:p>
      <w:pPr>
        <w:pStyle w:val="Akapitzlist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0855</wp:posOffset>
                </wp:positionH>
                <wp:positionV relativeFrom="paragraph">
                  <wp:posOffset>-16510</wp:posOffset>
                </wp:positionV>
                <wp:extent cx="5175250" cy="161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  <w:gridCol w:w="241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>Podział dotacji na transze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 xml:space="preserve">Kwo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>I  transza    okres od .........................  do ........................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>II transza     okres od ........................  do ........................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O G Ó Ł E 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26.9pt;mso-wrap-distance-left:7.05pt;mso-wrap-distance-right:7.05pt;mso-wrap-distance-top:0pt;mso-wrap-distance-bottom:0pt;margin-top:-1.3pt;mso-position-vertical-relative:text;margin-left:38.65pt;mso-position-horizontal-relative:page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  <w:gridCol w:w="241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>Podział dotacji na transze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 xml:space="preserve">Kwota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>I  transza    okres od .........................  do ........................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>II transza     okres od ........................  do ........................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O G Ó Ł E 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33" w:right="573" w:hanging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b/>
          <w:b/>
          <w:bCs/>
          <w:color w:val="000000"/>
        </w:rPr>
      </w:pPr>
      <w:r>
        <w:rPr>
          <w:rFonts w:cs="Courier New" w:ascii="Calibri" w:hAnsi="Calibri"/>
          <w:b/>
          <w:bCs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Załączniki:</w:t>
      </w:r>
    </w:p>
    <w:p>
      <w:pPr>
        <w:pStyle w:val="Akapitzlist"/>
        <w:numPr>
          <w:ilvl w:val="0"/>
          <w:numId w:val="1"/>
        </w:numPr>
        <w:ind w:left="709" w:hanging="349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Odpis lub kopia odpisu z krajowego rejestru sądowego lub innego rejestru lub ewidencji, przy czym odpis lub kopia powinna być poświadczona za zgodność ze stanem faktycznym na dzień składania oferty                </w:t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rPr>
          <w:rFonts w:ascii="Calibri" w:hAnsi="Calibri" w:cs="Courier New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ieczęć podmiotu)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oważnionych do składania oświadczeń woli w imieniu podmiotu)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dnotacje urzędowe (nie wypełniać)</w:t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ge">
                  <wp:posOffset>5432425</wp:posOffset>
                </wp:positionV>
                <wp:extent cx="6365875" cy="4079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407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25pt;height:321.25pt;mso-wrap-distance-left:0pt;mso-wrap-distance-right:0pt;mso-wrap-distance-top:0pt;mso-wrap-distance-bottom:0pt;margin-top:427.75pt;mso-position-vertical-relative:page;margin-left:52pt;mso-position-horizontal-relative:page">
                <v:textbox inset="0in,0in,0in,0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26:00Z</dcterms:created>
  <dc:creator>UM w Piotrkowie Tryb.</dc:creator>
  <dc:description/>
  <cp:keywords/>
  <dc:language>en-US</dc:language>
  <cp:lastModifiedBy>Bonarski Wojciech</cp:lastModifiedBy>
  <cp:lastPrinted>2013-01-03T15:57:00Z</cp:lastPrinted>
  <dcterms:modified xsi:type="dcterms:W3CDTF">2017-02-23T12:00:00Z</dcterms:modified>
  <cp:revision>5</cp:revision>
  <dc:subject/>
  <dc:title/>
</cp:coreProperties>
</file>