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 Y B O R Y  ŁAWNIKÓW</w:t>
      </w:r>
    </w:p>
    <w:p>
      <w:pPr>
        <w:pStyle w:val="Normal"/>
        <w:jc w:val="center"/>
        <w:rPr/>
      </w:pPr>
      <w:r>
        <w:rPr>
          <w:b/>
        </w:rPr>
        <w:t xml:space="preserve">NA KADENCJĘ 2016 – 20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/>
      </w:pPr>
      <w:r>
        <w:rPr>
          <w:b/>
        </w:rPr>
        <w:tab/>
      </w:r>
      <w:r>
        <w:rPr/>
        <w:t xml:space="preserve">Rozpoczyna się kampania, której celem jest wyłonienie ławników do sądów powszechnych. Ławnicy stanowią czynnik społeczny w sprawowaniu wymiaru sprawiedliwości i mają wpływ na to, jaki zapadnie wy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Ławnikiem może być wybrany ten kto: 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/>
      </w:pPr>
      <w:r>
        <w:rPr/>
        <w:t xml:space="preserve">posiada obywatelstwo polskie i korzysta z pełni praw cywilnych </w:t>
        <w:br/>
        <w:t xml:space="preserve">i obywatelskich,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b/>
          <w:b/>
        </w:rPr>
      </w:pPr>
      <w:r>
        <w:rPr/>
        <w:t xml:space="preserve">jest nieskazitelnego charakteru, 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b/>
          <w:b/>
        </w:rPr>
      </w:pPr>
      <w:r>
        <w:rPr/>
        <w:t xml:space="preserve">ukończył 30 lat i nie przekroczył 70 lat, 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b/>
          <w:b/>
        </w:rPr>
      </w:pPr>
      <w:r>
        <w:rPr/>
        <w:t xml:space="preserve">jest zatrudniony, prowadzi działalność gospodarczą lub mieszka w miejscu kandydowania co najmniej od roku, 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b/>
          <w:b/>
        </w:rPr>
      </w:pPr>
      <w:r>
        <w:rPr/>
        <w:t xml:space="preserve">jest zdolny, ze względu na stan zdrowia, do pełnienia obowiązków ławnika, 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b/>
          <w:b/>
        </w:rPr>
      </w:pPr>
      <w:r>
        <w:rPr/>
        <w:t>posiada co najmniej wykształcenie średnie,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b/>
          <w:b/>
        </w:rPr>
      </w:pPr>
      <w:r>
        <w:rPr/>
        <w:t>do orzekania w sprawach z zakresu prawa pracy wykazuje się szczególną znajomością spraw pracowniczych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Ławnikami nie mogą być: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 xml:space="preserve">osoby zatrudnione w sądach powszechnych i innych sądach oraz </w:t>
        <w:br/>
        <w:t xml:space="preserve">w prokuraturze,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>osoby wchodzące w skład organów, od których orzeczenia można żądać skierowania sprawy na drogę postępowania sądowego,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 xml:space="preserve">funkcjonariusze Policji oraz inne osoby zajmujące stanowiska związane ze ściganiem przestępstw i wykroczeń,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 xml:space="preserve">adwokaci i aplikanci adwokaccy,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 xml:space="preserve">radcy prawni i aplikanci radcowscy,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 xml:space="preserve">duchowni,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 xml:space="preserve">żołnierze czynnej służby wojskowej,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 xml:space="preserve">funkcjonariusze Służby Więziennej,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/>
        <w:t xml:space="preserve">radni gminy, której rada dokonuje wyboru ławników.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>Nie można być ławnikiem jednocześnie w więcej niż jednym sądzie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color w:val="FF0000"/>
        </w:rPr>
      </w:pPr>
      <w:r>
        <w:rPr>
          <w:b/>
        </w:rPr>
        <w:t xml:space="preserve">Kandydatów na ławników zgłaszają radom gmin: </w:t>
      </w:r>
      <w:r>
        <w:rPr/>
        <w:t xml:space="preserve">prezesi sądów, stowarzyszenia, inne organizacje społeczne i zawodowe, zarejestrowane na podstawie przepisów prawa,  </w:t>
        <w:br/>
        <w:t xml:space="preserve">z wyłączeniem partii politycznych, oraz co najmniej 50 obywateli mających czynne prawo wyborcze, zamieszkujących stale na terenie gminy dokonującej wyboru. </w:t>
      </w:r>
      <w:r>
        <w:rPr>
          <w:b/>
          <w:color w:val="FF0000"/>
        </w:rPr>
        <w:t xml:space="preserve"> </w:t>
      </w:r>
    </w:p>
    <w:p>
      <w:pPr>
        <w:pStyle w:val="Normal"/>
        <w:ind w:right="-46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68" w:hanging="0"/>
        <w:jc w:val="both"/>
        <w:rPr/>
      </w:pPr>
      <w:r>
        <w:rPr>
          <w:b/>
        </w:rPr>
        <w:t xml:space="preserve">Zgłoszenia kandydatów na ławników dokonuje się na </w:t>
      </w:r>
      <w:r>
        <w:rPr>
          <w:b/>
          <w:i/>
        </w:rPr>
        <w:t>karcie zgłoszenia</w:t>
      </w:r>
      <w:r>
        <w:rPr>
          <w:b/>
        </w:rPr>
        <w:t xml:space="preserve">, do której należy załączyć:  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 xml:space="preserve">3 aktualne fotografie, zgodne z wymogami stosowanymi przy składaniu wniosku                 o wydanie dowodu osobistego, 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 xml:space="preserve">informację z Krajowego Rejestru Karnego, 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 xml:space="preserve">oświadczenie kandydata, że nie toczy się przeciwko niemu postępowanie </w:t>
        <w:br/>
        <w:t>o przestępstwo ścigane z oskarżenia publicznego lub przestępstwo skarbowe,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 xml:space="preserve">oświadczenie kandydata, że  nie jest lub nie był pozbawiony władzy rodzicielskiej, a także, że władza rodzicielska nie została mu ograniczona albo zawieszona, 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>zaświadczenie lekarskie, stwierdzające brak przeciwwskazań do wykonywania funkcji ławnika, wystawione przez lekarza, o którym mowa w art. 55 ust. 2a ustawy z dnia 27 sierpnia 2004 r. o świadczeniach opieki zdrowotnej finansowanych ze środków publicznych (Dz. U. z 2008 r. Nr 164, poz. 1027 z późn. zm.),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>do zgłoszenia kandydata na ławnika dokonanego przez stowarzyszenie, inną organizację społeczną lub zawodową, zarejestrowaną na podstawie przepisów prawa, dołącza się aktualny odpis z Krajowego Rejestru Sądowego albo odpis lub zaświadczenie potwierdzające wpis do innego właściwego rejestru lub ewidencji dotyczące tej organizacji,</w:t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/>
      </w:pPr>
      <w:r>
        <w:rPr/>
        <w:t xml:space="preserve">do zgłoszenia kandydata na ławnika dokonanego na karcie zgłoszenia przez obywateli dołącza się listę osób, zawierającą imię (imiona), nazwisko, numer ewidencyjny PESEL, miejsce stałego zamieszkania i własnoręczny podpis każdej z osób zgłaszających kandydata. </w:t>
      </w:r>
      <w:r>
        <w:rPr>
          <w:b/>
        </w:rPr>
        <w:t>Pierwsza osoba wymieniona na liście jest uprawniona do składania wyjaśnień w sprawie zgłoszonego kandydata.</w:t>
      </w:r>
      <w:r>
        <w:rPr/>
        <w:t xml:space="preserve">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i/>
        </w:rPr>
        <w:t xml:space="preserve">Dokumenty wymienione w pkt. 2 – 5 powinny być opatrzone datą nie wcześniejszą niż 30 dni przed dniem zgłoszenia, a dokumenty wymienione w pkt. 6 nie wcześniejszą niż 3 miesiące przed dniem zgłoszenia. </w:t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  <w:t xml:space="preserve">Koszt opłaty za wydanie informacji z Krajowego Rejestru Karnego oraz opłaty za badanie poprzedzające wystawienie zaświadczenia lekarskiego ponosi kandydat na ławnika. </w:t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jc w:val="both"/>
        <w:rPr/>
      </w:pPr>
      <w:r>
        <w:rPr/>
        <w:t xml:space="preserve">Wzór karty zgłoszenia oraz listy osób zgłaszających kandydata na ławnika dostępny jest nieodpłatnie w Urzędzie Miasta w Piotrkowie Trybunalskim przy ul. Pasaż Rudowskiego 10, parter „Informacja”(codziennie w godz. 8.00 – 17.00),  w Biurze Rady Miasta, I piętro, pokój 108 (codziennie w godz. 8.00 – 15.00) oraz w punkcie informacyjnym Urzędu Miasta przy </w:t>
        <w:br/>
        <w:t xml:space="preserve">ul. Szkolnej 28 (codziennie w godz. 8.00 – 17.00).   </w:t>
      </w:r>
    </w:p>
    <w:p>
      <w:pPr>
        <w:pStyle w:val="Normal"/>
        <w:ind w:right="-468" w:hanging="0"/>
        <w:jc w:val="both"/>
        <w:rPr/>
      </w:pPr>
      <w:r>
        <w:rPr/>
        <w:t xml:space="preserve">Wzór karty dostępny jest także za pośrednictwem Internetu, na stronach oznaczonych </w:t>
      </w:r>
      <w:hyperlink r:id="rId2">
        <w:r>
          <w:rPr>
            <w:rStyle w:val="InternetLink"/>
          </w:rPr>
          <w:t>www.ms.gov.pl</w:t>
        </w:r>
      </w:hyperlink>
      <w:r>
        <w:rPr/>
        <w:t xml:space="preserve">, </w:t>
      </w:r>
      <w:hyperlink r:id="rId3">
        <w:r>
          <w:rPr>
            <w:rStyle w:val="InternetLink"/>
          </w:rPr>
          <w:t>www.rada.piotrkow.pl</w:t>
        </w:r>
      </w:hyperlink>
      <w:r>
        <w:rPr/>
        <w:t xml:space="preserve">, </w:t>
      </w:r>
      <w:hyperlink r:id="rId4">
        <w:r>
          <w:rPr>
            <w:rStyle w:val="InternetLink"/>
          </w:rPr>
          <w:t>www.bip.piotrkow.pl</w:t>
        </w:r>
      </w:hyperlink>
      <w:r>
        <w:rPr/>
        <w:t xml:space="preserve">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Zgłoszeń kandydatów na ławników można dokonywać w terminie </w:t>
        <w:br/>
      </w:r>
      <w:r>
        <w:rPr>
          <w:b/>
        </w:rPr>
        <w:t>od 1 do 30 czerwca 2015 roku</w:t>
      </w:r>
      <w:r>
        <w:rPr/>
        <w:t xml:space="preserve"> w Urzędzie Miasta w Piotrkowie Trybunalskim, Pasaż Rudowskiego 10, Biuro Rady Miasta, pokój 108 (I piętro), w godzinach 12.00 – 15.00, we wtorki w godzinach 12.00 – 17.00. Informacja telefoniczna w sprawie wyborów ławników: tel. nr:    </w:t>
        <w:br/>
        <w:t xml:space="preserve">732 77 30;  732 77 29.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  <w:i/>
          <w:i/>
        </w:rPr>
      </w:pPr>
      <w:r>
        <w:rPr>
          <w:b/>
          <w:i/>
        </w:rPr>
        <w:t xml:space="preserve">Zgłoszenia kandydatów, które nie spełniają wymogów określonych w Ustawie z dnia 27 lipca </w:t>
        <w:br/>
        <w:t xml:space="preserve">2001 r. Prawo o ustroju sądów powszechnych (Dz. U. z 2015 r., poz. 133 z późn. zm.) oraz </w:t>
        <w:br/>
        <w:t xml:space="preserve">w Rozporządzeniu Ministra Sprawiedliwości z dnia 9 czerwca 2011  roku w sprawie sposobu postępowania z dokumentami złożonymi radom gminy przy zgłaszaniu kandydatów na ławników oraz wzoru karty zgłoszenia (Dz. U. z 2011 r., Nr 121, poz. 693) lub, które wpłyną do Rady Miasta w Piotrkowie Trybunalskim po 30 czerwca 2015 roku, zostaną pozostawione bez biegu.     </w:t>
      </w:r>
    </w:p>
    <w:p>
      <w:pPr>
        <w:pStyle w:val="Normal"/>
        <w:ind w:right="-648" w:hanging="0"/>
        <w:jc w:val="both"/>
        <w:rPr>
          <w:b/>
          <w:b/>
          <w:i/>
          <w:i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Przewodniczący Rady Miasta Piotrkowa Trybunal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/-/ Marian Bła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rada.piotrkow.pl/" TargetMode="External"/><Relationship Id="rId4" Type="http://schemas.openxmlformats.org/officeDocument/2006/relationships/hyperlink" Target="http://www.bip.piotr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5:00Z</dcterms:created>
  <dc:creator>4-0260</dc:creator>
  <dc:description/>
  <cp:keywords/>
  <dc:language>en-US</dc:language>
  <cp:lastModifiedBy>UM w Piotrkowie Tryb.</cp:lastModifiedBy>
  <cp:lastPrinted>2015-05-20T12:49:00Z</cp:lastPrinted>
  <dcterms:modified xsi:type="dcterms:W3CDTF">2015-05-21T09:17:00Z</dcterms:modified>
  <cp:revision>8</cp:revision>
  <dc:subject/>
  <dc:title>W Y B O R Y  ŁAWNIKÓW</dc:title>
</cp:coreProperties>
</file>