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do umow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..............DRG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dostawy materiałów eksploatacyjnych na potrzeby Urzędu Miasta w Piotrkowie Tryb.                                                                –  GEODE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440"/>
        <w:gridCol w:w="1470"/>
        <w:gridCol w:w="1559"/>
        <w:gridCol w:w="1276"/>
        <w:gridCol w:w="1134"/>
        <w:gridCol w:w="1041"/>
        <w:gridCol w:w="1440"/>
      </w:tblGrid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.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asortym. netto w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asortym. brut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pier STANDARD 90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CE TCS -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 297 mm x 11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4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 420 mm x 11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4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 914 mm x 11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4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er powlekany 90 g do OCE TCS -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 914 mm x 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er photo gloss 190gt do OCE TCS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 914 mm x 3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2:00Z</dcterms:created>
  <dc:creator>Migala_B</dc:creator>
  <dc:description/>
  <cp:keywords/>
  <dc:language>en-US</dc:language>
  <cp:lastModifiedBy>UM w Piotrkowie Tryb.</cp:lastModifiedBy>
  <cp:lastPrinted>2012-11-23T13:51:00Z</cp:lastPrinted>
  <dcterms:modified xsi:type="dcterms:W3CDTF">2012-11-29T12:15:00Z</dcterms:modified>
  <cp:revision>6</cp:revision>
  <dc:subject/>
  <dc:title>Formularz cenowy dostawy materiałów eksploatacyjnych na potrzeby Urzędu Miasta w Piotrkowie Tryb</dc:title>
</cp:coreProperties>
</file>