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 xml:space="preserve">                      WZÓR UMOWY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owa Nr           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świadczenie  usług telekomunikacyjnych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Umowa zawarta w dniu ............................. 2012 r. w Piotrkowie Trybunalskim,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którego dzi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  <w:r>
        <w:rPr>
          <w:rStyle w:val="StrongEmphasis"/>
          <w:rFonts w:cs="Arial" w:ascii="Arial" w:hAnsi="Arial"/>
        </w:rPr>
        <w:t>……………….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ego w dalszej części umowy „Zamawiającym” lub ,,Abonentem”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, </w:t>
        <w:br/>
        <w:t xml:space="preserve">z siedzibą w ……………………………… przy ul. …………………………., NIP ………………..                       REGON ………………………. zarejestrowaną </w:t>
        <w:br/>
        <w:t xml:space="preserve">w rejestrze ……………….. prowadzonym przez Sąd ……………………. Wydział ………………….. w ……………………….., posiadającą kapitał zakładowy </w:t>
        <w:br/>
        <w:t>w wysokości ……………… w całości opłac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- 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„Wykonawcą” lub ,,Operatorem”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Niniejsza umowa zostaje zawarta w wyniku rozstrzygnięcia przetargu nieograniczonego  zgodnie z Ustawą z dnia  29 stycznia 2004 r. – Prawo zamówień publicznych (t.j. </w:t>
      </w:r>
      <w:r>
        <w:rPr>
          <w:rFonts w:cs="Arial" w:ascii="Arial" w:hAnsi="Arial"/>
        </w:rPr>
        <w:t>Dz. U z 2010r., Nr  113 poz. 759 , z późn. zmianami)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§ 1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</w:rPr>
        <w:t xml:space="preserve">1. Przedmiotem umowy jest  </w:t>
      </w:r>
      <w:r>
        <w:rPr>
          <w:rFonts w:cs="Arial" w:ascii="Arial" w:hAnsi="Arial"/>
          <w:bCs/>
        </w:rPr>
        <w:t>świadczenie usług telekomunikacyjnych przez Operatora na rzecz Abonenta w zakresie telefonii stacjonarnej</w:t>
      </w:r>
      <w:r>
        <w:rPr>
          <w:rFonts w:cs="Arial" w:ascii="Arial" w:hAnsi="Arial"/>
        </w:rPr>
        <w:t xml:space="preserve">  na zasadach określonych w ustawie Prawo Telekomunikacyjne z dnia 16 lipca  2004 (tekst jednolity Dz. U. z 2004 r. Nr 171 poz. 1800 z późniejszymi zmianami) oraz w wydanych na jej podstawie aktach wykonawczych.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</w:rPr>
        <w:t xml:space="preserve">2. Integralną częścią  umowy wiążącą dla Stron umowy są postanowienia zawarte </w:t>
        <w:br/>
        <w:t>w formularzu cenowym.</w:t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sieci telekomunikacyjnej stacjonarnej:</w:t>
      </w:r>
    </w:p>
    <w:p>
      <w:pPr>
        <w:pStyle w:val="Zwykytekst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ewnia: </w:t>
      </w:r>
    </w:p>
    <w:p>
      <w:pPr>
        <w:pStyle w:val="Zwykytekst"/>
        <w:tabs>
          <w:tab w:val="clear" w:pos="708"/>
          <w:tab w:val="left" w:pos="1800" w:leader="none"/>
        </w:tabs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łączenia lokalne i strefowe  </w:t>
      </w:r>
    </w:p>
    <w:p>
      <w:pPr>
        <w:pStyle w:val="Zwykytekst"/>
        <w:tabs>
          <w:tab w:val="clear" w:pos="708"/>
          <w:tab w:val="left" w:pos="1800" w:leader="none"/>
        </w:tabs>
        <w:ind w:left="540" w:hanging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łączenia międzystrefowe,</w:t>
      </w:r>
    </w:p>
    <w:p>
      <w:pPr>
        <w:pStyle w:val="Zwykytekst"/>
        <w:tabs>
          <w:tab w:val="clear" w:pos="708"/>
          <w:tab w:val="left" w:pos="1800" w:leader="none"/>
        </w:tabs>
        <w:ind w:left="540" w:hanging="256"/>
        <w:jc w:val="both"/>
        <w:rPr/>
      </w:pPr>
      <w:r>
        <w:rPr>
          <w:rFonts w:cs="Arial" w:ascii="Arial" w:hAnsi="Arial"/>
          <w:sz w:val="24"/>
          <w:szCs w:val="24"/>
        </w:rPr>
        <w:t>- połączenia do sieci komórkowych,</w:t>
      </w:r>
    </w:p>
    <w:p>
      <w:pPr>
        <w:pStyle w:val="Zwykytekst"/>
        <w:tabs>
          <w:tab w:val="clear" w:pos="708"/>
          <w:tab w:val="left" w:pos="180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łączenia międzynarodowe,</w:t>
      </w:r>
    </w:p>
    <w:p>
      <w:pPr>
        <w:pStyle w:val="Zwykytekst"/>
        <w:tabs>
          <w:tab w:val="clear" w:pos="708"/>
          <w:tab w:val="left" w:pos="1800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łączenia faxowe i modemowe. </w:t>
      </w:r>
    </w:p>
    <w:p>
      <w:pPr>
        <w:pStyle w:val="Zwykytekst"/>
        <w:tabs>
          <w:tab w:val="clear" w:pos="708"/>
          <w:tab w:val="left" w:pos="1800" w:leader="none"/>
        </w:tabs>
        <w:ind w:left="18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żliwia realizację połączeń do:</w:t>
      </w:r>
    </w:p>
    <w:p>
      <w:pPr>
        <w:pStyle w:val="Zwykytekst"/>
        <w:tabs>
          <w:tab w:val="clear" w:pos="708"/>
          <w:tab w:val="left" w:pos="1800" w:leader="none"/>
        </w:tabs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ług informacyjnych rozpoczynających się od numerów 0~80x,</w:t>
      </w:r>
    </w:p>
    <w:p>
      <w:pPr>
        <w:pStyle w:val="Zwykytekst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Świadczy i udostępnia Abonentowi w razie potrzeby tzw. usługi dodatkowe: </w:t>
      </w:r>
    </w:p>
    <w:p>
      <w:pPr>
        <w:pStyle w:val="Zwykytekst"/>
        <w:tabs>
          <w:tab w:val="clear" w:pos="708"/>
          <w:tab w:val="left" w:pos="180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przekierowywanie połączeń, </w:t>
      </w:r>
    </w:p>
    <w:p>
      <w:pPr>
        <w:pStyle w:val="Zwykytekst"/>
        <w:tabs>
          <w:tab w:val="clear" w:pos="708"/>
          <w:tab w:val="left" w:pos="1800" w:leader="none"/>
        </w:tabs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rezentację  i blokadę prezentacji numeru,</w:t>
      </w:r>
    </w:p>
    <w:p>
      <w:pPr>
        <w:pStyle w:val="Zwykytekst"/>
        <w:tabs>
          <w:tab w:val="clear" w:pos="708"/>
          <w:tab w:val="left" w:pos="1800" w:leader="none"/>
        </w:tabs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blokadę połączeń wychodzących do usług o podwyższonej opłacie, </w:t>
      </w:r>
    </w:p>
    <w:p>
      <w:pPr>
        <w:pStyle w:val="Zwykytekst"/>
        <w:tabs>
          <w:tab w:val="clear" w:pos="708"/>
          <w:tab w:val="left" w:pos="180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dostarczanie bilingów w formie papierowej. </w:t>
      </w:r>
    </w:p>
    <w:p>
      <w:pPr>
        <w:pStyle w:val="Zwykytekst"/>
        <w:tabs>
          <w:tab w:val="clear" w:pos="708"/>
          <w:tab w:val="left" w:pos="1800" w:leader="none"/>
        </w:tabs>
        <w:ind w:left="36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1800" w:leader="none"/>
        </w:tabs>
        <w:ind w:left="36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Zwykytekst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or zobowiązuje się do: </w:t>
      </w:r>
    </w:p>
    <w:p>
      <w:pPr>
        <w:pStyle w:val="Zwykytekst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Naliczania opłat za połączenia 1 sekundowo.</w:t>
      </w:r>
    </w:p>
    <w:p>
      <w:pPr>
        <w:pStyle w:val="Zwykytekst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Stosowania do rozliczeń stawki za minutę połączenia w zależności od typu połączenia (lokalne, międzystrefowe, międzynarodowe, do sieci komórkowych) określone w formularzu ofertowym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Obliczania kosztów połączenia  z dokładnością do 0,01 zł.</w:t>
      </w:r>
    </w:p>
    <w:p>
      <w:pPr>
        <w:pStyle w:val="Zwykytekst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Zapewnienia jednakowego kosztu za minutę połączenia przez całą dobę  </w:t>
        <w:br/>
        <w:t>(z podziałem na rodzaj połączeń). Opłata winna być jednakowa przez wszystkie dni tygodnia i jednakowa dla każdej pory dnia.</w:t>
      </w:r>
    </w:p>
    <w:p>
      <w:pPr>
        <w:pStyle w:val="Zwykytekst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Comiesięcznego dostarczania bezpłatnie w formie elektronicznej szczegółowego wykazu wykonanych połączeń telefonicznych, </w:t>
      </w:r>
    </w:p>
    <w:p>
      <w:pPr>
        <w:pStyle w:val="Zwykytekst"/>
        <w:ind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Zapewnienia bezpłatnie możliwości technicznej wykonania usługi zablokowania połączeń wychodzących na wskazane przez Zamawiającego numery kierunkowe. </w:t>
      </w:r>
    </w:p>
    <w:p>
      <w:pPr>
        <w:pStyle w:val="Zwykytekst"/>
        <w:ind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„Regulamin wykonywania usług Telekomunikacyjnych będzie załącznikiem do umowy (jej integralną częścią) i będzie wiązał Strony w zakresie , w jakim nie jest sprzeczny z zapisami umowy oraz SIWZ. W przypadku kwestii spornych pierwszeństwo mają zapisy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Zapewnienia technicznej pomocy związanej ze świadczeniem usług telekomunikacyjnych, (usuwanie awarii i usterek, bezpłatne przeglądy pracy łącz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Obsługa sytuacji awaryj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 udostępni Zamawiającemu krajowy numer alarmowy umożliwiający zgłaszanie nieprawidłowości w działaniu usług w trybie 24/7/36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zas  reakcji na zgłaszanie awarii (rozumiany jako czas od momentu przyjęcia zgłoszenia do rozpoczęcia prac w miejscu awarii) wynosi 4 godziny w systemie 24/7/36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) Czas naprawy (rozumiany jako czas od momentu przyjęcia zgłoszenia usterki </w:t>
        <w:br/>
        <w:t>i przywrócenia pełnej funkcjonalności) wynosi 8 godzin w systemie 24/7/365.</w:t>
      </w:r>
    </w:p>
    <w:p>
      <w:pPr>
        <w:pStyle w:val="Zwykytekst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Zapewnienia nieodpłatnie wszelkich urządzeń niezbędnych do świadczenia usługi na okres obowiązywania umowy. Zwrot tych urządzeń nastąpi w ciągu 30 dni od daty wygaśnięcia umowy. </w:t>
      </w:r>
    </w:p>
    <w:p>
      <w:pPr>
        <w:pStyle w:val="Zwykytekst"/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.Wykonywania na własny koszt wszelkich zmian, konserwacji i napraw </w:t>
        <w:br/>
        <w:t>ww. urządzeń, z wyjątkiem awarii i napraw wynikających  z winy Abonenta.</w:t>
      </w:r>
    </w:p>
    <w:p>
      <w:pPr>
        <w:pStyle w:val="Zwykytekst"/>
        <w:ind w:hanging="18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Wykonawca zapewni Abonentowi bezpłatne połączenia pomiędzy wszystkimi  numerami  Abonentów, wymienionych w Załączniku Nr 2.</w:t>
        <w:br/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Abonenta względem Operatora zawarte są w Załączniku Nr 1 .</w:t>
      </w:r>
    </w:p>
    <w:p>
      <w:pPr>
        <w:pStyle w:val="Zwykytekst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1800" w:leader="none"/>
        </w:tabs>
        <w:ind w:left="36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Default"/>
        <w:ind w:left="3540" w:firstLine="70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Okresem rozliczeniowym jest 1 miesiąc kalendarzowy. Opłaty z tytułu świadczenia usługi pobierane są z dołu od dnia rozpoczęcia świadczenia usługi przez Operatora. Rozliczenie usługi nastąpi na podstawie faktury VAT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Miesięczne wynagrodzenie Operatora za wykonany przedmiot umowy będzie obejmowało: koszt abonamentu miesięcznego, rozliczenie faktycznie zrealizowanych połączeń na podstawie stawek zadeklarowanych w Formularzu Ofertowym  - tj. stawek wymienionych w ust. 3 niniejszego paragrafu), rozliczenie innych zrealizowanych usług na podstawie aktualnego cennika Operatora – Załącznik nr 2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skorzystania przez Abonenta z usług telekomunikacyjnych, których cena nie została określona w Formularzu Ofertowym, koszt tych usług zostanie ustalony na podstawie aktualnego i publicznie dostępnego Cennika Usług Operatora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4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Operator do rozliczeń zastosuje stawki za minutę połączenia w zależności od typu połączenia oraz abonamentu określone poniżej : </w:t>
      </w:r>
    </w:p>
    <w:p>
      <w:pPr>
        <w:pStyle w:val="Default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bonament miesięczny za usługę  (ISDN 30B+D) tj. 1x 110 DDI + 1x 100 DDI (abonament dotyczy wyłącznie  Urzędu Mias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 zł (słownie:.................),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</w:rPr>
        <w:t xml:space="preserve"> Abonament miesięczny za linię telefoniczną analogową (dla każdego numeru)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.............. zł (słownie:.................),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</w:rPr>
        <w:t xml:space="preserve"> Cena za 1 minutę połączenia lokalnego i strefowego 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.............. zł (słownie:.................),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</w:rPr>
        <w:t xml:space="preserve"> Cena za 1 minutę połączenia międzystrefowego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.............. zł (słownie:.................),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</w:rPr>
        <w:t xml:space="preserve"> Cena za 1 minutę połączenia do sieci  komórkowych,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.............. zł (słownie:..................),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)</w:t>
      </w:r>
      <w:r>
        <w:rPr>
          <w:rFonts w:cs="Arial" w:ascii="Arial" w:hAnsi="Arial"/>
        </w:rPr>
        <w:t xml:space="preserve"> Cena za 1 minutę połączenia międzynarodowego w tym  i do UE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.............. zł (słownie:.................),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)</w:t>
      </w:r>
      <w:r>
        <w:rPr>
          <w:rFonts w:cs="Arial" w:ascii="Arial" w:hAnsi="Arial"/>
        </w:rPr>
        <w:t xml:space="preserve"> Cena za 1 minutę połączenia do pozostałych numerów (informacyjne 080X)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.............. zł (słownie:.................),</w:t>
      </w:r>
    </w:p>
    <w:p>
      <w:pPr>
        <w:pStyle w:val="Default"/>
        <w:numPr>
          <w:ilvl w:val="0"/>
          <w:numId w:val="9"/>
        </w:numPr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Miesięczne opłaty abonamentowe są płatne z dołu. Jeżeli okres świadczenia usługi na podstawie umowy nie obejmuje pełnego miesiąca kalendarzowego, wówczas opłatę abonamentową ustala się w wysokości 1/30 miesięcznej opłaty abonamentowej za każdy dzień świadczenia usługi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5.Zmiana cen stawek i abonamentów, podanych w ust. 3 niniejszego paragrafu, może nastąpić tylko na korzyść Abonenta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6.Operator zobowiązuje się do dostarczenia </w:t>
      </w:r>
      <w:r>
        <w:rPr>
          <w:rFonts w:cs="Arial" w:ascii="Arial" w:hAnsi="Arial"/>
        </w:rPr>
        <w:t>prawidłowo wystawionych faktur VAT .</w:t>
      </w:r>
      <w:r>
        <w:rPr>
          <w:rFonts w:cs="Arial" w:ascii="Arial" w:hAnsi="Arial"/>
          <w:color w:val="000000"/>
        </w:rPr>
        <w:br/>
        <w:t xml:space="preserve">Za datę dostarczenia faktury uważa się datę wpływu do Abonenta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 xml:space="preserve">7.Płatność wystawionej faktury zrealizowana będzie przelewem na konto Operatora podane na fakturze w terminie 14 dni od daty wpływu faktury do Abonenta. </w:t>
      </w:r>
    </w:p>
    <w:p>
      <w:pPr>
        <w:pStyle w:val="Default"/>
        <w:numPr>
          <w:ilvl w:val="0"/>
          <w:numId w:val="2"/>
        </w:numPr>
        <w:ind w:left="180" w:hanging="180"/>
        <w:jc w:val="both"/>
        <w:rPr/>
      </w:pPr>
      <w:r>
        <w:rPr>
          <w:rFonts w:cs="Arial" w:ascii="Arial" w:hAnsi="Arial"/>
          <w:color w:val="000000"/>
        </w:rPr>
        <w:t xml:space="preserve">8.Za datę zapłaty uważa się datę obciążenia rachunku bankowego Abonent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9. Ceny brutto mogą ulec zwiększeniu w przypadku ustawowej zmiany podatku VAT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10.Wykonawca zobowiązany jest przesyłać fakturę na adres: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Niedoszacowanie, pominięcie oraz brak rozpoznania zakresu przedmiotu umowy nie może być podstawą do żądania zmiany wynagrodzenia.</w:t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5 </w:t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Wszystkie zawiadomienia pomiędzy stronami będą dokonywane na piśmie i będą uznane za doręczone, jeżeli zostaną doręczone osobiście, pocztą kurierską, listem poleconym lub drogą elektroniczną pod adres wskazany w umowie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Operator musi powiadomić Abonenta o każdej zmianie danych zawartych </w:t>
        <w:br/>
        <w:t xml:space="preserve">w umowie, w szczególności zaś adresu siedziby firmy, a także wszelkich innych zmianach w prowadzonej działalności gospodarczej mających wpływ na realizację umowy. </w:t>
      </w:r>
    </w:p>
    <w:p>
      <w:pPr>
        <w:pStyle w:val="Default"/>
        <w:ind w:left="180" w:hanging="180"/>
        <w:rPr/>
      </w:pPr>
      <w:r>
        <w:rPr>
          <w:rFonts w:cs="Arial" w:ascii="Arial" w:hAnsi="Arial"/>
          <w:color w:val="000000"/>
        </w:rPr>
        <w:t xml:space="preserve">3.W przypadku gdy Abonent nie zostanie poinformowany o zmianie adresu Operatora, korespondencja skierowana pod ostatni znany mu adres będzie uważana za doręczoną i wywołującą wszystkie skutki określone niniejszą umową. Przykładowo dotyczy to sytuacji, gdy korespondencja zostanie zwrócona z adnotacją poczty „adresat nieznany, nie podjęto w terminie itp.”. </w:t>
      </w:r>
    </w:p>
    <w:p>
      <w:pPr>
        <w:pStyle w:val="Default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6 </w:t>
      </w:r>
    </w:p>
    <w:p>
      <w:pPr>
        <w:pStyle w:val="Default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Operator zapłaci Abonentowi kary  umowne:</w:t>
      </w:r>
    </w:p>
    <w:p>
      <w:pPr>
        <w:pStyle w:val="Default"/>
        <w:numPr>
          <w:ilvl w:val="0"/>
          <w:numId w:val="17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200,00 PLN za każdy dzień zwłoki – w przypadku niewykonania lub nienależytego wykonania usługi /przerwy powyżej 36 h w świadczeniu usługi/,</w:t>
      </w:r>
    </w:p>
    <w:p>
      <w:pPr>
        <w:pStyle w:val="Default"/>
        <w:numPr>
          <w:ilvl w:val="0"/>
          <w:numId w:val="18"/>
        </w:numPr>
        <w:ind w:left="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)  5.000,00 PLN,   gdy   Operator   odstąpi   od  umowy    z   przyczyn  leżących   po</w:t>
        <w:br/>
        <w:t xml:space="preserve">      jego stronie,</w:t>
        <w:br/>
        <w:t>d)  5.000,00 PLN    w   przypadku,  gdy  Abonent   odstąpi   od   umowy   z   przyczyn</w:t>
        <w:br/>
        <w:t xml:space="preserve">     leżących po stronie Operatora.</w:t>
      </w:r>
    </w:p>
    <w:p>
      <w:pPr>
        <w:pStyle w:val="Default"/>
        <w:numPr>
          <w:ilvl w:val="0"/>
          <w:numId w:val="19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Abonent ma prawo dochodzenia odszkodowania przewyższającego kary umowne do pełnej wysokości poniesionej szkody na zasadach ogólnych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W kwocie przypadającej do wypłaty Operatorowi zgodnie z dostarczoną fakturą  VAT z tytułu realizowania umowy Abonent uwzględni potrącenia wynikające </w:t>
        <w:br/>
        <w:t xml:space="preserve">z naliczonych kar umownych, o których mowa w ust. 1 niniejszego paragrafu.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</w:rPr>
        <w:t xml:space="preserve">4.W przypadku zwłoki w dokonaniu płatności leżących po stronie Abonenta, Operator może obciążyć Abonenta ustawowymi odsetkami. </w:t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7 </w:t>
      </w:r>
    </w:p>
    <w:p>
      <w:pPr>
        <w:pStyle w:val="Default"/>
        <w:ind w:left="3540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Operator ponosi odpowiedzialność  za szkody i zniszczenia spowodowane przez jego pracowników lub inne osoby działające w jego imieniu podczas wykonywania umowy i w związku z jej wykonywaniem,  niezależnie od kar umownych </w:t>
        <w:br/>
        <w:t xml:space="preserve">i odszkodowań wymienionych w § 6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W razie powstania szkody Strony sporządzą na tę okoliczność protokół ustalający przyczynę jej powstania oraz jej rozmiar i zakres odpowiedzialności Operatora. </w:t>
      </w:r>
    </w:p>
    <w:p>
      <w:pPr>
        <w:pStyle w:val="Default"/>
        <w:ind w:left="180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8</w:t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Umowa zostaje zawarta na okres od 01.01.2013r do 31.12.2013r..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Abonent może odstąpić od umowy w trybie natychmiastowym w przypadku </w:t>
        <w:br/>
        <w:t xml:space="preserve">nie rozpoczęcia świadczenia usługi z winy Operatora od dn. 01.01.2013r tj. od daty uzgodnionej z Operatorem zgodnie z ust.1 niniejszego paragrafu </w:t>
      </w:r>
    </w:p>
    <w:p>
      <w:pPr>
        <w:pStyle w:val="Default"/>
        <w:numPr>
          <w:ilvl w:val="0"/>
          <w:numId w:val="20"/>
        </w:numPr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Abonent zastrzega sobie prawo do wypowiedzenia umowy z zachowaniem </w:t>
        <w:br/>
        <w:t xml:space="preserve">14 dniowego okresu wypowiedzenia poprzez złożenie pisemnego oświadczenia doręczonego na adres Operatora. </w:t>
      </w:r>
    </w:p>
    <w:p>
      <w:pPr>
        <w:pStyle w:val="Default"/>
        <w:numPr>
          <w:ilvl w:val="0"/>
          <w:numId w:val="4"/>
        </w:numPr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Nie wykonywanie przez Operatora usług zgodnie z umową, lub nienależyte wykonywanie swoich zobowiązań umownych rozumiane jako brak reakcji ze strony Operatora na zgłaszane przez Abonenta awarie  i nieprawidłowości w pracy łączy, brak reakcji na zgłoszone przez Abonenta reklamacje, skutkuje rozwiązaniem umowy. </w:t>
      </w:r>
    </w:p>
    <w:p>
      <w:pPr>
        <w:pStyle w:val="Default"/>
        <w:numPr>
          <w:ilvl w:val="0"/>
          <w:numId w:val="21"/>
        </w:numPr>
        <w:ind w:left="180" w:hanging="180"/>
        <w:jc w:val="both"/>
        <w:rPr/>
      </w:pPr>
      <w:r>
        <w:rPr>
          <w:rFonts w:cs="Arial" w:ascii="Arial" w:hAnsi="Arial"/>
          <w:color w:val="000000"/>
        </w:rPr>
        <w:t xml:space="preserve">5.W razie zaistnienia istotnej zmiany okoliczności powodującej, że wykonanie umowy </w:t>
        <w:br/>
        <w:t xml:space="preserve">nie leży w interesie publicznym, czego nie można było przewidzieć w chwili zawarcia umowy, Abonent może odstąpić od umowy w terminie 30 dni </w:t>
        <w:br/>
        <w:t xml:space="preserve">od powzięcia wiadomości o tych okolicznościach. W tym przypadku, Operator może żądać wyłącznie wynagrodzenia należnego z tytułu wykonanej części umowy. </w:t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§9</w:t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roboczych Strony ustalają :</w:t>
      </w:r>
    </w:p>
    <w:p>
      <w:pPr>
        <w:pStyle w:val="Default"/>
        <w:numPr>
          <w:ilvl w:val="0"/>
          <w:numId w:val="6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Abonenta :................................................</w:t>
      </w:r>
    </w:p>
    <w:p>
      <w:pPr>
        <w:pStyle w:val="Default"/>
        <w:numPr>
          <w:ilvl w:val="0"/>
          <w:numId w:val="6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Operatora:................................................</w:t>
      </w:r>
    </w:p>
    <w:p>
      <w:pPr>
        <w:pStyle w:val="Default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10  </w:t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W sprawach nieuregulowanych niniejszą umową zastosowanie mają przepisy ustawy Prawo Telekomunikacyjne a także Kodeksu cywilnego i Kodeksu postępowania cywilnego oraz inne przepisy właściwe dla przedmiotu umowy.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Załączniki do niniejszej umowy stanowią jej integralną część.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Operator nie może dokonać cesji praw przedmiotu umowy oraz wynagrodzenia wynikającego z realizacji niniejszej umowy na osoby trzecie bez pisemnego zezwolenia Abonenta.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Spory mogące wyniknąć z realizacji niniejszej umowy Strony poddadzą </w:t>
        <w:br/>
        <w:t xml:space="preserve">pod rozstrzygnięcie sądu powszechnego właściwego dla siedziby Abonenta.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color w:val="000000"/>
        </w:rPr>
        <w:t xml:space="preserve">5.Umowę sporządzono w czterech jednobrzmiących egzemplarzach w tym jeden </w:t>
        <w:br/>
        <w:t xml:space="preserve">dla Operatora, a trzy dla Abonenta. </w:t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(Abonent):</w:t>
        <w:tab/>
        <w:tab/>
        <w:tab/>
        <w:tab/>
        <w:t>WYKONAWCA(Operator):</w:t>
      </w:r>
    </w:p>
    <w:p>
      <w:pPr>
        <w:pStyle w:val="Default"/>
        <w:ind w:firstLine="7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1 do Umo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Nr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o świadczenie usług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telekomunikacyj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Abonent zobowiązuje się udzielić Operatorowi pomocy organizacyjnej w wykonaniu instalacji i użytkowaniu jej polegającej w szczególności n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łatnym udostępnieniu terenu i pomieszczeń, w których będzie wykonywana instalacj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ewnieniu swobodnego dostępu uprawnionych pracowników Operatora </w:t>
        <w:br/>
        <w:t>do urządzeń do niego należących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nia przy uzyskiwaniu wymaganych prawem zezwoleń budowlanych, a w szczególności udostępnieniu nieruchomości dla instalacji urządzeń transmisyjnych operator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łym udostępnieniu części powierzchni nieruchomości w tym niezbędnych pomieszczeń dla trwałego zainstalowania urządzeń niezbędnych </w:t>
        <w:br/>
        <w:t>do świadczenia przez Operatora usług dla Abonent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łatnym udostępnieniu niezbędnej do wykonania instalacji elektrycznej </w:t>
        <w:br/>
        <w:t>i uziemiającej, oraz zasilania w energię zainstalowanych w siedzibie Abonenta urządzeń Operatora służących obsłudze zainstalowanych tam stacji telefon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 będzie odpowiedzialny za działanie sieci do przełącznicy telekomunikacyjnej Abonent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uchomienie usługi odbędzie się przy współpracy obu stro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araty telefoniczne, aparaty faksowe, centrale telefoniczne, itp., wykorzystywane </w:t>
        <w:br/>
        <w:t xml:space="preserve">przez Abonenta będą posiadać homologację lub certyfikat zgodności wymagany przepisami prawa.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6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0:00Z</dcterms:created>
  <dc:creator>4-0578</dc:creator>
  <dc:description/>
  <cp:keywords/>
  <dc:language>en-US</dc:language>
  <cp:lastModifiedBy>UM w Piotrkowie Tryb.</cp:lastModifiedBy>
  <cp:lastPrinted>2012-10-16T08:03:00Z</cp:lastPrinted>
  <dcterms:modified xsi:type="dcterms:W3CDTF">2012-10-18T06:40:00Z</dcterms:modified>
  <cp:revision>2</cp:revision>
  <dc:subject/>
  <dc:title/>
</cp:coreProperties>
</file>