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UMOW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MOW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mowa zawarta w dniu ............................. 2012 r. w ……………………………………………………., </w:t>
        <w:br/>
        <w:t>pomiędz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9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GON </w:t>
      </w:r>
      <w:r>
        <w:rPr>
          <w:rStyle w:val="StrongEmphasis"/>
          <w:rFonts w:cs="Verdana" w:ascii="Verdana" w:hAnsi="Verdana"/>
          <w:sz w:val="20"/>
          <w:szCs w:val="20"/>
        </w:rPr>
        <w:t>………………..</w:t>
      </w:r>
    </w:p>
    <w:p>
      <w:pPr>
        <w:pStyle w:val="Normal"/>
        <w:ind w:left="19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P 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wanego w dalszej części umowy „Zamawiającym”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, </w:t>
        <w:br/>
        <w:t xml:space="preserve">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</w:t>
        <w:br/>
        <w:t>w wysokości ……………… w całości opłaco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ą dalej „Wykonawcą”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a umowa zostaje zawarta w wyniku rozstrzygnięcia przetargu nieograniczonego  zgodnie z Ustawą z dnia  29 stycznia 2004 r. – Prawo zamówień publicznych (t.j. Dz. U. z 2010 r. Nr 113, poz. 759 z późniejszymi zmianami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 i Postanowienia ogóln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dmiotem Umowy jest określenie praw i obowiązków Stron, związanych ze sprzedażą i zakupem energii elektrycznej na </w:t>
      </w:r>
      <w:r>
        <w:rPr>
          <w:rFonts w:cs="Arial" w:ascii="Verdana" w:hAnsi="Verdana"/>
          <w:sz w:val="20"/>
          <w:szCs w:val="20"/>
          <w:lang w:eastAsia="ar-SA"/>
        </w:rPr>
        <w:t xml:space="preserve">potrzeby ………………………………………, będącej w strukturach …………………………………………………………............... </w:t>
      </w:r>
      <w:r>
        <w:rPr>
          <w:rFonts w:cs="Arial" w:ascii="Verdana" w:hAnsi="Verdana"/>
          <w:sz w:val="20"/>
          <w:szCs w:val="20"/>
        </w:rPr>
        <w:t>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Umowa nie obejmuje spraw związanych z dystrybucją energii elektrycznej, przyłączeniem, opomiarowaniem i jakością energii wchodzących w zakres odrębnej umowy o świadczenie usług dystrybucyjnych zawartej przez Zamawiającego </w:t>
        <w:br/>
        <w:t>z Operatorem Systemu Dystrybu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yfa – zbiór cen stosowanych przez OSD do rozliczenia za pobraną energię elektrycz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strefa czasowa – godziny doby, w których ceny i stawki opłat dla grupy taryfowej z rozliczeniem wielostrefowym są jednak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</w:t>
        <w:br/>
        <w:t>w tych umowach dla każdego okresu rozliczeniow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stawowe zasady sprzedaży energii elektrycznej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zobowiązuje się do złożenia OSD, w imieniu Zamawiającego, zgłoszenia </w:t>
        <w:br/>
        <w:t>o zawarciu umowy na sprzedaż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do sprzedaży, a Zamawiający zobowiązuje się do zakupu energii elektrycznej dla punktów poboru energii (PPE) określonych w Załączniku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lanowana wysokość rocznego zużycia energii elektrycznej dla poszczególnych punktów poboru określonych w załączniku nr 1 szacuje się łącznie w wysokości            </w:t>
      </w:r>
      <w:r>
        <w:rPr>
          <w:rFonts w:cs="Arial" w:ascii="Verdana" w:hAnsi="Verdana"/>
          <w:b/>
          <w:bCs/>
          <w:spacing w:val="-9"/>
          <w:sz w:val="20"/>
          <w:szCs w:val="20"/>
        </w:rPr>
        <w:t>………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W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oc umowna, warunki jej zmiany oraz miejsce dostarczenia energii elektrycznej dla punktów poboru wymienionych w Załączniku nr 1 określana jest każdorazowo </w:t>
        <w:br/>
        <w:t>w Umowie o świadczenie usług dystrybucji zawartej pomiędzy Zamawiającym a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dokonywać będzie bilansowania handlowego energii zakupionej przez Zamawiającego na podstawie S</w:t>
      </w:r>
      <w:r>
        <w:rPr>
          <w:rFonts w:cs="Arial" w:ascii="Verdana" w:hAnsi="Verdana"/>
          <w:bCs/>
          <w:sz w:val="20"/>
          <w:szCs w:val="20"/>
        </w:rPr>
        <w:t xml:space="preserve">tandardowego profilu zużycia </w:t>
      </w:r>
      <w:r>
        <w:rPr>
          <w:rFonts w:cs="Arial" w:ascii="Verdana" w:hAnsi="Verdana"/>
          <w:sz w:val="20"/>
          <w:szCs w:val="20"/>
        </w:rPr>
        <w:t>o mocy umownej określonej w załączniku nr 1, lub stosowanego przez siebie algoryt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Zamawiający </w:t>
      </w:r>
      <w:r>
        <w:rPr>
          <w:rFonts w:cs="Arial" w:ascii="Verdana" w:hAnsi="Verdana"/>
          <w:sz w:val="20"/>
          <w:szCs w:val="20"/>
        </w:rPr>
        <w:t xml:space="preserve">oświadcza, iż wszystkie prawa i obowiązki związane z bilansowaniem handlowym z niniejszej Umowy, w tym zgłaszanie grafików handlowych do </w:t>
      </w:r>
      <w:r>
        <w:rPr>
          <w:rFonts w:cs="Arial" w:ascii="Verdana" w:hAnsi="Verdana"/>
          <w:bCs/>
          <w:sz w:val="20"/>
          <w:szCs w:val="20"/>
        </w:rPr>
        <w:t>OSD</w:t>
      </w:r>
      <w:r>
        <w:rPr>
          <w:rFonts w:cs="Arial" w:ascii="Verdana" w:hAnsi="Verdana"/>
          <w:sz w:val="20"/>
          <w:szCs w:val="20"/>
        </w:rPr>
        <w:t>, przechodzą  na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ndardy jakości obsług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y jakości obsługi Zamawiającego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 przypadku niedotrzymania jakościowych standardów obsługi Zamawiającemu przysługuje prawo bonifikaty według stawek określonych w § 38 Rozporządzenia Ministra Gospodarki z dnia 18 sierpnia 2010 r. w sprawie szczegółowych zasad kształtowania i kalkulacji taryf oraz rozliczeń w obrocie energią elektryczną (Dz. U. Nr 189 poz. 1126 z późn zm.) lub w każdym później wydanym akcie prawnym dotyczącym jakościowych standardów obsług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stawowe obowiązki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wiadamiania Wykonawcy o zmianie wielkości mocy elektrycznej i planowanej wysokości rocznego zużyci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sady rozliczeń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zedawana energia elektryczna będzie rozliczana według ceny jednostkowej energii elektrycznej (netto), określonej w dokumentacji przetargowej, która wynosi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800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1800"/>
      </w:tblGrid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ascii="Verdana" w:hAnsi="Verdana" w:cs="Arial"/>
                <w:i/>
                <w:i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9"/>
                <w:sz w:val="20"/>
                <w:szCs w:val="20"/>
              </w:rPr>
              <w:t>Cena [zł/MWh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i/>
                <w:i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y wg których rozliczana będzie sprzedaż energii elektrycznej pozostaną niezmienne przez cały czas obowiązywania umowy. Cena jednostkowa netto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 jednostkowych energii elektrycznej netto określonych w Umowi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mawiający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Odczyty rozliczeniowe układów pomiarowo-rozliczeniowych i rozliczenia kosztów sprzedanej energii odbywać się będą wg rozliczenia OSD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łatnośc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łatnikiem należności za energię elektryczną jest </w:t>
      </w:r>
      <w:r>
        <w:rPr>
          <w:rFonts w:cs="Tahoma" w:ascii="Tahoma" w:hAnsi="Tahoma"/>
          <w:b/>
          <w:sz w:val="20"/>
          <w:szCs w:val="20"/>
        </w:rPr>
        <w:t>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leżności wynikające z faktur VAT są płatne w terminie 30 dni od daty otrzymania prawidłowo wystawionej przez Wykonawcę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la każdego okresu rozliczeniowego wystawiona będzie jedna faktura VAT zawierająca załącznik z rozliczeniem poszczególnych punktów poboru energii elektry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dzień zapłaty uznaje się datę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niedotrzyma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Applestylespan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oświadcza, że jest płatnikiem podatku VAT i posiada numer identyfikacji podatkowej NIP: </w:t>
      </w:r>
      <w:r>
        <w:rPr>
          <w:rStyle w:val="StrongEmphasis"/>
          <w:rFonts w:cs="Verdana" w:ascii="Verdana" w:hAnsi="Verdana"/>
          <w:sz w:val="20"/>
          <w:szCs w:val="20"/>
        </w:rPr>
        <w:t>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ywanie Umowy , wypowiedzenie Umowy , wstrzymanie dostaw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a wchodzi w życie w zakresie każdego punktu poboru energii z dniem 01.01.2013 r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a zostaje zawarta na czas oznaczony do dnia 31.12.2014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ony postanawiają, że możliwe jest zaprzestanie sprzedaży energii elektrycznej dla punktów poboru wskazanych w Załączniku Nr 1 na wniosek Zamawiającego w każdym czasie trwania umowy i nie stanowi to rozwiązania całej Umowy chyba, że przedmiotem wypowiedzenia są wszystkie punkty poboru określone w Załączniku </w:t>
        <w:br/>
        <w:t xml:space="preserve">nr 1, wówczas rozwiązanie umowy może nastąpić na mocy porozumienia stron lub </w:t>
        <w:br/>
        <w:t>w innych przypadkach wskazanych Kodeksie Cywiln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postanawiają, iż możliwe jest przyłączanie nowych punktów poboru energii elektrycznej stosownie do stawek zaproponowanych w poszczególnych taryfach, pisemnie według procedury zgłoszeni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y o świadczenie usług dystrybucji zawartej pomiędzy Zamawiającym</w:t>
        <w:br/>
        <w:t xml:space="preserve"> a OSD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Cs/>
          <w:sz w:val="20"/>
          <w:szCs w:val="20"/>
        </w:rPr>
        <w:t>Umowy zawartej przez Wykonawcę z OSD umożliwiającej bilansowanie handlowe zamawiającego przez sprzedawcę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oświadcza, że Umowa o świadczenie usług dystrybucji, o której mowa powyżej pozostaje ważna przez cały okres obowiązywania Umowy, a w przypadku jej rozwiązania, Zamawiający zobowiązany jest poinformować o tym Wykonawcę </w:t>
        <w:br/>
        <w:t xml:space="preserve">w formie pisemnej w terminie 7 dni od momentu złożenia oświadczenia </w:t>
        <w:br/>
        <w:t>o wypowiedzeniu umowy o świadczenie usług dystrybucji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gdy Wykonawca poweźmie wiadomość, iż umowa o świadczenie usług dystrybucji została rozwiązana bądź wygasła, a Zamawiający nie poinformuje go </w:t>
        <w:br/>
        <w:t xml:space="preserve">o tym w trybie wskazanym powyżej, Umowa ulega natychmiastowemu rozwiązaniu </w:t>
        <w:br/>
        <w:t xml:space="preserve">w zakresie punktów poboru, do których dostarczana jest energia elektryczna </w:t>
        <w:br/>
        <w:t>w ramach umowy o świadczenie usług dystrybucji z dniem jej rozwiązania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może wypowiedzieć Umowę bądź wstrzymać dostarczanie energii elektrycznej w przypadku, gdy Zamawiający opóźnia się z zapłatą za pobraną energię elektryczną o co najmniej dwa miesiące po upływie terminu płatności, pomimo uprzedniego powiadomienia na piśmie o zamiarze wypowiedzenia umowy </w:t>
        <w:br/>
        <w:t xml:space="preserve">i wyznaczenia dodatkowego dwutygodniowego terminu do zapłaty zaległych </w:t>
        <w:br/>
        <w:t>i obecnych należnośc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ry umown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zapłaci Zamawiającemu karę umowną za odstąpienie od Umowy przez Zamawiającego z przyczyn, za które odpowiedzialność ponosi Wykonawca </w:t>
        <w:br/>
        <w:t>w wysokości 10% wartości netto, oszacowanej na podstawie ceny jednostkowej wynikającej z oferty i szacunkowej ilości energii elektrycznej potrzebnej dla danej jednostki dla której podpisana zostaje niniejsza umowa zgodnie z § 2 ust. 3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zapłaci Wykonawcy karę umowną za odstąpienie od Umowy przez Zamawiającego z przyczyn, za które ponosi odpowiedzialność Zamawiający, </w:t>
        <w:br/>
        <w:t>w wysokości 10% wartości netto, oszacowanej na podstawie ceny jednostkowej wynikającej z oferty i szacunkowej ilości energii elektrycznej potrzebnej dla danej jednostki dla której podpisana zostaje niniejsza umowa zgodnie z § 2 ust. 3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umowy dokonana z naruszeniem przepisu ust. 2 jest nieważ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rawy sporne wynikłe na tle realizacji Umowy, rozstrzygać będzie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Umowę sporządzono w 3 jednobrzmiących egzemplarzach, z czego 2 egzemplarze dla Zamawiającego i 1 egzemplarz dla Wykonawcy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Arial" w:ascii="Verdana" w:hAnsi="Verdana"/>
          <w:b/>
          <w:sz w:val="20"/>
          <w:szCs w:val="20"/>
        </w:rPr>
        <w:t>Zamawiający                                                                 Wykonawca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łącznik nr 1 do umowy sprzedaży energii elektrycznej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ykaz punktów pomiaru energii elektrycznej 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3:00Z</dcterms:created>
  <dc:creator>UM w Piotrkowie Tryb.</dc:creator>
  <dc:description/>
  <cp:keywords/>
  <dc:language>en-US</dc:language>
  <cp:lastModifiedBy>UM w Piotrkowie Tryb.</cp:lastModifiedBy>
  <cp:lastPrinted>2012-07-13T12:57:00Z</cp:lastPrinted>
  <dcterms:modified xsi:type="dcterms:W3CDTF">2012-07-13T10:58:00Z</dcterms:modified>
  <cp:revision>4</cp:revision>
  <dc:subject/>
  <dc:title/>
</cp:coreProperties>
</file>