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>Załącznik Nr 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Tabela 1.</w:t>
      </w:r>
      <w:r>
        <w:rPr/>
        <w:t xml:space="preserve"> Wykaz działek oznaczonych w ewidencji gruntów jako niezabudowane użytki rolne, dla których stwierdzono występowanie zabudowy lub stwierdzono rozpoczęcie procesu inwestycyjnego związanego z realizacją zabudowy kubaturowej.</w:t>
      </w:r>
    </w:p>
    <w:p>
      <w:pPr>
        <w:pStyle w:val="Normal"/>
        <w:ind w:left="851" w:hanging="851"/>
        <w:jc w:val="both"/>
        <w:rPr/>
      </w:pPr>
      <w:r>
        <w:rPr>
          <w:b/>
        </w:rPr>
        <w:t>Tabela 2.</w:t>
      </w:r>
      <w:r>
        <w:rPr/>
        <w:t xml:space="preserve"> Wykaz działek oznaczonych w ewidencji gruntów jako grunty rolne zabudowane, na których zgodnie z mapą ewidencyjną brak jest budynków wykorzystywanych do produkcji rolnej a  właściciele tych działek  nie są płatnikami podatku rolnego od gospodarstw rolnych (powyżej 1ha). </w:t>
      </w:r>
    </w:p>
    <w:p>
      <w:pPr>
        <w:pStyle w:val="Normal"/>
        <w:ind w:left="851" w:hanging="851"/>
        <w:jc w:val="both"/>
        <w:rPr/>
      </w:pPr>
      <w:r>
        <w:rPr>
          <w:b/>
        </w:rPr>
        <w:t>Tabela 3.</w:t>
      </w:r>
      <w:r>
        <w:rPr/>
        <w:t xml:space="preserve"> Wykaz działek zabudowanych, na których w części oznaczonej w ewidencji gruntów jako niezabudowane użytki rolne, występują budynki oraz inne urządzenia, wskazujące, iż części te stanowią tereny zabudowane i zurbanizowane lub tereny rolne zabudowane.</w:t>
      </w:r>
    </w:p>
    <w:p>
      <w:pPr>
        <w:pStyle w:val="Normal"/>
        <w:ind w:left="851" w:hanging="851"/>
        <w:jc w:val="both"/>
        <w:rPr/>
      </w:pPr>
      <w:r>
        <w:rPr>
          <w:b/>
        </w:rPr>
        <w:t>Tabela 4</w:t>
      </w:r>
      <w:r>
        <w:rPr/>
        <w:t>. Wykaz działek oznaczonych w ewidencji gruntów jako użytki zabudowane i zurbanizowane, których sposób zagospodarowania wskazuje na nieprawidłowe oznaczenie użytku gruntowego.</w:t>
      </w:r>
      <w:r>
        <w:br w:type="page"/>
      </w:r>
    </w:p>
    <w:p>
      <w:pPr>
        <w:pStyle w:val="Normal"/>
        <w:ind w:left="851" w:hanging="851"/>
        <w:jc w:val="both"/>
        <w:rPr/>
      </w:pPr>
      <w:r>
        <w:rPr/>
        <w:t xml:space="preserve">Tabela 1. </w:t>
      </w:r>
    </w:p>
    <w:tbl>
      <w:tblPr>
        <w:tblW w:w="1061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864"/>
        <w:gridCol w:w="196"/>
        <w:gridCol w:w="696"/>
        <w:gridCol w:w="951"/>
        <w:gridCol w:w="196"/>
        <w:gridCol w:w="696"/>
        <w:gridCol w:w="992"/>
        <w:gridCol w:w="196"/>
        <w:gridCol w:w="755"/>
        <w:gridCol w:w="850"/>
        <w:gridCol w:w="196"/>
        <w:gridCol w:w="796"/>
        <w:gridCol w:w="851"/>
        <w:gridCol w:w="196"/>
        <w:gridCol w:w="696"/>
        <w:gridCol w:w="796"/>
      </w:tblGrid>
      <w:tr>
        <w:trPr>
          <w:trHeight w:val="58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4/2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/66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0/4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9/14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56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4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5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/6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/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9/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57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8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86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90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/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9/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58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0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82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90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1/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0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5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1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87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91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4/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4/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60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5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87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97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8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61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5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02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00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1/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62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5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10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00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2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0/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63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5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11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00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2/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3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64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4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3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7/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9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2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65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0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5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9/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9/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2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66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0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5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0/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9/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2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67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0/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0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1/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/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2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68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4/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9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4/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5/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4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6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0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1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1/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4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70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2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9/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4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71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8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9/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72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8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1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9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73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1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1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74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2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5/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3/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4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8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75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7/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5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0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49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6/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76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9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6/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0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49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1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77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9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1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49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2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78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1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7/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5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7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7/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8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80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/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6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5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8/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81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/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6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8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/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82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/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9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3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1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85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9/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0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5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86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/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0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9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6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5/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87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/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0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/5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5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88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/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1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13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9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7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8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/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4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13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2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7/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90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/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4/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14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6/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0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91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/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4/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14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2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92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4/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14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0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5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93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4/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0/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0/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5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94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/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1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2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5/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95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4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/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4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6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5/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97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4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/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3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7/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6/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/1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7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/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3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8/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5/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1/4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9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/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12/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9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8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/4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3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/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12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0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9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/3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8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42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8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2/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/3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1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4/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43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6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2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/5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4/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7/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4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/7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/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3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2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/10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/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5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8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4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0/4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/4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6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5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0/6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/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/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9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8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4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0/7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/5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1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9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8/2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/5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0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5/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0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8/3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6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/5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51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9/12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/166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3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/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5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/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/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/4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/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8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/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3/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/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3/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76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4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1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9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8/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8/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8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95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7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4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7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4/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5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9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1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0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5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4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9/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5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0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8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0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52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0/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9/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0/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7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0/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2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0/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4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8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1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9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7/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7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5/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49/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5/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52/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3/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5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3/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97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81/4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3/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82/1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4/7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5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4/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0/3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7/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0/1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5/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/2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5/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1/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5" w:hRule="exac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0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2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5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9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 xml:space="preserve">Tabela 2. </w:t>
      </w:r>
    </w:p>
    <w:tbl>
      <w:tblPr>
        <w:tblW w:w="70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813"/>
        <w:gridCol w:w="202"/>
        <w:gridCol w:w="809"/>
        <w:gridCol w:w="844"/>
        <w:gridCol w:w="202"/>
        <w:gridCol w:w="757"/>
        <w:gridCol w:w="847"/>
        <w:gridCol w:w="202"/>
        <w:gridCol w:w="814"/>
        <w:gridCol w:w="848"/>
      </w:tblGrid>
      <w:tr>
        <w:trPr>
          <w:trHeight w:val="58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8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3/2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3/1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3/2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1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/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8/4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8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/1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/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/2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4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8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6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0/3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0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0/4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0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8/2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9/1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/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9/2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8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/2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5/1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7/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5/3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7/9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8/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8/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7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9/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2/1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2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/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/2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5/1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/4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9/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7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/1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9/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/1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/4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8/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9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/2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1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/1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/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/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7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7/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/10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/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7/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6/2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/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/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5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9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6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7/1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9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7/2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7/3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7/4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/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4/3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5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/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/15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9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5/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1/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/17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9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/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/1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/1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/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/6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/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/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2/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2/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6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/2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3/1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abela 3.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163"/>
        <w:gridCol w:w="688"/>
        <w:gridCol w:w="850"/>
        <w:gridCol w:w="163"/>
        <w:gridCol w:w="829"/>
        <w:gridCol w:w="851"/>
        <w:gridCol w:w="163"/>
        <w:gridCol w:w="687"/>
        <w:gridCol w:w="851"/>
        <w:gridCol w:w="163"/>
        <w:gridCol w:w="687"/>
        <w:gridCol w:w="851"/>
        <w:gridCol w:w="163"/>
        <w:gridCol w:w="687"/>
        <w:gridCol w:w="851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ałka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/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9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8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5/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7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/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5/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9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/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6/1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6/1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6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/1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7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4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8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/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3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2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7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3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/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4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5/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/19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6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/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/23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6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/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4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/24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/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7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/25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9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/1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/28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9/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8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6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8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/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2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6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/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8/4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/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2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5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8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0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5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8/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5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/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2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0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/1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2/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9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/1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5/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0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6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/1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6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0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1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/2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6/3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/2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/3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9/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1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/3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9/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5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0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8/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5/1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/1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8/4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3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5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5/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/59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9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5/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79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/6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/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4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7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4/1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7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8/1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7/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8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9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9/3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4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7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6/3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2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7/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4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8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8/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4/1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6/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3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7/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3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3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7/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4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4/1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5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4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8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/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6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8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/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2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9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3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4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/1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5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6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6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7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5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8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5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9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4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6/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3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5/6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9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/17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/2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2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5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/2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4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/26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6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/27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6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4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/3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9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1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5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7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2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5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2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5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/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/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3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7/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/1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/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/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/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4/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/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4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6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/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4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7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2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6/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8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2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6/1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9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5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8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2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8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7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6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8/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8/1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8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8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8/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8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1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5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2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5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8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2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/1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9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9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/1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5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/2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5/1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3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7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8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7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6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/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8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9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7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3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3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4/6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/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5/4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/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4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9/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4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4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9/3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6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9/4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3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1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8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/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9/5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4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/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2/1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/1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2/18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0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/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1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7/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4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0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2/3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9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5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7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6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5/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0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7/1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7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8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7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9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7/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8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7/3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9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9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7/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0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0/4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0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0/5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7/1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7/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/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0/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7/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/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1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/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1/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4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5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1/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5/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3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5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9/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8/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1/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6/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8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/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/4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8/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7/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/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7/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6/1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9/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6/8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/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3/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/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/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7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/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3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/1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4/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/1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5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1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3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6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8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3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8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4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7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3/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8/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9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9/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9/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/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 xml:space="preserve">Tabela 4. </w:t>
      </w:r>
    </w:p>
    <w:tbl>
      <w:tblPr>
        <w:tblW w:w="34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862"/>
        <w:gridCol w:w="202"/>
        <w:gridCol w:w="752"/>
        <w:gridCol w:w="862"/>
      </w:tblGrid>
      <w:tr>
        <w:trPr>
          <w:trHeight w:val="5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ęb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ziałka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ęb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ziałka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7/1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0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6/1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6/2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/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1/1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1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2/10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1/1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2/3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1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2/4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1/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2/5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1/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2/6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2/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2/7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2/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2/8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2/9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2/9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4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/1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6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/2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6/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/1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6/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/2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7/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/1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7/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3/1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7/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3/2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9/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4/2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9/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7/2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9/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0/2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1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1/1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1/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1/2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1/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2/1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2/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2/9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2/1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3/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/1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3/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3/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5/1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5/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5/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6/1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6/1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7/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7/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8/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0:00Z</dcterms:created>
  <dc:creator>UM w Piotrkowie Tryb.</dc:creator>
  <dc:description/>
  <cp:keywords/>
  <dc:language>en-US</dc:language>
  <cp:lastModifiedBy>UM w Piotrkowie Tryb.</cp:lastModifiedBy>
  <cp:lastPrinted>2012-06-06T12:03:00Z</cp:lastPrinted>
  <dcterms:modified xsi:type="dcterms:W3CDTF">2012-06-20T09:32:00Z</dcterms:modified>
  <cp:revision>10</cp:revision>
  <dc:subject/>
  <dc:title/>
</cp:coreProperties>
</file>