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55385" cy="1000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prawa bezpieczeństwa ruchu drogowego w ciągu drogi krajowej nr 91   </w:t>
        <w:br/>
        <w:t>w Piotrkowie Trybunalskim poprzez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budowę ronda u zbiegu ulic: Wolborska, Rzemieślnicza,  Wierzejska, Wyzwolenia </w:t>
      </w:r>
    </w:p>
    <w:p>
      <w:pPr>
        <w:pStyle w:val="Normal"/>
        <w:spacing w:lineRule="auto" w:line="240" w:before="0" w:after="0"/>
        <w:ind w:righ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rozbudowę skrzyżowania ulic: Krakowskie Przedmieście,  Żeromskiego, Przedborska, Śląsk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t:    MIASTO PIOTRKÓW TRYBUNAL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rojektu:     9 470 016,00 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dofinansowania z Unii Europejskiej:     7 299 985,00 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środków Europejskiego Funduszu Rozwoju Regiona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gramu Infrastruktura i Środowi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37935" cy="5429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ry :   3,0 mb szerokości  X  2,0 mb wysok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ło:    białe PCV grubości 5 mm</w:t>
      </w:r>
    </w:p>
    <w:p>
      <w:pPr>
        <w:pStyle w:val="Zwykytekst"/>
        <w:tabs>
          <w:tab w:val="clear" w:pos="708"/>
          <w:tab w:val="left" w:pos="284" w:leader="none"/>
        </w:tabs>
        <w:spacing w:before="0" w:after="24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lica informacyjna  ma rozmieszczenie znaków i informacji poglądowe .                                                                                                                                                                      Rozmieszczenie i układ wszystkich znaków i napisów , kolorystyka, czcionka, grubość czcionki  i  wysokość liter, oraz powierzchnia zajmowana przez poszczególne znaki i napisy muszą być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b/>
          <w:i/>
          <w:color w:val="000000"/>
          <w:sz w:val="22"/>
          <w:szCs w:val="22"/>
        </w:rPr>
        <w:t>„Zasadami promocji projektów dla beneficjentów Programu Operacyjnego Infrastruktura i Środowisko 2007-2013. Załącznik 1 Zasady stosowania znaku, budowa ciągu znaków oraz projektowania tablic i naklejek w promocji projektów POIiŚ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dostępnione na stronie internetowej 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www.pois.gov.pl/ZPFE/Strony/Dokumenty.aspx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oraz z wytycznymi zawartymi w „Księdze identyfikacji wizualnej Narodowej Strategii Spójności” udostępnione na stronie internetowej:  </w:t>
      </w:r>
      <w:r>
        <w:rPr>
          <w:rFonts w:cs="Arial" w:ascii="Arial" w:hAnsi="Arial"/>
          <w:b/>
          <w:color w:val="4F81BD"/>
          <w:sz w:val="22"/>
          <w:szCs w:val="22"/>
        </w:rPr>
        <w:t>www.funduszeeuropejskie.gov.pl/ZPFE/dokumenty/załacznik 1 księga identyfikacji wizualnej pdf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color w:val="0F243E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color w:val="0F243E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is.gov.pl/ZPFE/Strony/Dokumenty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9:00Z</dcterms:created>
  <dc:creator>UM w Piotrkowie Tryb.</dc:creator>
  <dc:description/>
  <cp:keywords/>
  <dc:language>en-US</dc:language>
  <cp:lastModifiedBy>UM w Piotrkowie Tryb.</cp:lastModifiedBy>
  <cp:lastPrinted>2012-03-06T07:53:00Z</cp:lastPrinted>
  <dcterms:modified xsi:type="dcterms:W3CDTF">2012-03-06T06:53:00Z</dcterms:modified>
  <cp:revision>1</cp:revision>
  <dc:subject/>
  <dc:title/>
</cp:coreProperties>
</file>