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DOM  POMOCY  SPOŁECZNEJ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W  PIOTRKOWIE  TRYBUNALSKIM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ul. Żwirki 5/7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97-300 PIOTRKÓW  TRYB.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pow.  piotrkowski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woj. łódzkie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SPECYFIKACJA  ISTOTNYCH  WARUNKÓW  ZAMÓWIENIA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o wartości poniżej  193.000 EURO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na wykonanie :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Dostawy produktów spożywczych dla Domu Pomocy Społecznej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w Piotrkowie Trybunalskim „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Postępowanie o udzielenie zamówienia prowadzone jest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w trybie przetarg nieograniczony na podstawie ustawy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z dnia 29 stycznia 2004 roku Prawo Zamówień Publicznych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( Dz. U. z  2010 r. Nr 113, poz. 759 z póź.zm. )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Zatwierdzono w dniu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08.03.2012r.</w:t>
      </w:r>
    </w:p>
    <w:p>
      <w:pPr>
        <w:pStyle w:val="Normal"/>
        <w:jc w:val="left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Dyrektor</w:t>
      </w:r>
    </w:p>
    <w:p>
      <w:pPr>
        <w:pStyle w:val="Normal"/>
        <w:jc w:val="left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mgr Violetta Bielawska</w:t>
      </w:r>
    </w:p>
    <w:p>
      <w:pPr>
        <w:pStyle w:val="Normal"/>
        <w:jc w:val="left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fldChar w:fldCharType="begin"/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instrText xml:space="preserve"> PAGE </w:instrText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fldChar w:fldCharType="separate"/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t>1</w:t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fldChar w:fldCharType="end"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ZP/ 3   /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8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Dostawy produktów spożywczych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8"/>
          <w:lang w:val="pl-PL" w:eastAsia="zxx" w:bidi="zxx"/>
        </w:rPr>
        <w:t>dla  Domu Pomocy Społecznej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8"/>
          <w:lang w:val="pl-PL" w:eastAsia="zxx" w:bidi="zxx"/>
        </w:rPr>
        <w:t>w Piotrkowie Trybunalskim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8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I. NAZWA ORAZ ADRES ZAMAWIAJĄCEGO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Nazwa : Dom Pomocy Społecznej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Adres : ul. Żwirki 5/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97-300 Piotrków Tryb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Telefon : (044) 647- 51-72, fax: 647-09-9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REGON : 001026591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NIP : 771-23-59-9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TRYB UDZIELENIA ZAMÓWIENIA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Postępowanie prowadzone jest w trybie przetargu nieograniczonego na podstawie ustawy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 dnia 29 stycznia 2004 r. - Prawo zamówień publicznych ( Dz.U. z 2010 r. Nr 113 poz. 759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OPIS PRZEDMIOTU ZAMÓWIENIA 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1. Przedmiotem zamówienia są systematyczne dostawy produktów spożywczych  w okresie 12 miesięcy    </w:t>
      </w:r>
    </w:p>
    <w:p>
      <w:pPr>
        <w:pStyle w:val="Normal"/>
        <w:ind w:left="-15" w:right="0" w:hanging="30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Kod CPV  15 80 00 00-6 </w:t>
      </w:r>
    </w:p>
    <w:p>
      <w:pPr>
        <w:pStyle w:val="Normal"/>
        <w:ind w:left="0" w:right="0" w:hanging="285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Szczegółowy opis przedmiotu zamówienia oraz wymagania techniczne określone zostały w załączniku Nr 1 do niniejszej specyfikacji tj. w formularzu ofertowym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MIANY POSTANOWIEŃ UMOWY: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przewiduje możliwości zmian w umowie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IV. ZAMÓWIENIA CZĘŚCIOWE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dopuszcza składania ofert częściowych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. ZAMÓWIENIA UZUZPEŁNIAJACE :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przewiduje zamówień uzupełniających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I. OFERTY WARIANTOWE :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dopuszcza składania ofert wariantowych 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II. AUKCJA ELEKTRONICZNA :</w:t>
      </w:r>
    </w:p>
    <w:p>
      <w:pPr>
        <w:pStyle w:val="Normal"/>
        <w:tabs>
          <w:tab w:val="clear" w:pos="709"/>
          <w:tab w:val="left" w:pos="283" w:leader="none"/>
        </w:tabs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Nie będzie wykorzystana aukcja elektroniczna.</w:t>
      </w:r>
    </w:p>
    <w:p>
      <w:pPr>
        <w:pStyle w:val="Normal"/>
        <w:tabs>
          <w:tab w:val="clear" w:pos="709"/>
          <w:tab w:val="left" w:pos="15" w:leader="none"/>
        </w:tabs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III. Termin wykonania zamówienia 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ówienie realizowane będzie  od dnia 01.04. 2012 r. do dnia 31.03.2013r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IX. WARUNKI UDZIAŁU W POSTEPOWANIU ORAZ OPIS SPOSOBU DOKONYWANIA OCENY SPEŁNIANIA TYCH WARUNKÓW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>Wykonawcy ubiegający się o zamówienie publiczne muszą spełniać niżej wymienione warunki udziału w postępowaniu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1.posiadać uprawnienia do wykonywania określonej działalności lub czynności, jeżeli przepisy prawa nakładają obowiązek ich posiadania 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2.posiadać niezbędną wiedzę i doświadczenie 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3. dysponować odpowiednim potencjałem technicznym oraz osobami zdolnymi do wykonania zamówienia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4. znajdować się w sytuacji ekonomicznej i finansowej zapewniającej wykonanie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ówienia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Opis sposobu dokonania oceny spełnienia wymaganych warunków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1) Warunek dotyczący posiadania uprawnień do wykonywania określonej działalności lub czynności, jeżeli przepisy prawa nakładają obowiązek ich posiadania – nie dotyczy;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2)Warunek dotyczący posiadania wiedzy i doświadczenia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awiający uzna za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spełniony w przypadku, gdy wykonawca:</w:t>
      </w:r>
    </w:p>
    <w:p>
      <w:pPr>
        <w:pStyle w:val="Normal"/>
        <w:tabs>
          <w:tab w:val="clear" w:pos="709"/>
          <w:tab w:val="left" w:pos="268" w:leader="none"/>
        </w:tabs>
        <w:autoSpaceDE w:val="false"/>
        <w:spacing w:lineRule="auto" w:line="240" w:before="0" w:after="0"/>
        <w:ind w:left="-15" w:right="0" w:hanging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a) Wykaże co najmniej dwa zrealizowane zamówienia (wykonane w okresie ostatnich trzech lat przed upływem terminu składania ofert, a jeżeli okres prowadzenia działalności jest krótszy to w tym okresie) odpowiadające rodzajem przedmiotowi niniejszego zamówienia o wartości każdej nie mniejszej niż wartość brutto zaoferowana w niniejszym postępowaniu oraz załączy dokument potwierdzający, że te dostawy lub usługi zostały wykonane lub są wykonywane należycie.  - wg załącznika nr 5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2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3)Warunek dysponowania odpowiednim  potencjałem technicznym oraz osobami zdolnymi do wykonania zamówienia – nie dotyczy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4)Warunek dotyczący sytuacji ekonomicznej i finansowej – nie dotycz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5)Nie podlegać wykluczeniu z postępowania o udzielenie zamówienia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W celu potwierdzenia spełniania powyższego warunku wykonawcy zobowiązani są przedłożyć następujące dokumenty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 xml:space="preserve">a) oświadczenie o niepodleganiu wykluczeniu z postępowania na podstawie art. 24 ust 1 oraz ust. 2 ustawy Prawo zamówień publicznych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wg załącznika  nr 3;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>b) 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stosunku do osób fizycznych oświadczenie w zakresie art.24 ust. 1 pkt. 2 w/w ustawy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c) oświadczenie wykonawcy o niezaleganiu z opłacaniem podatków oraz opłat i składek na ubezpieczenie zdrowotne i społeczne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4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posób dokonania oceny spełnienia wymaganych warunków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rzy dokonaniu oceny spełniania warunków zamawiający będzie się kierował regułą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„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pełnia albo nie spełnia”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spełnienie chociażby jednego warunku skutkować będzie wykluczeniem wykonawcy 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ostępowania; ofertę wykonawcy wykluczonego uznaje się za odrzucon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Ocena spełniania powyższych warunków nastąpi na podstawie oświadczeń lub dokumentów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wartych w oferc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mawiający, na podstawie art. 26 ust. 3 ustawy z dnia 29 stycznia 2004 r. – Prawo zamówień publicznych wezwie wykonawców, którzy w określonym terminie nie złożyli oświadczeń lub dokumentów, o których mowa w art. 25 ust. 1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Zamawiający wykluczy z postępowania wykonawców w przypadkach określonych w art. 24 ustawy Prawo zamówień publicznych. Ofertę wykonawcy wykluczonego uważa się za odrzuconą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OŚWIADCZENIA LUB DOKUMENTY, JAKIE MA DOSTARCZYĆ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YKONAWCA W CELU POTWIERDZENIA SPEŁNIENI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ARUNKÓW UDZIAŁU W POSTĘPOWANIU ORA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NIEPODLEGANIA WYKLUCZENIU NA PODSTAWIE ART. 24 PZP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; a w stosunku do osób fizycznych oświadczenie w zakresie art. 24 ust. 1 pkt 2 ww. ustawy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>Wykaz zrealizowanych zamówień (wykonane w okresie ostatnich trzech lat przed upływem terminu składania ofert, a jeżeli okres prowadzenia działalności jest krótszy to w tym okresie) odpowiadające rodzajem przedmiotowi niniejszego zamówienia i o wartości każdej nie mniejszej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niż wartość brutto zaoferowana w niniejszym postępowaniu oraz z załączeniem dokumentu potwierdzającego, że te dostawy lub usługi zostały wykonane lub są wykonywane należycie. 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5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Oświadczenie, że wykonawca nie zalega z opłacaniem podatków, opłat oraz składek na ubezpieczenie zdrowotne i społeczne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4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Oświadczenie o niepodleganiu wykluczeniu z postępowania na podstawie art. 24 ust 1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oraz ust. 2 ustawy Prawo zamówień publicznych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3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ełnomocnictwo do reprezentowania wykonawcy - jeśli nie wynika to z zapisów w odpisie z rejestru lub zaświadczeniu o wpisie do ewidencji działalności gospodarczej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Oświadczenie wykonawcy o spełnianiu warunków udziału w postępowaniu, sporządzone na podstawie wzoru stanowiącego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łącznik nr 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Dokumenty są składane w formie oryginału lub kopii poświadczonej za zgodność z oryginałem i podpisane przez osobę właściwą do reprezentowania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awiający może żądać przedstawienia oryginału lub notarialnie poświadczonej kopi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dokumentu, gdy złożona przez wykonawcę kopia dokumentu jest nieczytelna lub budzi wątpliwości, co do jej prawdziw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Dokumenty sporządzone w języku obcym są składane wraz z tłumaczeniem na język polski przez tłumacza przysięgłego, poświadczonym przez wykonawcę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206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2060"/>
          <w:sz w:val="24"/>
          <w:szCs w:val="24"/>
          <w:lang w:val="pl-PL" w:eastAsia="pl-PL" w:bidi="zxx"/>
        </w:rPr>
        <w:t>Wykonawcy wspólnie ubiegający się o udzielenie zamówieni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206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1. Wykonawcy wspólnie ubiegający się o udzielenie niniejszego zamówienia powinni spełniać warunki udziału w postępowaniu, zgodnie z zapisami zawartymi w pkt IX SIWZ oraz złożyć dokumenty w sposób opisany w pkt. X niniejszej SIWZ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 xml:space="preserve">2. Wykonawcy wspólnie ubiegający się o udzielenie zamówienia ustanawiają pełnomocnika do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reprezentowania ich w postępowaniu o udzielenie zamówienia albo reprezentowania w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ostępowaniu i zawarcia umowy w sprawie zamówienia publicznego i przedkładają do oferty ustanowione pełnomocnictw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. Wszelka korespondencja prowadzona będzie wyłącznie z pełnomocnikiem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SPOSÓB KOMUNIKACJI ZAMAWIAJĄCEGO Z WYKONAWCAM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W postępowaniu o udzielenie zamówienia oświadczenia, wnioski, zawiadomienia oraz informacje, zamawiający i wykonawcy przekazują faksem lub pisem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Wszelkie informacje dotyczące podjętych przez zamawiającego czynności będą umieszczane na stronie internetowej zamawiającego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3. Adres strony internetowej zamawiającego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i w:val="false"/>
            <w:sz w:val="24"/>
            <w:szCs w:val="24"/>
            <w:lang w:val="pl-PL" w:eastAsia="pl-PL" w:bidi="zxx"/>
          </w:rPr>
          <w:t>www.bip.piotrkow.pl</w:t>
        </w:r>
      </w:hyperlink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. W przypadku, gdy zamawiający lub wykonawca przekazują oświadczenia, wnioski, zawiadomienia oraz informacje faksem każda ze stron na żądanie drugiej niezwłocznie potwierdzi fakt ich otrzymania. Zamawiający żąda, w każdym przypadku potwierdzenia otrzymania wiadom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. 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. Informacja przekazana do zamawiającego zgodnie z art. 181 ust.1 ustawy Prawo zamówień publicznych za pomocą faksu będzie złożona w terminie, jeżeli przed upływem terminu zostanie potwierdzona pisem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. W uzasadnionych przypadkach zamawiający może przed upływem terminu składania ofert zmienić treść specyfikacji istotnych warunków zamówienia. Dokonaną zmianę specyfikacji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8. Osobą upoważnioną do kontaktowania się z wykonawcami jest: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>- Małgorzata Podlewska tel. 044 647-51-7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9. Porozumiewanie się wykonawcy z upoważnionymi pracownikami odbywać się może tylko w godzinach od 7.00 do 15.00 w dni powszednie od poniedziałku do piątku w siedzibie zamawiającego lub telefonicz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0. W przypadku złożenia do zamawiającego wniosku o udostępnienie do wglądu protokołu wraz z załącznikami, zamawiający wyznaczy termin i spisze protokół z tej czynnośc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XI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YMAGANIA DOTYCZĄCE WADIUM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niniejszym postępowaniu Zamawiający nie żąda wniesienia wadiu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4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I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TERMIN ZWIĄZANIA OFERTĄ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Wykonawca będzie związany ofertą przez 30 dni od terminu składania ofer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czas nie dłuższy jednak niż 60 dn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V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OPIS SPOSOBU PRZYGOTOWANIA OFER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1. Wymagania podstawow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) Każdy wykonawca może złożyć tylko jedną ofertę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) Ofertę należy przygotować ściśle według wymagań określonych w niniejszej SIWZ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) 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łącznie kilka osób, dokumenty wchodzące w skład oferty muszą być podpisane przez wszystkie te osob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) Zamawiający wymaga, aby treść oferty była jednoznaczna i nie przedstawiała propozycj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alternatyw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) Upoważnienie osób podpisujących ofertę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upoważnienie (pełnomocnictwo) do podpisania oferty w formie oryginał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) Wzory dokumentów dołączonych do niniejszej SIWZ powinny zostać wypełnione przez wykonawcę i dołączone do oferty, bądź też przygotowane przez wykonawcę w treści zgodnej z niniejszą SIWZ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) We wszystkich przypadkach, gdzie jest mowa o pieczątkach, zamawiający dopuszcza złożenie czytelnego zapisu o treści pieczątki, zawierającego co najmniej oznaczenie nazwy (firmy) i siedziby oraz numer NIP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8) Zamawiający może żądać przedstawienia oryginału lub notarialnie poświadczonej kopii dokumentu, wyłącznie wtedy, gdy złożona przez wykonawcę kopia dokumentu jest nieczytelna lub budzi wątpliwości co do jej prawdziwośc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9) Wykonawca składając ofertę, może zastrzec znajdujące się w jego ofercie informacje stanowiące tajemnice przedsiębiorstwa, w rozumieniu przepisów o zwalczaniu nieuczciwej konkurencj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strzeżenie musi być dokonane przez złożenie oferty w dwóch częściach opisanych jako „część jawna oferty” i jako „część zastrzeżona oferty”.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szystkie strony „część jawna oferty” i jako „część zastrzeżona oferty” muszą być ponumerowan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konawca nie może zastrzec informacji dotyczącej ceny, terminu wykonania zamówienia, okresu gwarancji i warunków płatności zawartych w ofercie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10) Wszelkie koszty związane z przygotowaniem oferty ponosi wykonawc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1) Zamawiający nie przewiduje zwrotu kosztów udziału w postępowani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2. Forma ofert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) Oferta musi być sporządzona w formie pisemnej, zgodnie ze wzorem formularza ofertowego, stanowiącego załącznik nr 1 do SIWZ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) Wszystkie załączniki do oferty powinny być ułożone w kolejn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) Oferta i wszystkie załączniki muszą być sporządzone w języku polskim i napisane pismem maszynowym, za pomocą komputera lub ręcznie pismem wyraźnym, nieścieralnym atramente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) Wykonawca składający dokumenty w innym języku niż polski zobowiązany jest do złożenia ich wraz z tłumaczeniem na język polski przez tłumacza przysięgłeg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) Ewentualne poprawki w ofercie muszą być naniesione czytelnie oraz opatrzone podpisem osoby uprawnionej do reprezentowania wykonawcy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) Kopie wszystkich dokumentów dołączonych do oferty muszą być potwierdzone za zgodność z oryginałem przez wykonawcę.</w:t>
      </w:r>
    </w:p>
    <w:p>
      <w:pPr>
        <w:pStyle w:val="Normal"/>
        <w:autoSpaceDE w:val="false"/>
        <w:spacing w:lineRule="atLeast" w:line="200" w:before="0" w:after="0"/>
        <w:ind w:left="7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) Oferta musi być złożona w dwóch zamkniętych kopertach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Kopertę zewnętrzną należy zaadresować według poniższego wzoru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&lt; nazwa zamawiającego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&lt;adres zamawiającego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OFERTA W &lt;tryb postępowania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A &lt;nazwa (tytuł) postępowania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 OTWIERAĆ PRZED &lt;data i godzina otwarcia ofert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Koperta wewnętrzna poza oznaczeniem jak wyżej, musi być opisana nazwą i adresem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8) W przypadku dostarczenia oferty pocztą, na kopercie należy napisać „dostarczyć do…. d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dnia … do godz.…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9) Wszystkie zapisane strony oferty powinny być ponumerowane. Strony te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0) Całość oferty powinna być złożona w formie uniemożliwiającej jej przypadkowe zdekompletowa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1) Dokumenty składane wraz z ofertą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3. Zawartość ofert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1) Kompletna oferta musi zawierać: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Formularz ofertowy według wzoru zawartego w specyfikacji istotnych warunków zamówienia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1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Stosowne pełnomocnictwo(a) - w przypadku, gdy upoważnienie do podpisania oferty nie wynika bezpośrednio ze złożonego w ofercie odpisu z właściwego rejestru albo zaświadczenia o wpisie do ewidencji działalności gospodarczej (należy załączyć oryginał lub kserokopię potwierdzoną przez notariusza)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spacing w:lineRule="atLeast" w:line="200" w:before="0" w:after="0"/>
        <w:ind w:left="45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3.W przypadku wykonawców wspólnie ubiegających się o udzielenie zamówienia, dokument ustanawiający pełnomocnika do reprezentowania ich w postępowaniu o udzielenie zamówienia albo reprezentowania w postępowaniu i zawarcia umowy w sprawie niniejszeg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mówienia publicznego (należy załączyć oryginał lub kserokopię potwierdzoną przez notariusza)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4. Oświadczenie wykonawcy o spełnianiu warunków udziału w postępowaniu, sporządzone na podstawie wzoru stanowiącego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2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5.Oświadczenie o niepodleganiu wykluczeniu z postępowania na podstawie art. 24 ust 1 oraz ust 2 ustawy Pzp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3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6.Oświadczenie o niezaleganiu z opłacaniem podatków, opłat oraz składek na ubezpieczenie zdrowotne i społeczne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wg załącznika nr 4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>7. Wykaz zrealizowanych zamówień (wykonane w okresie ostatnich trzech lat przed upływem terminu składania ofert, a jeżeli okres prowadzenia działalności jest krótszy to w tym okresie) odpowiadające rodzajem przedmiotowi niniejszego zamówienia i o wartości każdej nie mniejszej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niż wartość brutto zaoferowana w niniejszym postępowaniu oraz z załączeniem dokumentu potwierdzającego, że te dostawy lub usługi zostały wykonane lub są wykonywane należycie. 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iCs/>
          <w:color w:val="002060"/>
          <w:sz w:val="24"/>
          <w:szCs w:val="24"/>
          <w:lang w:val="pl-PL" w:eastAsia="pl-PL" w:bidi="zxx"/>
        </w:rPr>
        <w:t>8. W przypadku składania</w:t>
      </w:r>
      <w:r>
        <w:rPr>
          <w:rFonts w:eastAsia="Lucida Sans Unicode" w:cs="Times New Roman" w:ascii="Times New Roman" w:hAnsi="Times New Roman"/>
          <w:b w:val="false"/>
          <w:i w:val="false"/>
          <w:iCs/>
          <w:color w:val="000000"/>
          <w:sz w:val="24"/>
          <w:szCs w:val="24"/>
          <w:lang w:val="pl-PL" w:eastAsia="pl-PL" w:bidi="zxx"/>
        </w:rPr>
        <w:t xml:space="preserve"> oferty przez wykonawców, ubiegających się wspólnie o udzielenie zamówienia, wymagany wykaz może być złożony wspólnie lub oddzielnie przez wykonawców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iCs/>
          <w:color w:val="000000"/>
          <w:sz w:val="24"/>
          <w:szCs w:val="24"/>
          <w:lang w:val="pl-PL" w:eastAsia="pl-PL" w:bidi="zxx"/>
        </w:rPr>
        <w:t xml:space="preserve">9. Podpisany wzór umowy - 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wg załącznika nr 6 .</w:t>
      </w:r>
    </w:p>
    <w:p>
      <w:pPr>
        <w:pStyle w:val="Normal"/>
        <w:autoSpaceDE w:val="false"/>
        <w:spacing w:lineRule="atLeast" w:line="200" w:before="0" w:after="0"/>
        <w:ind w:left="7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0.Zamawiający żąda, aby wykonawca do oferty dołączył dokument lub dokumenty, z których będzie wynikać uprawnienie do podpisywania oferty np. aktualny odpis z właściwego rejestru,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jeżeli odrębne przepisy wymagają wpisu do rejestru, w celu wykazania braku podstaw do wykluczenia w oparciu o art. 24 ust. 1 pkt 2 ustawy Prawo zamówień publicznych,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wystawionego nie wcześniej niż 6 miesięcy przed upływem terminu składania ofert; a w stosunku do osób fizycznych oświadczenie w zakresie art. 24 ust. 1 pkt 2 ww. ustawy.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przypadku podmiotów występujących wspólnie odpis składa każdy z ni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V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MIEJSCE ORAZ TERMIN SKŁADANIA I OTWARCIA OFER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Ofertę w zapieczętowanej kopercie, opatrzonej napisami jak w pkt XIV niniejszej specyfikacji, należy złożyć w siedzibie zamawiającego, pokój nr 18 (sekretariat) nie później niż do dnia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23.03.2011r. do godz. 10:00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Oferty złożone po terminie zostaną zwrócone bez otwierania po upływie terminu do składania ofert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. Komisyjne otwarcie ofert nastąpi na posiedzeniu komisji przetargowej, które odbędzie się w siedzibie zamawiającego w Piotrkowie Trybunalskim przy ul. Żwirki 5/7 pokój nr 18 (sekretariat), w dniu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 23.03.2012 r. o godz. 10:15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. Otwarcie ofert jest jawn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. Bezpośrednio przed otwarciem ofert komisja przetargowa podaje kwotę, jaką zamierza przeznaczyć na sfinansowanie zamówi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. Podczas otwarcia kopert z ofertami zamawiający poda nazwę (firmę) oraz adres (siedzibę) wykonawcy, którego oferta jest otwierana, a także cenę oferty, termin wykonania zamówienia, okres gwarancji i warunki płatności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7. W przypadku nieobecności wykonawcy przy otwieraniu ofert, zamawiający na jego pisemny wniosek przekaże informacje o których mowa w pkt. 6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XV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OPIS SPOSOBU OBLICZANIA CEN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Wykonawca zobowiązany jest obliczyć cenę oferty na podstawie opisu przedmiotu zamówienia, ujmując wszystkie koszty związane z realizacją zamówienia, zgodnie ze specyfikacją i umową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Cena ofertowa powinna być podana następująco: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· Cena  netto (bez VAT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· Stawka i kwota podatku od towarów i usług (VAT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· Cena brutto(z VAT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 Cena brutto (z VAT) oferty musi być podana cyfrowo i słownie, wyrażona w złotych polskich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4.Zamawiający poprawi omyłki rachunkowe w obliczeniu ceny w sposób określony w art. 88 ustawy Prawo zamówień publiczny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XVI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INFORMACJA DOTYCZĄCA WALUT OBCYCH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Rozliczenia między zamawiającym i wykonawcą będą prowadzone w złotych polski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VII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OPIS KRYTERIÓW, KTÓRYMI ZAMAWIAJĄCY BĘDZIE SIĘ KIEROWAŁ PRZY WYBORZE OFERTY, WRAZ Z PODANIEM ZNACZENIA TYCH KRYTERIÓW ORAZ SPOSOBU OCENY OFERT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Do oceny ofert zakwalifikowanych jako nieodrzucone zamawiający przyjął kryterium określone w ogłoszeniu o przetargu wraz ze wskazaniem jego znaczenia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Sposób oceny ofert – opis kryterium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brutto oferty -100%,sposób oceny – Minimalizacj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. Zamawiający wybiera ofertę najkorzystniejszą na podstawie kryterium oceny ofert określonego powyż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przypadku wątpliwości, zamawiający w celu ustalenia, czy oferta zawiera rażąco niską cenę w stosunku do przedmiotu zamówienia, zwróci się do wykonawcy o udzielenie w określonym terminie wyjaśnień dotyczących elementów mających wpływ na wysokość ceny (art. 90 ustawy – Prawo zamówień publicznych)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mawiający odrzuci oferty w przypadkach określonych w art. 89 ustawy Prawo zamówień publicznych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rzy wyborze oferty zamawiający będzie się kierował następującym kryterium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ą ofertową jest cena brutto za wykonanie przedmiotu zamówi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Kryterium ceny jest kryterium arytmetyczne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brutto oferty najtańszej x waga ceny (100%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A=         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             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brutto oferty badanej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Jeżeli nie będzie można dokonać wyboru oferty najkorzystniejszej ze względu na to, że zostały złożone oferty o takiej samej cenie, zamawiający wezwie wykonawców, którzy złożyli te oferty, do złożenia w określonym terminie ofert dodatkowych. Wykonawcy składając oferty dodatkowe nie mogą zaoferować cen wyższych niż w złożonych oferta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awiający unieważni postępowanie, jeżeli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 złożono żadnej oferty niepodlegającej odrzuceniu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najkorzystniejszej oferty przewyższa kwotę, którą zamawiający może przeznaczyć na sfinansowanie zamówienia, chyba że zamawiający może zwiększyć tę kwotę do ceny najkorzystniejszej oferty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przypadku, o którym mowa w art. 91 ust. 5 ustawy – Prawo zamówień publicznych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łożono oferty dodatkowe o tej samej cenie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stąpiła istotna zmiana okoliczności powodująca, że prowadzenie postępowania lub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konanie zamówienia nie leży w interesie publicznym, czego nie można był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cześniej przewidzieć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ostępowanie obarczone jest niemożliwą do usunięcia wadą uniemożliwiającą zawarci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podlegającej unieważnieniu umowy w sprawie zamówienia publicznego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X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INFORMACJE O FORMALNOŚCIACH, JAKIE POWINN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OSTAĆ DOPEŁNIONE PO WYBORZE OFERTY W CELU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WARCIA UMOWY W SPRAWIE ZAMÓWIENIA PUBLICZNEGO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Niezwłocznie po wyborze najkorzystniejszej oferty zamawiający zawiadamia wykonawców,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którzy złożyli oferty, o: wyborze najkorzystniejszej oferty, podając nazwę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(firmę), siedzibę i adres wykonawcy, którego ofertę wybrano, uzasadnienie jej wyboru,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oraz nazwy (firmy), albo imiona i nazwiska, siedziby i adresy wykonawców, którzy złożyli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oferty. Informuje również o wykonawcach, których oferty zostały odrzucone, podając uzasadnienie f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aktyczne i prawne oraz o wykonawcach, którzy zostali wykluczeni z postępowania o udzielenie zamówienia, podając uzasadnienie faktyczne i prawne. Informuje również o terminie określonym zgodnie z art. 94 ust. 1 lub 2, po którego upływie umowa w sprawie zamówienia publicznego może być zawart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Niezwłocznie po wyborze najkorzystniejszej oferty zamawiający zamieszcza informację n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tronie internetowej oraz w miejscu publicznie dostępnym w swojej siedzibie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X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ZABEZPIECZENIE NALEŻYTEGO WYKONANIA UMOWY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W niniejszym postępowaniu zamawiający nie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żąda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niesienia zabezpieczenia należyteg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wykonania umowy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X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ISTOTNE WARUNKI UMOW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Umowa na realizację zamówienia zostanie zawarta na warunkach wymienionych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w załączonym do SIWZ wzorze umowy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łącznik nr 6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XXII. ŚRODKI OCHRONY PRAWNEJ PRZYSŁUGUJĄC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YKONAWCY W TOKU POSTĘPOWANI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konawcom przysługują środki ochrony prawnej określone w dziale VI ustawy Pzp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>zmianami).</w:t>
      </w:r>
    </w:p>
    <w:p>
      <w:pPr>
        <w:pStyle w:val="Normal"/>
        <w:spacing w:lineRule="atLeast" w:line="20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  <w:t>8</w:t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/>
      </w:pPr>
      <w:r>
        <w:rPr/>
        <w:t>Załącznikami do niniejszej SIWZ są następujące druki: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112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1</w:t>
            </w:r>
          </w:p>
        </w:tc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Formularz ofertowy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2</w:t>
            </w:r>
          </w:p>
        </w:tc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Oświadczenie o spełnianiu warunków udziału w postępowaniu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3</w:t>
            </w:r>
          </w:p>
        </w:tc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Oświadczenie o nie podleganiu wykluczeniu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4</w:t>
            </w:r>
          </w:p>
        </w:tc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Oświadczenie o nie zaleganiu w płatnościach wobec organu podatkowego,ZUS/KRUS  oraz Gminy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5</w:t>
            </w:r>
          </w:p>
        </w:tc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5" w:right="-10" w:firstLine="15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Wykaz zrealizowanych zamówień ( dostaw )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 xml:space="preserve">Zał. Nr 6 </w:t>
            </w:r>
          </w:p>
        </w:tc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-10" w:firstLine="15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 xml:space="preserve">Umowa – wzór </w:t>
            </w:r>
          </w:p>
        </w:tc>
      </w:tr>
    </w:tbl>
    <w:p>
      <w:pPr>
        <w:pStyle w:val="Normal"/>
        <w:spacing w:lineRule="atLeast" w:line="200"/>
        <w:ind w:left="426" w:right="0" w:hanging="0"/>
        <w:jc w:val="center"/>
        <w:rPr/>
      </w:pPr>
      <w:r>
        <w:rPr/>
      </w:r>
    </w:p>
    <w:p>
      <w:pPr>
        <w:pStyle w:val="FR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TextBody"/>
        <w:snapToGrid w:val="false"/>
        <w:spacing w:lineRule="atLeast" w:line="2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9</w:t>
      </w:r>
    </w:p>
    <w:p>
      <w:pPr>
        <w:pStyle w:val="FR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ind w:left="480" w:right="0" w:hanging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zxx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6:46Z</dcterms:created>
  <dc:creator/>
  <dc:description/>
  <dc:language>en-US</dc:language>
  <cp:lastModifiedBy>a</cp:lastModifiedBy>
  <cp:lastPrinted>2012-03-08T10:24:00Z</cp:lastPrinted>
  <dcterms:modified xsi:type="dcterms:W3CDTF">2010-10-15T09:21:38Z</dcterms:modified>
  <cp:revision>2</cp:revision>
  <dc:subject/>
  <dc:title/>
</cp:coreProperties>
</file>