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łącznik nr 1 do SIWZ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P/ 2 /1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ieczęć oferent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FORMULARZ  OFERTOWY  (2 str. )</w:t>
      </w:r>
    </w:p>
    <w:p>
      <w:pPr>
        <w:pStyle w:val="Normal"/>
        <w:ind w:left="283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Oferta dla...................................................</w:t>
      </w:r>
    </w:p>
    <w:p>
      <w:pPr>
        <w:pStyle w:val="Normal"/>
        <w:ind w:left="283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3" w:leader="none"/>
        </w:tabs>
        <w:ind w:left="1003" w:right="0" w:hanging="36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Przedmiot zamówienia</w:t>
      </w:r>
    </w:p>
    <w:p>
      <w:pPr>
        <w:pStyle w:val="Normal"/>
        <w:ind w:left="283" w:right="0" w:hanging="0"/>
        <w:jc w:val="both"/>
        <w:rPr/>
      </w:pPr>
      <w:r>
        <w:rPr/>
        <w:t>KOD CPV  15 81 00 00-9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72"/>
        <w:gridCol w:w="790"/>
        <w:gridCol w:w="671"/>
        <w:gridCol w:w="704"/>
        <w:gridCol w:w="818"/>
        <w:gridCol w:w="1121"/>
        <w:gridCol w:w="816"/>
        <w:gridCol w:w="143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lość rocz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Stawka VAT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hleb pszenno- żytni 600g (krojony 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93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hleb razowy 500g ( krojony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0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anapka krojona 400g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75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ułka kajzerka 50g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92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ułka tarta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7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akowiec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ączek z marmoladą 100g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Lucida Sans Unicode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18"/>
                <w:szCs w:val="20"/>
                <w:lang w:val="pl-PL" w:eastAsia="zxx" w:bidi="zxx"/>
              </w:rPr>
              <w:t>Ogółem cena oferty netto:</w:t>
            </w:r>
          </w:p>
          <w:p>
            <w:pPr>
              <w:pStyle w:val="Normal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słownie cena oferty netto …...................................................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before="0" w:after="120"/>
              <w:rPr>
                <w:rFonts w:eastAsia="Lucida Sans Unicode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eastAsia="Lucida Sans Unicode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imes New Roman"/>
                <w:color w:val="auto"/>
                <w:sz w:val="18"/>
                <w:szCs w:val="20"/>
                <w:lang w:val="pl-PL" w:eastAsia="zxx" w:bidi="zxx"/>
              </w:rPr>
              <w:t>Ogółem cena oferty brutto:</w:t>
            </w:r>
          </w:p>
          <w:p>
            <w:pPr>
              <w:pStyle w:val="Normal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słownie cena oferty brutto …...................................................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  <w:t>......................................................................................................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3" w:leader="none"/>
        </w:tabs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Zaoferowane w punkcie 1 ceny nie mogą ulec zmianie na niekorzyść Zamawiającego w okresie   obowiązywania umowy to jest od 01.04.2012 r. do 31.03.2013 r.</w:t>
      </w:r>
    </w:p>
    <w:p>
      <w:pPr>
        <w:pStyle w:val="Normal"/>
        <w:tabs>
          <w:tab w:val="clear" w:pos="709"/>
          <w:tab w:val="left" w:pos="30" w:leader="none"/>
        </w:tabs>
        <w:ind w:left="3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68" w:leader="none"/>
        </w:tabs>
        <w:ind w:left="-15" w:right="0" w:hanging="0"/>
        <w:jc w:val="left"/>
        <w:rPr>
          <w:rFonts w:eastAsia="Lucida Sans Unicode" w:cs="Tahoma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68" w:leader="none"/>
        </w:tabs>
        <w:ind w:left="-15" w:right="0" w:hanging="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II. Warunki dotyczące  postępowania</w:t>
      </w:r>
    </w:p>
    <w:p>
      <w:pPr>
        <w:pStyle w:val="Normal"/>
        <w:tabs>
          <w:tab w:val="clear" w:pos="709"/>
          <w:tab w:val="left" w:pos="990" w:leader="none"/>
        </w:tabs>
        <w:ind w:left="990" w:right="0" w:hanging="0"/>
        <w:jc w:val="left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40" w:after="0"/>
        <w:jc w:val="left"/>
        <w:rPr>
          <w:rFonts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1.Cena brutto oferty  będzie stanowić podstawę porównania ofert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2.Transport odbywa się na koszt OFERENTA – DOSTAWCY środkami transportu przystosowanymi do p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rzewozu</w:t>
      </w:r>
    </w:p>
    <w:p>
      <w:pPr>
        <w:pStyle w:val="Normal"/>
        <w:tabs>
          <w:tab w:val="clear" w:pos="709"/>
          <w:tab w:val="left" w:pos="268" w:leader="none"/>
        </w:tabs>
        <w:spacing w:lineRule="auto" w:line="360"/>
        <w:ind w:left="-15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ieczywa świeżego zgodnie z przepisami sanitarno – epidemiologicznymi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3 .D</w:t>
      </w:r>
      <w:r>
        <w:rPr>
          <w:rFonts w:eastAsia="Lucida Sans Unicode" w:cs="Times New Roman"/>
          <w:b w:val="false"/>
          <w:color w:val="auto"/>
          <w:sz w:val="20"/>
          <w:szCs w:val="20"/>
          <w:lang w:val="pl-PL" w:eastAsia="zxx" w:bidi="zxx"/>
        </w:rPr>
        <w:t xml:space="preserve">ostawy odbywać się będą codziennie oprócz świąt o godz. 6-tej w okresie  od 01.04.2012r. do 31.03.2013r. w ilości i terminie  określonym przez Zamawiającego. </w:t>
      </w:r>
    </w:p>
    <w:p>
      <w:pPr>
        <w:pStyle w:val="Normal"/>
        <w:tabs>
          <w:tab w:val="clear" w:pos="709"/>
          <w:tab w:val="left" w:pos="253" w:leader="none"/>
        </w:tabs>
        <w:spacing w:lineRule="auto" w:line="360"/>
        <w:ind w:left="-3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color w:val="auto"/>
          <w:sz w:val="20"/>
          <w:szCs w:val="20"/>
          <w:lang w:val="pl-PL" w:eastAsia="zxx" w:bidi="zxx"/>
        </w:rPr>
        <w:t>4. Z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amawiający zastrzega sobie prawo nie przyjmowania towarów złej jakości. Jeżeli dostawca nie dostarczy towaru dobrej jakości  w tym samym  dniu, zamawiający może zakupić towar u  innego dostawcy.  Ewentualne różnice cenowe pokrywa dostawca ( zamawiający potrąca wynikłe różnice przy zapłacie za najbliższą dostawę)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left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5. W przypadku uchybienia terminu dostawy przez Dostawcę, Zamawiającemu przysługuje prawo dokonania</w:t>
      </w:r>
    </w:p>
    <w:p>
      <w:pPr>
        <w:pStyle w:val="Normal"/>
        <w:tabs>
          <w:tab w:val="clear" w:pos="709"/>
          <w:tab w:val="left" w:pos="268" w:leader="none"/>
        </w:tabs>
        <w:spacing w:lineRule="auto" w:line="360"/>
        <w:ind w:left="-15" w:right="0" w:hanging="0"/>
        <w:jc w:val="left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zakupu u innego dostawcy, a ewentualną różnicę wynikającą z wyższych cen pokrywa Dostawca. Zamawiający   </w:t>
      </w:r>
    </w:p>
    <w:p>
      <w:pPr>
        <w:pStyle w:val="Normal"/>
        <w:tabs>
          <w:tab w:val="clear" w:pos="709"/>
          <w:tab w:val="left" w:pos="298" w:leader="none"/>
        </w:tabs>
        <w:spacing w:lineRule="auto" w:line="360"/>
        <w:ind w:left="15" w:right="0" w:hanging="0"/>
        <w:jc w:val="left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otrąca w/w kwotę różnicy jak w pkt. 4.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6.Oświadczamy , że uważamy się za związanych z niniejszą ofertą w okresie 30 dn</w:t>
      </w:r>
      <w:r>
        <w:rPr>
          <w:rFonts w:eastAsia="Times New Roman" w:cs="Times New Roman"/>
          <w:color w:val="008000"/>
          <w:sz w:val="20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od term</w:t>
      </w:r>
      <w:r>
        <w:rPr>
          <w:rFonts w:eastAsia="Times New Roman" w:cs="Times New Roman"/>
          <w:color w:val="008000"/>
          <w:sz w:val="20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nu   składania oferty.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7. </w:t>
      </w: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Zobowiązujemy się w przypadku  wygrania przetargu do zawarcia umowy na warunkach określonych w SIWZ i  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  <w:t xml:space="preserve">terminie wskazanym przez zamawiającego. </w:t>
      </w:r>
    </w:p>
    <w:p>
      <w:pPr>
        <w:pStyle w:val="FR1"/>
        <w:bidi w:val="0"/>
        <w:spacing w:lineRule="auto" w:line="360" w:before="0" w:after="0"/>
        <w:ind w:left="323" w:right="0" w:hanging="315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8. Przyjmujemy do wiadomości , że w powyższym przetargu będą realizowane przepisy ustawy Prawo  zamówień publicznych z dnia 29 stycznia 2004 r.</w:t>
      </w:r>
    </w:p>
    <w:p>
      <w:pPr>
        <w:pStyle w:val="Normal"/>
        <w:spacing w:lineRule="auto" w:line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9.Całość oferty wraz z załącznikami zawiera ........ ponumerowanych stron. </w:t>
      </w:r>
    </w:p>
    <w:p>
      <w:pPr>
        <w:pStyle w:val="Normal"/>
        <w:spacing w:lineRule="auto" w:line="360"/>
        <w:ind w:left="-15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0. Załącznikami do niniejszej oferty są  :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............................................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..........................................                                                                      </w:t>
      </w:r>
      <w:r>
        <w:rPr>
          <w:rFonts w:eastAsia="Lucida Sans Unicode" w:cs="Tahoma"/>
          <w:b w:val="false"/>
          <w:i w:val="false"/>
          <w:color w:val="auto"/>
          <w:sz w:val="20"/>
          <w:szCs w:val="20"/>
          <w:lang w:val="pl-PL" w:eastAsia="zxx" w:bidi="zxx"/>
        </w:rPr>
        <w:t>Data i podpis osoby upoważnionej</w:t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 w:ascii="Arial" w:hAnsi="Arial"/>
          <w:b w:val="false"/>
          <w:bCs w:val="false"/>
          <w:i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łącznik nr 2 do SIWZ</w:t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P/2/12</w:t>
      </w:r>
    </w:p>
    <w:p>
      <w:pPr>
        <w:pStyle w:val="Normal"/>
        <w:ind w:left="5529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ind w:left="-851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SPEŁNIANIU  WARUNKÓW  UDZIAŁU W  POSTĘPOWANIU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OSTAWY PIECZYWA  ŚWIEŻEGO DLA  DOMU POMOCY SPOŁECZNEJ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I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19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29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III. Oświadczam(y) że: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Stosownie do treści art 44 w zw. Z art 22 ust 1 pkt 1-4 ustawy z dnia 29 stycznia 2004r. Prawo zamówień publicznych ( Dz.U.z 2010r., nr 113,poz. 759 z póź.zm.):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Spełniamy warunki udziału w postępowaniu o udzielenie zamówienia publicz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OSTAWY PIECZYWA ŚWIEŻEGO  DLA  DOMU POMOCY SPOŁECZNEJ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IOTRKOWIE TRYBUNALSKI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posiadam(y) uprawnienia do wykonania działalności lub czynności objętych niniejszym zamówieniem, jeżeli ustawy nakładają obowiązek posiadania takich uprawnień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posiadam(y) niezbędna wiedzę i doświadczenie oraz dysponuję (my) potencjałem technicznym, osobami zdolnymi do wykonania niniejszego zamówienia lub przedstawiamy pisemne zobowiązanie innych podmiotów do udostępnienia potencjału technicznego i osób zdolnych do wykonania zamówieni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znajduję(my) się w sytuacji ekonomicznej i finansowej zapewniającej wykonanie niniejszego zamówienia 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nie podlegam(y) wykluczeniu z postępowania o udzielenie niniejszego zamówienia na podst. przesłanek zawartych w art. 24 ust. 1-2 -ustawy z dnia 29 stycznia 2004r. Prawo zamówień publicznych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IV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19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201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right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3 do SIWZ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 2 /12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righ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 NIEPODLEGANIU  WYKLUCZENIU  Z  POSTĘPOWANI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STAWY PIECZYWA  ŚWIEŻEGO DLA  DOMU POMOCY SPOŁ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</w:rPr>
        <w:t xml:space="preserve"> </w:t>
      </w:r>
      <w:r>
        <w:rPr/>
        <w:t>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1"/>
        </w:rPr>
      </w:pPr>
      <w:r>
        <w:rPr>
          <w:rFonts w:cs="Times New Roman" w:ascii="Times New Roman" w:hAnsi="Times New Roman"/>
          <w:b w:val="false"/>
          <w:i w:val="false"/>
          <w:sz w:val="21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1"/>
        </w:rPr>
      </w:pPr>
      <w:r>
        <w:rPr>
          <w:rFonts w:cs="Times New Roman" w:ascii="Times New Roman" w:hAnsi="Times New Roman"/>
          <w:b w:val="false"/>
          <w:i w:val="false"/>
          <w:sz w:val="21"/>
        </w:rPr>
        <w:t>2. Wykonawca :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1"/>
        </w:rPr>
      </w:pPr>
      <w:r>
        <w:rPr>
          <w:rFonts w:cs="Times New Roman" w:ascii="Times New Roman" w:hAnsi="Times New Roman"/>
          <w:b w:val="false"/>
          <w:i w:val="false"/>
          <w:sz w:val="21"/>
        </w:rPr>
        <w:t>Niniejsza oferta zostaje złożona przez :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1"/>
        </w:rPr>
      </w:pPr>
      <w:r>
        <w:rPr>
          <w:rFonts w:cs="Times New Roman" w:ascii="Times New Roman" w:hAnsi="Times New Roman"/>
          <w:b w:val="false"/>
          <w:i w:val="false"/>
          <w:sz w:val="21"/>
        </w:rPr>
      </w:r>
    </w:p>
    <w:tbl>
      <w:tblPr>
        <w:tblW w:w="9634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5"/>
        <w:gridCol w:w="4365"/>
        <w:gridCol w:w="4324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  <w:t xml:space="preserve">3. 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sz w:val="21"/>
          <w:szCs w:val="22"/>
          <w:u w:val="none"/>
        </w:rPr>
        <w:t xml:space="preserve">Oświadczam(y), że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Stosownie do treści art. 44 w zw. z art. 22 ust. 1 pkt 4 ustawy z dnia 29 stycznia 2004 r. Prawo zamówień publicznych (Dz. U. z 2010 r., nr 113, poz. 759 z późn. zm.) oświadczam, że nie podlegam/nie podlegamy wykluczeniu z ww. postępowania o udzielenie zamówienia publicznego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Zgodnie z treścią art. 24 ust. 1 oraz ust. 2 ustawy z dnia 29 stycznia 2004 r. Prawo zamówień publicznych (Dz. U. z 2010 r., nr 113, poz. 759 z późn. zm.) z postępowania o udzielenie niniejszego zamówienia wyklucza się: </w:t>
      </w:r>
    </w:p>
    <w:p>
      <w:pPr>
        <w:pStyle w:val="Default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ci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Default"/>
        <w:autoSpaceDE w:val="false"/>
        <w:spacing w:before="0" w:after="5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2) 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Default"/>
        <w:autoSpaceDE w:val="false"/>
        <w:spacing w:before="0" w:after="56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1"/>
          <w:szCs w:val="22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sz w:val="21"/>
          <w:szCs w:val="22"/>
          <w:u w:val="none"/>
        </w:rPr>
        <w:t>4) osoby fizyczne, które prawomocnie skazano za przestępstwo popełnione w związku z postępowaniem o udzielenie zamówienia, przestępstwo przeciwko prawom osób wykonujących pracę zarobkową,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10)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11) nie wnieśli wadium do upływu terminu składania ofert, na przedłużony okres związania ofertą lub terminie, o którym mowa w art. 46 ust. 3, albo nie zgodzili się na przedłużenie okresu związania ofertą; </w:t>
      </w:r>
    </w:p>
    <w:p>
      <w:pPr>
        <w:pStyle w:val="Default"/>
        <w:autoSpaceDE w:val="false"/>
        <w:spacing w:before="0" w:after="56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 xml:space="preserve">12) złożyli nieprawdziwe informacje mające wpływ na wynik prowadzonego postępowania; </w:t>
      </w:r>
    </w:p>
    <w:p>
      <w:pPr>
        <w:pStyle w:val="Default"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1"/>
          <w:szCs w:val="22"/>
        </w:rPr>
      </w:pPr>
      <w:r>
        <w:rPr>
          <w:rFonts w:cs="Times New Roman" w:ascii="Times New Roman" w:hAnsi="Times New Roman"/>
          <w:b w:val="false"/>
          <w:i w:val="false"/>
          <w:sz w:val="21"/>
          <w:szCs w:val="22"/>
        </w:rPr>
        <w:t>13) Wykonawców, którzy nie spełniają warunków udziału w postępowaniu, o których mowa w art. 22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  <w:t>4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kern w:val="2"/>
          <w:sz w:val="21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pl-PL" w:eastAsia="zxx" w:bidi="ar-SA"/>
        </w:rPr>
      </w:r>
    </w:p>
    <w:tbl>
      <w:tblPr>
        <w:tblW w:w="9713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2004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kern w:val="2"/>
                <w:sz w:val="21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4 do SIWZ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2 /12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  WYKONAWCY  O NIE ZALEGANIU Z OPŁACANIEM  PODATKÓW, OPŁAT ORAZ SKŁADEK NA UBEZPIECZENIA ZDROWOTNE I SPOŁECZN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OSTAWY PIECZYWA  ŚWIEŻEGO  DLA  DOMU POMOCY SPOŁECZNEJ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19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29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ar-SA"/>
        </w:rPr>
        <w:t>3.W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ar-SA"/>
        </w:rPr>
        <w:t xml:space="preserve"> imieniu reprezentowanej przeze mnie Firmy oświadczam, że nie zalegam/ nie zalegamy w płatnościach wobec ZUS / KRUS, Urzędu Skarbowego i Gminy.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4. Podpis (y) ;</w:t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19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201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4"/>
                <w:lang w:val="pl-PL" w:eastAsia="zxx" w:bidi="ar-SA"/>
              </w:rPr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tabs>
          <w:tab w:val="clear" w:pos="709"/>
          <w:tab w:val="left" w:pos="278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9"/>
          <w:tab w:val="left" w:pos="278" w:leader="none"/>
        </w:tabs>
        <w:bidi w:val="0"/>
        <w:jc w:val="lef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5 do SIWZ</w:t>
      </w:r>
    </w:p>
    <w:p>
      <w:pPr>
        <w:pStyle w:val="Normal"/>
        <w:tabs>
          <w:tab w:val="clear" w:pos="709"/>
          <w:tab w:val="left" w:pos="278" w:leader="none"/>
        </w:tabs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  <w:t>ZP/2  /12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Standard"/>
        <w:bidi w:val="0"/>
        <w:jc w:val="center"/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DOŚWIADCZENIE  ZAWODOW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la zamówienia w trybie przetargu nieograniczonego n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STAWY PIECZYWA  ŚWIEŻEGO DLA  DOMU POMOCY SPOŁECZNEJ W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. Zamawiający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M  POMOCY  SPOLECZNEJ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  PIOTRKOWIE TRYBUNALSKIM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l. Żwirki 5/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97 300 PIOTRKÓW 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w. Piotrków Tryb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oj. łódzk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. Wykonawca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iniejsza oferta zostaje złożona przez 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19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4364"/>
        <w:gridCol w:w="4329"/>
      </w:tblGrid>
      <w:tr>
        <w:trPr/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(ów)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Adres(y) wykonawcy(ów)</w:t>
            </w:r>
          </w:p>
        </w:tc>
      </w:tr>
      <w:tr>
        <w:trPr/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3.Oświadczam(y) ż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ykonałem(wykonaliśmy) w okresie ostatnich trzech lat przed dniem wszczęcia postępowania o udzielenie zamówienia, a jeżeli okres prowadzenia działalności jest krótszy to w tym okresie, co najmniej dwa zamówienia o podobnym charakterze z niniejszym zamówieniem i wartości nie mniejszej niż cena brutto złożonej oferty</w:t>
      </w:r>
    </w:p>
    <w:tbl>
      <w:tblPr>
        <w:tblW w:w="9719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7"/>
        <w:gridCol w:w="1832"/>
        <w:gridCol w:w="2023"/>
        <w:gridCol w:w="201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 i adres zamawiająceg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artość zamówienia wykonanego przez Wykonawcę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iejsce wykonania zamówienia oraz zakres zamówienia</w:t>
            </w:r>
          </w:p>
        </w:tc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                  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as realizacji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oczątek-                       koniec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iesiąc                          miesiąc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rok                                  ro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4. Podpis (y) 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719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350"/>
        <w:gridCol w:w="1928"/>
        <w:gridCol w:w="1927"/>
        <w:gridCol w:w="201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Miejscowość i dat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a(y) wykonawcy (ów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 oraz podpis(y) osoby(osób) upoważnionej(ych) do podpisania niniejszej oferty w imieniu wykonawcy(ów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ieczęć (cie)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wykonawcy (ów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TableContents"/>
              <w:bidi w:val="0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łącznik nr 6 do SIWZ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P/3/12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Umowa Nr /ZP/2 /12 </w:t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warta w dniu  ............................... w Piotrkowie Tryb. pomiędzy: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Domem Pomocy Społecznej w Piotrkowie Tryb. ul. Żwirki 5/7 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yrektora  - Panią mgr Violettę Bielawską</w:t>
      </w:r>
    </w:p>
    <w:p>
      <w:pPr>
        <w:pStyle w:val="Normal"/>
        <w:spacing w:lineRule="auto" w:line="360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dalej ZAMAWIAJĄCYM , a :</w:t>
      </w:r>
    </w:p>
    <w:p>
      <w:pPr>
        <w:pStyle w:val="Normal"/>
        <w:spacing w:lineRule="auto" w:line="360"/>
        <w:ind w:left="0" w:right="0" w:firstLine="4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…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...............</w:t>
      </w:r>
    </w:p>
    <w:p>
      <w:pPr>
        <w:pStyle w:val="Normal"/>
        <w:spacing w:lineRule="auto" w:line="360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eprezentowanym przez: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..............................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3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wanym dalej DOSTAWCĄ.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1.Podstawę zawarcia umowy stanowi przetarg nieograniczony.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. Strony zgodnie ustalają, że Dostawca zaakceptował bez zastrzeżeń warunki przetargu,       Specyfikację Istotnych Warunków Zamówienia wraz ze wzorem umow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Wypełniony przez Dostawcę formularz ofertowy stanowi  integralną część umowy.</w:t>
      </w:r>
    </w:p>
    <w:p>
      <w:pPr>
        <w:pStyle w:val="Normal"/>
        <w:ind w:left="0" w:right="0" w:firstLine="45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amawia, a Dostawca zobowiązuje się do dostarczenia wymienionego  poniż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asortymentu ( zgodnie z formularzem ofertowym ) :</w:t>
      </w:r>
    </w:p>
    <w:p>
      <w:pPr>
        <w:pStyle w:val="Normal"/>
        <w:ind w:left="1003" w:right="0" w:hanging="0"/>
        <w:jc w:val="left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960"/>
        <w:gridCol w:w="1440"/>
        <w:gridCol w:w="948"/>
        <w:gridCol w:w="1188"/>
        <w:gridCol w:w="121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L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Nazwa ar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Ilość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Jedn.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miary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Cena brutto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1"/>
                <w:lang w:val="pl-PL" w:eastAsia="zxx" w:bidi="zxx"/>
              </w:rPr>
              <w:t>Cena netto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hleb pszenno- żytni 600g (krojony 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93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Chleb razowy 500g ( krojony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0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anapka krojona 4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74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ułka kajzerka 5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920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Bułka tart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27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Makowiec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kg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Pączek z marmoladą 100g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  <w:t>2. Określone ilości w tabeli  są ilościami szacunkowymi.</w:t>
      </w:r>
    </w:p>
    <w:p>
      <w:pPr>
        <w:pStyle w:val="Normal"/>
        <w:ind w:left="283" w:right="0" w:hanging="0"/>
        <w:jc w:val="both"/>
        <w:rPr>
          <w:rFonts w:eastAsia="Lucida Sans Unicode" w:cs="Tahoma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zacunkowa wartość zamówienia  wynosi netto :...................( słownie....................złotych)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brutto wraz z podatkiem  VAT : ….................. (słownie :...........................................  złotych). 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3</w:t>
      </w:r>
    </w:p>
    <w:p>
      <w:pPr>
        <w:pStyle w:val="Normal"/>
        <w:jc w:val="both"/>
        <w:rPr/>
      </w:pP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Ceny na wymienione artykuły w </w:t>
      </w:r>
      <w:r>
        <w:rPr>
          <w:rFonts w:eastAsia="Lucida Sans Unicode" w:cs="Times New Roman" w:ascii="Times New Roman" w:hAnsi="Times New Roman"/>
          <w:b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 2 p. 1 </w:t>
      </w:r>
      <w:r>
        <w:rPr>
          <w:rFonts w:eastAsia="Lucida Sans Unicode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ie mogą ulec zmianie w okresie trwania umowy na niekorzyść Zamawiającego.</w:t>
      </w:r>
    </w:p>
    <w:p>
      <w:pPr>
        <w:pStyle w:val="Normal"/>
        <w:ind w:left="720" w:right="0" w:hanging="0"/>
        <w:jc w:val="left"/>
        <w:rPr>
          <w:rFonts w:eastAsia="Lucida Sans Unicode" w:cs="Times New Roman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</w:t>
      </w:r>
    </w:p>
    <w:p>
      <w:pPr>
        <w:pStyle w:val="Normal"/>
        <w:ind w:left="720" w:right="0" w:hanging="0"/>
        <w:jc w:val="left"/>
        <w:rPr>
          <w:rFonts w:eastAsia="Lucida Sans Unicode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imes New Roman"/>
          <w:b w:val="false"/>
          <w:color w:val="auto"/>
          <w:sz w:val="24"/>
          <w:szCs w:val="20"/>
          <w:lang w:val="pl-PL" w:eastAsia="zxx" w:bidi="zxx"/>
        </w:rPr>
        <w:t xml:space="preserve">4 </w:t>
      </w:r>
    </w:p>
    <w:p>
      <w:pPr>
        <w:pStyle w:val="Normal"/>
        <w:ind w:left="0" w:right="0" w:hanging="15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ind w:left="-15" w:right="0" w:hanging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Dostawa artykułów odbywać się będzie transportem Dostawcy i na koszt Dostawcy, środkami transportu przystosowanymi do przewozu pieczywa świeżego  zgodnie z przepisami sanitarno – epidemiologicznymi.                                                                                                               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5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1. Artykuły wymienione w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2 dostarczane będą codziennie ( oprócz Świąt ) lub w innych terminach określonych przez Zamawiającego w ciągu 24 godzin od chwili złożenia telefonicznego zamówienia.</w:t>
      </w:r>
    </w:p>
    <w:p>
      <w:pPr>
        <w:pStyle w:val="Normal"/>
        <w:ind w:left="0" w:right="0" w:firstLine="45"/>
        <w:jc w:val="left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2. Godziny dostaw ustala się   na godz. 6.00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 6</w:t>
      </w:r>
    </w:p>
    <w:p>
      <w:pPr>
        <w:pStyle w:val="Normal"/>
        <w:ind w:left="0" w:right="0" w:firstLine="45"/>
        <w:jc w:val="both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astrzega sobie prawo nie przyjmowania towaru złej jakości lub niezgodnego ze złożoną ofertą lub SIWZ. Jeżeli dostawca nie dostarczy towaru dobrej jakości w tym samym dniu, Zamawiający może zakupić towar u innego dostawcy. Ewentualne różnice cenowe pokrywa dostawca ( zamawiający potrąca wynikłe różnice przy zapłacie za najbliższą dostawę )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</w:t>
      </w:r>
    </w:p>
    <w:p>
      <w:pPr>
        <w:pStyle w:val="Normal"/>
        <w:ind w:left="0" w:right="0" w:firstLine="45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7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 przypadku uchybienia terminu dostawy przez Dostawcę , zamawiającemu przysługuje prawo dokonania zakupu u innego dostawcy, a ewentualną różnicę wynikającą z wyższych cen pokrywa Dostawca. Zamawiający potrąca w/w kwotę różnicy jak w 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6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8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Umowa zostaje zwarta na okres od dnia 01.04.12r. do dnia 31.03.2013r. i może być wypowiedziana przez każdą ze stron z miesięcznym okresem wypowiedzenia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9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zobowiązuje się do regulowania należności przelewem po odbiorze dostawy w terminie 21 dni od daty przedłożenia faktury, na konto bankowe Dostawcy wskazane na fakturze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0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sprawach nieuregulowanych w niniejszej Umowie stosuje się przepisy Kodeksu Cywilnego i ustawy z dnia 29 stycznia 2004 roku Prawo Zamówień Publicznych ( Dz.U. z 2010 r. Nr 113 , poz. 759) oraz postanowienia Specyfikacji Istotnych Warunków Zamówienia.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</w:t>
      </w:r>
    </w:p>
    <w:p>
      <w:pPr>
        <w:pStyle w:val="Normal"/>
        <w:ind w:left="0" w:right="0" w:firstLine="45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1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łaściwym dla rozpoznania sporów wynikłych na tle realizacji niniejszej umowy jest sąd właściwy dla siedziby Zamawiającego.</w:t>
      </w:r>
    </w:p>
    <w:p>
      <w:pPr>
        <w:pStyle w:val="Normal"/>
        <w:ind w:left="0" w:right="0" w:firstLine="45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2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mowę sporządzono w trzech jednobrzmiących egzemplarzach : dwa egzemplarze dla Zamawiającego oraz jeden egzemplarz dla Dostawcy.</w:t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................................................                                                  ...........................................</w:t>
      </w:r>
    </w:p>
    <w:p>
      <w:pPr>
        <w:pStyle w:val="Normal"/>
        <w:ind w:left="0" w:right="0" w:firstLine="4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mawiający                                                                             Dostawca</w:t>
      </w:r>
    </w:p>
    <w:p>
      <w:pPr>
        <w:pStyle w:val="Normal"/>
        <w:ind w:left="0" w:right="0" w:firstLine="45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008000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008000"/>
          <w:sz w:val="22"/>
          <w:szCs w:val="20"/>
          <w:lang w:val="pl-PL" w:eastAsia="zxx" w:bidi="zxx"/>
        </w:rPr>
      </w:r>
    </w:p>
    <w:p>
      <w:pPr>
        <w:pStyle w:val="Normal"/>
        <w:ind w:left="-851" w:right="0" w:hanging="0"/>
        <w:jc w:val="center"/>
        <w:rPr>
          <w:rFonts w:eastAsia="Lucida Sans Unicode" w:cs="Tahoma"/>
          <w:color w:val="008000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008000"/>
          <w:sz w:val="22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p>
      <w:pPr>
        <w:pStyle w:val="FR2"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8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8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right="0" w:hanging="0"/>
      <w:jc w:val="right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320" w:after="0"/>
      <w:ind w:left="40" w:right="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</w:rPr>
  </w:style>
  <w:style w:type="paragraph" w:styleId="FR2">
    <w:name w:val="FR2"/>
    <w:qFormat/>
    <w:pPr>
      <w:widowControl w:val="false"/>
      <w:suppressAutoHyphens w:val="true"/>
      <w:bidi w:val="0"/>
      <w:ind w:left="480" w:right="0" w:hanging="0"/>
    </w:pPr>
    <w:rPr>
      <w:rFonts w:ascii="Arial" w:hAnsi="Arial" w:eastAsia="Times New Roman" w:cs="Times New Roman"/>
      <w:color w:val="auto"/>
      <w:sz w:val="28"/>
      <w:szCs w:val="20"/>
      <w:lang w:val="pl-PL" w:eastAsia="zxx" w:bidi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Verdana" w:hAnsi="Verdana" w:eastAsia="Verdana" w:cs="Verdana"/>
      <w:color w:val="000000"/>
      <w:kern w:val="2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0:43Z</dcterms:created>
  <dc:creator>a</dc:creator>
  <dc:description/>
  <dc:language>en-US</dc:language>
  <cp:lastModifiedBy>a</cp:lastModifiedBy>
  <cp:lastPrinted>2012-03-08T09:27:00Z</cp:lastPrinted>
  <dcterms:modified xsi:type="dcterms:W3CDTF">2010-10-15T10:12:27Z</dcterms:modified>
  <cp:revision>1</cp:revision>
  <dc:subject/>
  <dc:title/>
</cp:coreProperties>
</file>