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OGÓ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A I ODBIORU ROBÓT BUDOWLANYCH REMONTOWYCH PODJAZD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BUDYNKU DOMU POMOCY SPOŁE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OTRKOWIE TRYB. PRZY UL. ŻWIRKI 5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d CPV 45111200-0 Roboty w zakresie przygotowania terenu          </w:t>
        <w:br/>
        <w:t xml:space="preserve">                                        pod budowę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od CPV</w:t>
        <w:tab/>
        <w:t>45000000-7</w:t>
        <w:tab/>
        <w:t>Roboty budowlane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od CPV</w:t>
        <w:tab/>
        <w:t>45111300-1</w:t>
        <w:tab/>
        <w:t>Roboty rozbiórkowe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od CPV</w:t>
        <w:tab/>
        <w:t>45453000-7</w:t>
        <w:tab/>
        <w:t>Roboty remontowe i renowacyjne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d CPV</w:t>
        <w:tab/>
        <w:t>45233222-1</w:t>
        <w:tab/>
        <w:t xml:space="preserve">Roboty budowlane w zakresie układania </w:t>
        <w:br/>
        <w:t xml:space="preserve">                                                             chodników i  asfaltowania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od CPV 45112710-5 -Roboty w zakresie kształtowania terenów </w:t>
        <w:br/>
        <w:t xml:space="preserve">                                                              zielonych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praco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mgr inż.Tomasz Wielgos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IOTRKÓW TRYB. CZERWIEC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A I ODBIORU ROBÓ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OWYCH PODJAZDU DO BUDY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dstawa oprac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Rozporządzenie Ministra Infrastruktury z dnia 2 września 2004 r. w sprawie szczegółowego zakresu i formy dokumentacji projektowej, specyfikacji technicznych wykonania i odbioru robót budowlanych oraz programu funkcjonalno-użytkowego /Dz.U.Nr 202 z dn. 16.09.2004 r., poz.2072/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Rozporządzenie /WE/ Nr 2195/2002 Parlamentu Europejskiego i Rady z dnia 5 listopada 2002 r. w sprawie Wspólnego Słownika Zamówień /CPV/ /Dz.Urz.WE L 340 z 16.12.2002 r. z późn. zm./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Ustawa z dnia 29 stycznia 2004 r.-Prawo zamówień publicznych /Dz.U. Nr 19, poz.177 z późn. zm. ogł. W Dz.U. z 2004 r. Nr 96, poz.959, Nr 116, poz.1207 i Nr 145, poz. 1537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stęp</w:t>
      </w:r>
    </w:p>
    <w:p>
      <w:pPr>
        <w:pStyle w:val="Normal"/>
        <w:jc w:val="both"/>
        <w:rPr/>
      </w:pPr>
      <w:r>
        <w:rPr>
          <w:sz w:val="28"/>
          <w:szCs w:val="28"/>
        </w:rPr>
        <w:t>1.1 Przedmiot Specyfikacji Technicznej Ogó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niniejszej Specyfikacji są wymagania dotyczące wykonania i odbioru robót remontowych podjadu do budynku Domu Pomocy Społecznej w Piotrkowie Tryb. przy ul. Żwirki 5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Zakres stosowania Specyfikacji Technicznej Ogólnej.</w:t>
      </w:r>
    </w:p>
    <w:p>
      <w:pPr>
        <w:pStyle w:val="Normal"/>
        <w:jc w:val="both"/>
        <w:rPr/>
      </w:pPr>
      <w:r>
        <w:rPr>
          <w:sz w:val="28"/>
          <w:szCs w:val="28"/>
        </w:rPr>
        <w:t>Specyfikacja Techniczna Ogólna jest stosowana jako dokument przetargowy i kontraktowy przy zleceniu i realizacji robót remontowych wymienionych w punkcie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Zakres robót objętych Specyfikacją Techniczn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boty, których dotyczy specyfikacja, obejmują rzeczowy zakres robót, wraz z ilością robót oraz opisem czynności, mających na celu wykonanie robót remontowych podjazdu do budynku Domu Pomocy Społecznej w Piotrkowie Tryb. przy ul. Żwirki 5/7 z uwzględnieniem podziału szczegółowego robót według Wspólnego Słownika Zamów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Wykaz robót remontow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.Rozbiórka podjaz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Rozebranie dwóch siedzisk ławek szt. -1 k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Rozebranie poręczy ochronnych rurowych - 53.10 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Rozebranie murów i słupów wolnostojących o wysokości do 9 m na zaprawie cementowo- </w:t>
        <w:br/>
        <w:t xml:space="preserve">     wapiennej - 17.144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Rozebranie nawierzchni z kostki betonowej lub żużlowej na podsypce piaskowej z wypełnienie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in piaskiem - 61.168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Ręczne rozebranie podbudowy z gruntu stabilizowanego o grubości 10 cm - 61.16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Roboty ziemne z przewozem gruntu taczkami na odległość do 10 m (kat.gr.I-II)  - 20.096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.Transport gruzu i części ziemi ze skarp samochodem samowyładowczym przy ręcznym  </w:t>
        <w:br/>
        <w:t xml:space="preserve">      załadowaniu i mechanicznym rozładowaniu na odległość do 1km - 36.979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.Transport gruzu samochodem samowyładowczym przy ręcznym załadowaniu i mechanicznym </w:t>
        <w:br/>
        <w:t xml:space="preserve">      rozładowaniu - dodatek za każdy rozpoczęty km ponad 1 km krotność  9 - 36.979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.Budowa podjazd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Uzupełnienie niezbrojonych ław i stop fundamentowych z betonu monolitycznego -1.13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Krawężniki betonowe wystające o wymiarach 15x30 cm na podsypce piaskowej - 62.80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Ścieki z prefabrykatów betonowych o grubości 15 cm na podsypce piaskowej  - 62.80 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.A</w:t>
      </w:r>
      <w:r>
        <w:rPr>
          <w:rFonts w:cs="Arial" w:ascii="Arial" w:hAnsi="Arial"/>
          <w:bCs/>
          <w:sz w:val="20"/>
          <w:szCs w:val="20"/>
        </w:rPr>
        <w:t>nali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dywidualna </w:t>
      </w:r>
      <w:r>
        <w:rPr>
          <w:rFonts w:cs="Arial" w:ascii="Arial" w:hAnsi="Arial"/>
          <w:sz w:val="20"/>
          <w:szCs w:val="20"/>
        </w:rPr>
        <w:t>obsadzenie kanałów odwodnieniowych liniowych – 3 sz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Podbudowa wyk. ręcznie z gruntu stabilizowanego cementem - 77.91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Chodniki z kostki betonowej grubości 60 mm na podsypce cementowo-piaskowej grubości 50 mm z </w:t>
        <w:br/>
        <w:t xml:space="preserve">     wypełnieniem spoin piaskiem - 77.91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Poręcze ochronne sztywne z pochwytem i przeciągiem z rur śr. 60 i 38 mm o rozstawie słupków z    </w:t>
        <w:br/>
        <w:t xml:space="preserve">      rur 60 mm 1.5 m -62.80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Ławki parkowe z prefabrykatów żelbetowych - podpory żelbetowe  -1.80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Ławki parkowe z prefabrykatów żelbetowych - obudowa drewniana siedzeniowa -3.84 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Roboty ziemne z przewozem gruntu taczkami na odległość do 10 m (kat.gr.I-II) -10.048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Wykonanie trawników parkowych siewem na gruncie kat. I-II bez nawożenia - 0.038 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Określenia podstaw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ślenia podane w niniejszej Specyfikacji Technicznej są zgodne z obowiązującymi normami i Warunkami technicznymi wykonania i odbioru robót budowlano – montaż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. Materi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ałami stosowanymi przy wykonywaniu robót według niniejszej specyfikacji są materiały powszechnie stosowane w budownictwie, posiadające świadectwa o dopuszczeniu do stosowania w budownict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2. Sprzę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używania jedynie takiego sprzętu, który nie spowoduje niekorzystnego wpływu na jakość wykonywanych robót, zarówno w miejscu tych robót, jak też przy wykonywaniu czynności pomocniczych oraz w czasie transportu, załadunku i wyładunku materiałów, sprzętu itp. Sprzęt używany przez wykonawcę powinien uzyskać akceptację Inspektora Nadz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3. Trans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stosowania jedynie takich środków transportu, które nie wpłyną niekorzystnie na jakość wykonywanych robót. Na środkach transportu materiały powinny być zabezpieczone przed ich przemieszczeniem i układane zgodnie z warunkami transportu wydanymi przez ich wytwór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4.Wykonanie robó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gólne warunki wykonywania robót zawarte są w publikacji „Warunki  </w:t>
        <w:br/>
        <w:t xml:space="preserve"> techniczne wykonania i odbioru robót budowlano-montażowyc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akres wykonywanych robót określa pkt.1.3. niniejszej specyfikacji  </w:t>
        <w:br/>
        <w:t xml:space="preserve"> Techn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Ilość wykonywanych robót może ulec zmianie w zależności od wytycznych  </w:t>
        <w:br/>
        <w:t xml:space="preserve"> Inwes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ykonawca ma obowiązek wykonania robót zgodnie ze sztuką budowlaną, </w:t>
        <w:br/>
        <w:t xml:space="preserve"> wytycznymi niniejszej Specyfikacji Technicznej oraz zgodnie z warunkami </w:t>
        <w:br/>
        <w:t xml:space="preserve"> technicznymi wykonania i odbioru robót budowlanych. Teren budowy musi być </w:t>
        <w:br/>
        <w:t xml:space="preserve"> wygrodzony i oznakowa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Wykonawca musi uwzględnić wykonanie robót w warunkach utrudnionych z  </w:t>
        <w:br/>
        <w:t xml:space="preserve"> uwagi na przebywanie pracowników i mieszkańców w funkcjonującym  </w:t>
        <w:br/>
        <w:t xml:space="preserve"> budynku Domu Pomocy Społecznej przy ul. Żwirki 5/7 w Piotrkowie Try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5. Kontrola jakości rob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kontroli jest stwierdzenie uzyskania założonej jakości robót dla osiągnięcia zamierzonego efektu uży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Obmiar rob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sowanie jednostki obmia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- objętość: muru, gruzu , ziemi, piasku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- powierzchnia: nawierzchni,  ścian,  izolacji, podbudowy, 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a   - powierzchnia trawników  </w:t>
      </w:r>
    </w:p>
    <w:p>
      <w:pPr>
        <w:pStyle w:val="Normal"/>
        <w:tabs>
          <w:tab w:val="clear" w:pos="708"/>
          <w:tab w:val="left" w:pos="3682" w:leader="none"/>
        </w:tabs>
        <w:rPr/>
      </w:pPr>
      <w:r>
        <w:rPr>
          <w:sz w:val="28"/>
          <w:szCs w:val="28"/>
        </w:rPr>
        <w:t>m    - długość: poręczy, krawężników, ścieków z prefabrykatów, ławek parkowych</w:t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>
          <w:sz w:val="28"/>
          <w:szCs w:val="28"/>
        </w:rPr>
        <w:t xml:space="preserve">szt.  - kanały odwodnień liniowych,   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Odbiór robót.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biór ostateczny dokonywany jest po całkowitym zakończeniu robót na podstawie wyników oględzin, pomiarów i badań jakościowych.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odbioru ostatecznego Wykonawca zobowiązany jest dostarczyć następujące dokumenty: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rotokół odbioru robót. 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biór pogwarancyjny dokonywany jest na podstawie protokołów usterek ujawnionych w okresie gwarancji przez użytkownika obiektu-Inwestora przy udziale Wykonawcy.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>1.7. Podstawa płatności.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łatność za wykonane roboty należy przyjmować zgodnie z obmiarem, oceną jakości użytych materiałów i jakości wykonania robót na podstawie oględzin, pomiarów i badań w terminie uzgodnionym w Umowie.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stawą płatności za wykonane roboty będzie protokół odbioru robót remontowych w obiekcie w zakresie przedstawionym w p-kcie 1.3. niniejszej specyfikacji oraz zgodnie z ustalonym w Umowie Harmonogramem rzeczowo-finansowym robót.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>1.8. Przepisy  związane.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>- Warunki techniczne wykonania i odbioru robót budowlano-montażowych.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>- Tom I Budownictwo ogólne. Część 1 do 4.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>- Polskie Normy,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>- Branżowe Norm- Aprobaty techniczne, instrukcje (w tym instrukcje ITB).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>- inne dokumenty.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Opracował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gr inż. Tomasz Wielgosiński</w:t>
      </w:r>
    </w:p>
    <w:p>
      <w:pPr>
        <w:pStyle w:val="Normal"/>
        <w:tabs>
          <w:tab w:val="clear" w:pos="708"/>
          <w:tab w:val="left" w:pos="3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8:00Z</dcterms:created>
  <dc:creator>x</dc:creator>
  <dc:description/>
  <cp:keywords/>
  <dc:language>en-US</dc:language>
  <cp:lastModifiedBy>Your User Name</cp:lastModifiedBy>
  <cp:lastPrinted>2011-07-12T14:02:00Z</cp:lastPrinted>
  <dcterms:modified xsi:type="dcterms:W3CDTF">2011-07-13T08:48:00Z</dcterms:modified>
  <cp:revision>2</cp:revision>
  <dc:subject/>
  <dc:title/>
</cp:coreProperties>
</file>