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ałącznik nr 1 do SIWZ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P/ 1 /11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ieczęć oferent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</w:t>
      </w: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FORMULARZ  OFERTOWY  (2 str. )</w:t>
      </w:r>
    </w:p>
    <w:p>
      <w:pPr>
        <w:pStyle w:val="Normal"/>
        <w:ind w:left="283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</w:t>
      </w: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Oferta dla..................................................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..................................................</w:t>
      </w:r>
    </w:p>
    <w:p>
      <w:pPr>
        <w:pStyle w:val="Normal"/>
        <w:jc w:val="left"/>
        <w:rPr>
          <w:rFonts w:eastAsia="Arial Unicode MS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ind w:left="1003" w:right="0" w:hanging="360"/>
        <w:jc w:val="both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Przedmiot zamówienia</w:t>
      </w:r>
    </w:p>
    <w:p>
      <w:pPr>
        <w:pStyle w:val="Normal"/>
        <w:ind w:left="283" w:right="0" w:hanging="0"/>
        <w:jc w:val="both"/>
        <w:rPr/>
      </w:pPr>
      <w:r>
        <w:rPr/>
        <w:t>KOD CPV  15 50 00 00-3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772"/>
        <w:gridCol w:w="888"/>
        <w:gridCol w:w="636"/>
        <w:gridCol w:w="888"/>
        <w:gridCol w:w="972"/>
        <w:gridCol w:w="720"/>
        <w:gridCol w:w="816"/>
        <w:gridCol w:w="14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Nazwa asortyment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lość roczna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Jedn. miary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Stawka VAT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Mleko 2 %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36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Masło 2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Śmietana 18% 4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er biały klasa I zawartość tłuszczu 15%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er żółty zawartość tłuszczu 45% w masie serowej (nadający się do krojenia na maszynie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Kefir 180g naturalny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265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Jogurt naturalny 15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Jogurt owocowy 15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Margaryna 250g do smażenia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Margaryna 250 g do ciast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erek homogenizowany150g naturalny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erek homogenizowany owocowy15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Drożdże 1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Masło roślinne 25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erek topiony 1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Wartość oferty netto, brutto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5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łownie wartość oferty netto : …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5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łownie wartość oferty brutto : …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Zaoferowane w punkcie 1 ceny nie mogą ulec zmianie na niekorzyść Zamawiającego w okresie   obowiązywania umowy to jest od 17.03.2011 r. do 16.03.2012 r.</w:t>
      </w:r>
    </w:p>
    <w:p>
      <w:pPr>
        <w:pStyle w:val="Normal"/>
        <w:tabs>
          <w:tab w:val="clear" w:pos="709"/>
          <w:tab w:val="left" w:pos="30" w:leader="none"/>
        </w:tabs>
        <w:ind w:left="3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68" w:leader="none"/>
        </w:tabs>
        <w:ind w:left="-15" w:right="0" w:hanging="0"/>
        <w:jc w:val="left"/>
        <w:rPr>
          <w:rFonts w:eastAsia="Lucida Sans Unicode" w:cs="Tahoma"/>
          <w:b/>
          <w:b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68" w:leader="none"/>
        </w:tabs>
        <w:ind w:left="-15" w:right="0" w:hanging="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I. Warunki dotyczące  postępowania</w:t>
      </w:r>
    </w:p>
    <w:p>
      <w:pPr>
        <w:pStyle w:val="Normal"/>
        <w:tabs>
          <w:tab w:val="clear" w:pos="709"/>
          <w:tab w:val="left" w:pos="990" w:leader="none"/>
        </w:tabs>
        <w:ind w:left="990" w:right="0" w:hanging="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40" w:after="0"/>
        <w:jc w:val="left"/>
        <w:rPr>
          <w:rFonts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  <w:t>1.Cena brutto oferty  będzie stanowić podstawę porównania ofert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2.Transport odbywa się na koszt OFERENTA – DOSTAWCY środkami transportu przystosowanymi do p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rzewozu</w:t>
      </w:r>
    </w:p>
    <w:p>
      <w:pPr>
        <w:pStyle w:val="Normal"/>
        <w:tabs>
          <w:tab w:val="clear" w:pos="709"/>
          <w:tab w:val="left" w:pos="268" w:leader="none"/>
        </w:tabs>
        <w:spacing w:lineRule="auto" w:line="360"/>
        <w:ind w:left="-15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produktów mleczarskich zgodnie z przepisami sanitarno – epidemiologicznymi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3 .D</w:t>
      </w:r>
      <w:r>
        <w:rPr>
          <w:rFonts w:eastAsia="Lucida Sans Unicode" w:cs="Times New Roman"/>
          <w:b w:val="false"/>
          <w:color w:val="auto"/>
          <w:sz w:val="20"/>
          <w:szCs w:val="20"/>
          <w:lang w:val="pl-PL" w:eastAsia="zxx" w:bidi="zxx"/>
        </w:rPr>
        <w:t xml:space="preserve">ostawy odbywać się będą codziennie oprócz świąt o godz. 6-tej w okresie  od 17.03.2011r. do 16.03.2012r. w ilości i terminie  określonym przez Zamawiającego. </w:t>
      </w:r>
    </w:p>
    <w:p>
      <w:pPr>
        <w:pStyle w:val="Normal"/>
        <w:tabs>
          <w:tab w:val="clear" w:pos="709"/>
          <w:tab w:val="left" w:pos="253" w:leader="none"/>
        </w:tabs>
        <w:spacing w:lineRule="auto" w:line="360"/>
        <w:ind w:left="-30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sz w:val="20"/>
          <w:szCs w:val="20"/>
          <w:lang w:val="pl-PL" w:eastAsia="zxx" w:bidi="zxx"/>
        </w:rPr>
        <w:t>4. Z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amawiający zastrzega sobie prawo nie przyjmowania towarów złej jakości. Jeżeli dostawca nie dostarczy towaru dobrej jakości  w tym samym  dniu, zamawiający może zakupić towar u  innego dostawcy.  Ewentualne różnice cenowe pokrywa dostawca ( zamawiający potrąca wynikłe różnice przy zapłacie za najbliższą dostawę)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left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5. W przypadku uchybienia terminu dostawy przez Dostawcę, Zamawiającemu przysługuje prawo dokonania</w:t>
      </w:r>
    </w:p>
    <w:p>
      <w:pPr>
        <w:pStyle w:val="Normal"/>
        <w:tabs>
          <w:tab w:val="clear" w:pos="709"/>
          <w:tab w:val="left" w:pos="268" w:leader="none"/>
        </w:tabs>
        <w:spacing w:lineRule="auto" w:line="360"/>
        <w:ind w:left="-15" w:right="0" w:hanging="0"/>
        <w:jc w:val="left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zakupu u innego dostawcy, a ewentualną różnicę wynikającą z wyższych cen pokrywa Dostawca. Zamawiający   </w:t>
      </w:r>
    </w:p>
    <w:p>
      <w:pPr>
        <w:pStyle w:val="Normal"/>
        <w:tabs>
          <w:tab w:val="clear" w:pos="709"/>
          <w:tab w:val="left" w:pos="298" w:leader="none"/>
        </w:tabs>
        <w:spacing w:lineRule="auto" w:line="360"/>
        <w:ind w:left="15" w:right="0" w:hanging="0"/>
        <w:jc w:val="left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potrąca w/w kwotę różnicy jak w pkt. 4.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6.Oświadczamy , że uważamy się za związanych z niniejszą ofertą w okresie 30 dn</w:t>
      </w:r>
      <w:r>
        <w:rPr>
          <w:rFonts w:eastAsia="Times New Roman" w:cs="Times New Roman"/>
          <w:color w:val="008000"/>
          <w:sz w:val="20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od term</w:t>
      </w:r>
      <w:r>
        <w:rPr>
          <w:rFonts w:eastAsia="Times New Roman" w:cs="Times New Roman"/>
          <w:color w:val="008000"/>
          <w:sz w:val="20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nu   składania oferty. 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7.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Zobowiązujemy się w przypadku  wygrania przetargu do zawarcia umowy na warunkach określonych w SIWZ i   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terminie wskazanym przez zamawiającego. </w:t>
      </w:r>
    </w:p>
    <w:p>
      <w:pPr>
        <w:pStyle w:val="FR1"/>
        <w:bidi w:val="0"/>
        <w:spacing w:lineRule="auto" w:line="360" w:before="0" w:after="0"/>
        <w:ind w:left="323" w:right="0" w:hanging="315"/>
        <w:jc w:val="lef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8. Przyjmujemy do wiadomości , że w powyższym przetargu będą realizowane przepisy ustawy Prawo  zamówień publicznych z dnia 29 stycznia 2004 r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9.Całość oferty wraz z załącznikami zawiera ........ ponumerowanych stron. </w:t>
      </w:r>
    </w:p>
    <w:p>
      <w:pPr>
        <w:pStyle w:val="Normal"/>
        <w:spacing w:lineRule="auto" w:line="360"/>
        <w:ind w:left="-15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0. Załącznikami do niniejszej oferty są  :</w:t>
      </w:r>
    </w:p>
    <w:p>
      <w:pPr>
        <w:pStyle w:val="Normal"/>
        <w:spacing w:lineRule="auto" w:line="360"/>
        <w:ind w:left="283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............................................</w:t>
      </w:r>
    </w:p>
    <w:p>
      <w:pPr>
        <w:pStyle w:val="Normal"/>
        <w:spacing w:lineRule="auto" w:line="360"/>
        <w:ind w:left="283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 ..........................................                                                                      </w:t>
      </w:r>
      <w:r>
        <w:rPr>
          <w:rFonts w:eastAsia="Lucida Sans Unicode" w:cs="Tahoma"/>
          <w:b w:val="false"/>
          <w:i w:val="false"/>
          <w:color w:val="auto"/>
          <w:sz w:val="20"/>
          <w:szCs w:val="20"/>
          <w:lang w:val="pl-PL" w:eastAsia="zxx" w:bidi="zxx"/>
        </w:rPr>
        <w:t>Data i podpis osoby upoważnionej</w:t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 w:ascii="Arial" w:hAnsi="Arial"/>
          <w:b w:val="false"/>
          <w:bCs w:val="false"/>
          <w:i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ałącznik nr 2 do SIWZ</w:t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P/1/11</w:t>
      </w:r>
    </w:p>
    <w:p>
      <w:pPr>
        <w:pStyle w:val="Normal"/>
        <w:ind w:left="-851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ŚWIADCZENIE  WYKONAWCY  O SPEŁNIANIU  WARUNKÓW  UDZIAŁU W  POSTĘPOWANI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OSTAWY PRODUKTÓW MLECZRASKICH DLA  DOMU POMOCY SPOŁECZNEJ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I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II. Wykonawc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iniejsza oferta zostaje złożona przez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01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"/>
        <w:gridCol w:w="4364"/>
        <w:gridCol w:w="4311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III. Oświadczam(y) że: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Stosownie do treści art 44 w zw. Z art 22 ust 1 pkt 1-4 ustawy z dnia 29 stycznia 2004r. Prawo zamówień publicznych ( Dz.U.z 2010r., nr 113,poz. 759 z póź.zm.):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Spełniamy warunki udziału w postępowaniu o udzielenie zamówienia publicz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OSTAWY PRODUKTÓW MLECZRASKICH  DLA  DOMU POMOCY SPOŁECZNEJ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PIOTRKOWIE TRYBUNALSKI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posiadam(y) uprawnienia do wykonania działalności lub czynności objętych niniejszym zamówieniem, jeżeli ustawy nakładają obowiązek posiadania takich uprawnień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posiadam(y) niezbędna wiedzę i doświadczenie oraz dysponuję (my) potencjałem technicznym, osobami zdolnymi do wykonania niniejszego zamówienia lub przedstawiamy pisemne zobowiązanie innych podmiotów do udostępnienia potencjału technicznego i osób zdolnych do wykonania zamówienia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znajduję(my) się w sytuacji ekonomicznej i finansowej zapewniającej wykonanie niniejszego zamówienia 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nie podlegam(y) wykluczeniu z postępowania o udzielenie niniejszego zamówienia na podst. przesłanek zawartych w art. 24 ust. 1-2 -ustawy z dnia 29 stycznia 2004r. Prawo zamówień publicznych.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IV. Podpis (y) ;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01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350"/>
        <w:gridCol w:w="1928"/>
        <w:gridCol w:w="1927"/>
        <w:gridCol w:w="199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wykonawcy (ów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right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3 do SIWZ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78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ZP/ 1 /11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righ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righ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ŚWIADCZENIE  WYKONAWCY  O  NIEPODLEGANIU  WYKLUCZENIU  Z  POSTĘPOWANI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STAWY PRODUKTÓW MLECZRASKICH DLA  DOMU POMOCY SPOŁ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/>
        <w:t>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2. Wykonawc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iniejsza oferta zostaje złożona przez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01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"/>
        <w:gridCol w:w="4364"/>
        <w:gridCol w:w="4311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3.Oświadczam (y) że 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nie podlegam – nie podlegamy * wykluczeniu z postępowania o udzielenie zamówienia publicznego na  podstawie  art. 24 ust. 1-2 -ustawy z dnia 29 stycznia 2004r. Prawo zamówień publicznych(Dz.U. Z 2010r, nr 113, poz. 759 z póź. zm.).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4. Podpis (y) ;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01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350"/>
        <w:gridCol w:w="1928"/>
        <w:gridCol w:w="1927"/>
        <w:gridCol w:w="199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4 do SIWZ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78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ZP/1 /11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ŚWIADCZENIE  WYKONAWCY  O NIE ZALEGANIU Z OPŁACANIEM  PODATKÓW, OPŁAT ORAZ SKŁADEK NA UBEZPIECZENIA ZDROWOTNE I SPOŁECZ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OSTAWY PRODUKTÓW MLECZRASKICH  DLA  DOMU POMOCY SPOŁECZNEJ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2. Wykonawc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iniejsza oferta zostaje złożona przez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01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"/>
        <w:gridCol w:w="4364"/>
        <w:gridCol w:w="4311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ar-SA"/>
        </w:rPr>
        <w:t>3.W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ar-SA"/>
        </w:rPr>
        <w:t xml:space="preserve"> imieniu reprezentowanej przeze mnie Firmy oświadczam, że nie zalegam/ nie zalegamy w płatnościach wobec ZUS / KRUS, Urzędu Skarbowego i Gminy.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4. Podpis (y) ;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01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350"/>
        <w:gridCol w:w="1928"/>
        <w:gridCol w:w="1927"/>
        <w:gridCol w:w="199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5 do SIWZ</w:t>
      </w:r>
    </w:p>
    <w:p>
      <w:pPr>
        <w:pStyle w:val="Normal"/>
        <w:tabs>
          <w:tab w:val="clear" w:pos="709"/>
          <w:tab w:val="left" w:pos="278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ZP/1  /11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Standard"/>
        <w:bidi w:val="0"/>
        <w:jc w:val="center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DOŚWIADCZENIE  ZAWODOW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STAWY PRODUKTÓW MLECZRASKICH DLA  DOMU POMOCY SPOŁECZNEJ 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2. Wykonawc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iniejsza oferta zostaje złożona przez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01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"/>
        <w:gridCol w:w="4364"/>
        <w:gridCol w:w="4311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3.Oświadczam(y) że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ykonałem(wykonaliśmy) w okresie ostatnich trzech lat przed dniem wszczęcia postępowania o udzielenie zamówienia, a jeżeli okres prowadzenia działalności jest krótszy to w tym okresie, co najmniej dwa zamówienia o podobnym charakterze z niniejszym zamówieniem i wartości nie mniejszej niż cena brutto złożonej oferty</w:t>
      </w:r>
    </w:p>
    <w:tbl>
      <w:tblPr>
        <w:tblW w:w="9701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7"/>
        <w:gridCol w:w="1927"/>
        <w:gridCol w:w="1832"/>
        <w:gridCol w:w="2023"/>
        <w:gridCol w:w="199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 i adres zamawiająceg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artość zamówienia wykonanego przez Wykonawcę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Miejsce wykonania zamówienia oraz zakres zamówienia</w:t>
            </w:r>
          </w:p>
        </w:tc>
        <w:tc>
          <w:tcPr>
            <w:tcW w:w="4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                 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as realizacji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oczątek-                       koniec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iesiąc                          miesiąc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rok                                  ro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4. Podpis (y) 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01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350"/>
        <w:gridCol w:w="1928"/>
        <w:gridCol w:w="1927"/>
        <w:gridCol w:w="199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6 do SIWZ</w:t>
      </w:r>
    </w:p>
    <w:p>
      <w:pPr>
        <w:pStyle w:val="Normal"/>
        <w:tabs>
          <w:tab w:val="clear" w:pos="709"/>
          <w:tab w:val="left" w:pos="278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ZP/1  /11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ZÓR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mowa Nr   /ZP/1 /11</w:t>
      </w:r>
    </w:p>
    <w:p>
      <w:pPr>
        <w:pStyle w:val="Normal"/>
        <w:ind w:left="-851" w:right="0" w:hanging="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warta w dniu ….........................r w Piotrkowie Tryb. pomiędzy:</w:t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Domem Pomocy Społecznej w Piotrkowie Tryb. ul. Żwirki 5/7 </w:t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yrektora  - Panią mgr Violettę Bielawską</w:t>
      </w:r>
    </w:p>
    <w:p>
      <w:pPr>
        <w:pStyle w:val="Normal"/>
        <w:spacing w:lineRule="auto" w:line="360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wanym dalej ZAMAWIAJĄCYM , a :</w:t>
      </w:r>
    </w:p>
    <w:p>
      <w:pPr>
        <w:pStyle w:val="Normal"/>
        <w:spacing w:lineRule="auto" w:line="360"/>
        <w:ind w:left="0" w:right="0" w:firstLine="45"/>
        <w:jc w:val="both"/>
        <w:rPr/>
      </w:pPr>
      <w:r>
        <w:rPr>
          <w:rFonts w:eastAsia="Times New Roman" w:cs="Arial" w:ascii="Arial" w:hAnsi="Arial"/>
          <w:b w:val="false"/>
          <w:i w:val="false"/>
          <w:color w:val="auto"/>
          <w:sz w:val="21"/>
          <w:szCs w:val="22"/>
          <w:lang w:val="pl-PL" w:eastAsia="zxx" w:bidi="zxx"/>
        </w:rPr>
        <w:t>…</w:t>
      </w:r>
      <w:r>
        <w:rPr>
          <w:rFonts w:eastAsia="Times New Roman" w:cs="Arial" w:ascii="Arial" w:hAnsi="Arial"/>
          <w:b w:val="false"/>
          <w:i w:val="false"/>
          <w:color w:val="auto"/>
          <w:sz w:val="21"/>
          <w:szCs w:val="22"/>
          <w:lang w:val="pl-PL" w:eastAsia="zxx" w:bidi="zxx"/>
        </w:rPr>
        <w:t>..............................................</w:t>
      </w:r>
    </w:p>
    <w:p>
      <w:pPr>
        <w:pStyle w:val="Normal"/>
        <w:spacing w:lineRule="auto" w:line="360"/>
        <w:ind w:left="0" w:right="0" w:firstLine="45"/>
        <w:jc w:val="both"/>
        <w:rPr/>
      </w:pPr>
      <w:r>
        <w:rPr>
          <w:rFonts w:eastAsia="Times New Roman" w:cs="Arial" w:ascii="Arial" w:hAnsi="Arial"/>
          <w:b w:val="false"/>
          <w:i w:val="false"/>
          <w:color w:val="auto"/>
          <w:sz w:val="21"/>
          <w:szCs w:val="22"/>
          <w:lang w:val="pl-PL" w:eastAsia="zxx" w:bidi="zxx"/>
        </w:rPr>
        <w:t>…</w:t>
      </w:r>
      <w:r>
        <w:rPr>
          <w:rFonts w:eastAsia="Times New Roman" w:cs="Arial" w:ascii="Arial" w:hAnsi="Arial"/>
          <w:b w:val="false"/>
          <w:i w:val="false"/>
          <w:color w:val="auto"/>
          <w:sz w:val="21"/>
          <w:szCs w:val="22"/>
          <w:lang w:val="pl-PL" w:eastAsia="zxx" w:bidi="zxx"/>
        </w:rPr>
        <w:t>............................................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3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. …....................................................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3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wanym dalej DOSTAWCĄ.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</w:t>
      </w:r>
    </w:p>
    <w:p>
      <w:pPr>
        <w:pStyle w:val="Normal"/>
        <w:tabs>
          <w:tab w:val="clear" w:pos="709"/>
          <w:tab w:val="left" w:pos="283" w:leader="none"/>
        </w:tabs>
        <w:ind w:left="283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.Podstawę zawarcia umowy stanowi przetarg nieograniczony.</w:t>
      </w:r>
    </w:p>
    <w:p>
      <w:pPr>
        <w:pStyle w:val="Normal"/>
        <w:tabs>
          <w:tab w:val="clear" w:pos="709"/>
          <w:tab w:val="left" w:pos="283" w:leader="none"/>
        </w:tabs>
        <w:ind w:left="283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2. Strony zgodnie ustalają, że Dostawca zaakceptował bez zastrzeżeń warunki przetargu,       Specyfikację Istotnych Warunków Zamówienia wraz ze wzorem umow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. Wypełniony przez Dostawcę formularz ofertowy stanowi  integralną część umowy.</w:t>
      </w:r>
    </w:p>
    <w:p>
      <w:pPr>
        <w:pStyle w:val="Normal"/>
        <w:ind w:left="0" w:right="0" w:firstLine="45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2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zamawia, a Dostawca zobowiązuje się do dostarczenia wymienionego  poniżej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sortymentu ( zgodnie z formularzem ofertowym ) :</w:t>
      </w:r>
    </w:p>
    <w:p>
      <w:pPr>
        <w:pStyle w:val="Normal"/>
        <w:ind w:left="1003" w:right="0" w:hanging="0"/>
        <w:jc w:val="left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960"/>
        <w:gridCol w:w="1440"/>
        <w:gridCol w:w="948"/>
        <w:gridCol w:w="1548"/>
        <w:gridCol w:w="1199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Lp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Nazwa ar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Ilość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Jedn.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miary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Cena brutto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Cena netto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Mleko 2 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36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Masło 2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Śmietana 18% 4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er biały klasa I zawartość tłuszczu 15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er żółty zawartość tłuszczu 45% w masie serowej (nadający się do krojenia na maszyni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Kefir 180g naturaln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265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Jogurt naturalny 15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Jogurt owocowy 15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Margaryna 250g do smażenia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Margaryna 250 g do cias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1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erek homogenizowany150g naturaln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1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erek homogenizowany owocowy15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Drożdże 1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1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Masło roślinne 25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1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erek topiony 1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83" w:right="0" w:hanging="0"/>
        <w:jc w:val="both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2. Określone ilości w tabeli  są ilościami szacunkowymi.</w:t>
      </w:r>
    </w:p>
    <w:p>
      <w:pPr>
        <w:pStyle w:val="Normal"/>
        <w:ind w:left="283" w:right="0" w:hanging="0"/>
        <w:jc w:val="both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gólna wartość zamówienia  wynosi netto …............... zł ( słownie:................................................)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brutto wraz z podatkiem  VAT …............................zł ( słownie:................................................)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3</w:t>
      </w:r>
    </w:p>
    <w:p>
      <w:pPr>
        <w:pStyle w:val="Normal"/>
        <w:jc w:val="both"/>
        <w:rPr/>
      </w:pPr>
      <w:r>
        <w:rPr>
          <w:rFonts w:eastAsia="Lucida Sans Unicode" w:cs="Times New Roman"/>
          <w:b w:val="false"/>
          <w:color w:val="auto"/>
          <w:sz w:val="24"/>
          <w:szCs w:val="20"/>
          <w:lang w:val="pl-PL" w:eastAsia="zxx" w:bidi="zxx"/>
        </w:rPr>
        <w:t xml:space="preserve">Ceny na wymienione artykuły w </w:t>
      </w:r>
      <w:r>
        <w:rPr>
          <w:rFonts w:eastAsia="Lucida Sans Unicode" w:cs="Times New Roman" w:ascii="Times New Roman" w:hAnsi="Times New Roman"/>
          <w:b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imes New Roman"/>
          <w:b w:val="false"/>
          <w:color w:val="auto"/>
          <w:sz w:val="24"/>
          <w:szCs w:val="20"/>
          <w:lang w:val="pl-PL" w:eastAsia="zxx" w:bidi="zxx"/>
        </w:rPr>
        <w:t xml:space="preserve"> 2 p. 1 </w:t>
      </w:r>
      <w:r>
        <w:rPr>
          <w:rFonts w:eastAsia="Lucida Sans Unicode" w:cs="Times New Roman"/>
          <w:b w:val="false"/>
          <w:bCs w:val="false"/>
          <w:color w:val="auto"/>
          <w:sz w:val="24"/>
          <w:szCs w:val="20"/>
          <w:lang w:val="pl-PL" w:eastAsia="zxx" w:bidi="zxx"/>
        </w:rPr>
        <w:t>nie mogą ulec zmianie w okresie trwania umowy na niekorzyść Zamawiającego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imes New Roman"/>
          <w:b w:val="false"/>
          <w:color w:val="auto"/>
          <w:sz w:val="24"/>
          <w:szCs w:val="20"/>
          <w:lang w:val="pl-PL" w:eastAsia="zxx" w:bidi="zxx"/>
        </w:rPr>
        <w:t xml:space="preserve">4 </w:t>
      </w:r>
    </w:p>
    <w:p>
      <w:pPr>
        <w:pStyle w:val="Normal"/>
        <w:ind w:left="0" w:right="0" w:hanging="15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</w:p>
    <w:p>
      <w:pPr>
        <w:pStyle w:val="Normal"/>
        <w:ind w:left="-15" w:right="0" w:hanging="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Dostawa artykułów odbywać się będzie transportem Dostawcy i na koszt Dostawcy, środkami transportu przystosowanymi do przewozu produktów mleczarskich  zgodnie z przepisami sanitarno – epidemiologicznymi.                                                                                                               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5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1. Artykuły wymienione w 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2 dostarczane będą codziennie ( oprócz Świąt ) lub w innych terminach określonych przez Zamawiającego w ciągu 24 godzin od chwili złożenia telefonicznego zamówienia.</w:t>
      </w:r>
    </w:p>
    <w:p>
      <w:pPr>
        <w:pStyle w:val="Normal"/>
        <w:ind w:left="0" w:right="0" w:firstLine="45"/>
        <w:jc w:val="left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2. Godziny dostaw ustala się   na godz. 6.00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ascii="Times New Roman" w:hAnsi="Times New Roman" w:eastAsia="Lucida Sans Unicode" w:cs="Times New Roman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 6</w:t>
      </w:r>
    </w:p>
    <w:p>
      <w:pPr>
        <w:pStyle w:val="Normal"/>
        <w:ind w:left="0" w:right="0" w:firstLine="45"/>
        <w:jc w:val="both"/>
        <w:rPr>
          <w:rFonts w:ascii="Times New Roman" w:hAnsi="Times New Roman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zastrzega sobie prawo nie przyjmowania towaru złej jakości lub niezgodnego ze złożoną ofertą lub SIWZ. Jeżeli dostawca nie dostarczy towaru dobrej jakości w tym samym dniu, Zamawiający może zakupić towar u innego dostawcy. Ewentualne różnice cenowe pokrywa dostawca ( zamawiający potrąca wynikłe różnice przy zapłacie za najbliższą dostawę ).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</w:t>
      </w:r>
    </w:p>
    <w:p>
      <w:pPr>
        <w:pStyle w:val="Normal"/>
        <w:ind w:left="0" w:right="0" w:firstLine="45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7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W przypadku uchybienia terminu dostawy przez Dostawcę , zamawiającemu przysługuje prawo dokonania zakupu u innego dostawcy, a ewentualną różnicę wynikającą z wyższych cen pokrywa Dostawca. Zamawiający potrąca w/w kwotę różnicy jak w 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6.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8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Umowa zostaje zwarta na okres od dnia 17.03.11r. do dnia 16.03.2012r. i może być wypowiedziana przez każdą ze stron z miesięcznym okresem wypowiedzenia. 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9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zobowiązuje się do regulowania należności przelewem po odbiorze dostawy w terminie 21 dni od daty przedłożenia faktury, na konto bankowe Dostawcy wskazane na fakturze.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0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sprawach nieuregulowanych w niniejszej Umowie stosuje się przepisy Kodeksu Cywilnego i ustawy z dnia 29 stycznia 2004 roku Prawo Zamówień Publicznych ( Dz.U. z 2010 r. Nr 113 , poz. 759) oraz postanowienia Specyfikacji Istotnych Warunków Zamówienia.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</w:t>
      </w:r>
    </w:p>
    <w:p>
      <w:pPr>
        <w:pStyle w:val="Normal"/>
        <w:ind w:left="0" w:right="0" w:firstLine="45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1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łaściwym dla rozpoznania sporów wynikłych na tle realizacji niniejszej umowy jest sąd właściwy dla siedziby Zamawiającego.</w:t>
      </w:r>
    </w:p>
    <w:p>
      <w:pPr>
        <w:pStyle w:val="Normal"/>
        <w:ind w:left="0" w:right="0" w:firstLine="45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2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mowę sporządzono w trzech jednobrzmiących egzemplarzach : dwa egzemplarze dla Zamawiającego oraz jeden egzemplarz dla Dostawcy.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                                                  ...........................................</w:t>
      </w:r>
    </w:p>
    <w:p>
      <w:pPr>
        <w:pStyle w:val="Normal"/>
        <w:ind w:left="0" w:right="0" w:firstLine="4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                                                                            Dostawca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center"/>
        <w:rPr>
          <w:rFonts w:eastAsia="Lucida Sans Unicode" w:cs="Tahoma"/>
          <w:color w:val="008000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008000"/>
          <w:sz w:val="22"/>
          <w:szCs w:val="20"/>
          <w:lang w:val="pl-PL" w:eastAsia="zxx" w:bidi="zxx"/>
        </w:rPr>
      </w:r>
    </w:p>
    <w:p>
      <w:pPr>
        <w:pStyle w:val="Normal"/>
        <w:ind w:left="-851" w:right="0" w:hanging="0"/>
        <w:jc w:val="center"/>
        <w:rPr>
          <w:rFonts w:eastAsia="Lucida Sans Unicode" w:cs="Tahoma"/>
          <w:color w:val="008000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008000"/>
          <w:sz w:val="22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right="0" w:hanging="0"/>
      <w:jc w:val="right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320" w:after="0"/>
      <w:ind w:left="40" w:right="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0"/>
    </w:rPr>
  </w:style>
  <w:style w:type="paragraph" w:styleId="FR2">
    <w:name w:val="FR2"/>
    <w:qFormat/>
    <w:pPr>
      <w:widowControl w:val="false"/>
      <w:suppressAutoHyphens w:val="true"/>
      <w:bidi w:val="0"/>
      <w:ind w:left="480" w:right="0" w:hanging="0"/>
    </w:pPr>
    <w:rPr>
      <w:rFonts w:ascii="Arial" w:hAnsi="Arial" w:eastAsia="Times New Roman" w:cs="Times New Roman"/>
      <w:color w:val="auto"/>
      <w:sz w:val="28"/>
      <w:szCs w:val="20"/>
      <w:lang w:val="pl-PL" w:eastAsia="zxx" w:bidi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0:43Z</dcterms:created>
  <dc:creator>a</dc:creator>
  <dc:description/>
  <dc:language>en-US</dc:language>
  <cp:lastModifiedBy>a</cp:lastModifiedBy>
  <cp:lastPrinted>2011-02-04T11:09:00Z</cp:lastPrinted>
  <dcterms:modified xsi:type="dcterms:W3CDTF">2010-10-15T10:12:27Z</dcterms:modified>
  <cp:revision>1</cp:revision>
  <dc:subject/>
  <dc:title/>
</cp:coreProperties>
</file>