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>Istotne postanowienia umowy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U M O W A   Nr ....................................... o wykonanie robót budowlanych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zawarta w Piotrkowie Trybunalskim w dniu  ............</w:t>
      </w:r>
      <w:r>
        <w:rPr>
          <w:rFonts w:cs="Calibri" w:ascii="Calibri" w:hAnsi="Calibri"/>
          <w:b/>
          <w:sz w:val="24"/>
        </w:rPr>
        <w:t>........ r.</w:t>
      </w:r>
      <w:r>
        <w:rPr>
          <w:rFonts w:cs="Calibri" w:ascii="Calibri" w:hAnsi="Calibri"/>
          <w:sz w:val="24"/>
        </w:rPr>
        <w:t xml:space="preserve"> pomiędzy następującymi Stronami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Miastem Piotrków Trybunalski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97-300  Piotrków  Trybunalski,  Pasaż Karola  Rudowskiego 10 reprezentowanym  przez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iceprezydenta Miasta  -  Adama Karzewnika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zwanym w dalszej części umowy </w:t>
      </w:r>
      <w:r>
        <w:rPr>
          <w:rFonts w:cs="Calibri" w:ascii="Calibri" w:hAnsi="Calibri"/>
          <w:b/>
          <w:sz w:val="24"/>
        </w:rPr>
        <w:t>ZAMAWIAJĄCYM</w:t>
      </w:r>
      <w:r>
        <w:rPr>
          <w:rFonts w:cs="Calibri" w:ascii="Calibri" w:hAnsi="Calibri"/>
          <w:sz w:val="24"/>
        </w:rPr>
        <w:t>, 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irmą </w:t>
      </w:r>
      <w:r>
        <w:rPr>
          <w:rFonts w:cs="Calibri" w:ascii="Calibri" w:hAnsi="Calibri"/>
          <w:b/>
          <w:sz w:val="24"/>
        </w:rPr>
        <w:t xml:space="preserve">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siedzibą w  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działającą na podstawie  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rezentowaną przez 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waną w dalszej treści umowy </w:t>
      </w:r>
      <w:r>
        <w:rPr>
          <w:rFonts w:cs="Calibri" w:ascii="Calibri" w:hAnsi="Calibri"/>
          <w:b/>
          <w:sz w:val="24"/>
        </w:rPr>
        <w:t>WYKONAWCĄ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rPr>
          <w:rFonts w:ascii="Calibri" w:hAnsi="Calibri" w:cs="Calibri"/>
        </w:rPr>
      </w:pPr>
      <w:r>
        <w:rPr>
          <w:rFonts w:cs="Calibri" w:ascii="Calibri" w:hAnsi="Calibri"/>
        </w:rPr>
        <w:t>W rezultacie dokonania przez Zamawiającego wyboru oferty w przetargu nieograniczonym została zawarta umowa o następującej treśc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1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sz w:val="24"/>
        </w:rPr>
        <w:t>Zamawiający zleca, a Wykonawca przyjmuje do wykonania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wodociąg w ul. Orlej  w ramach zad. pn.: „ Podłączenie Miejskiej Ciepłowni C-1 do miejskiej sieci wodociągowej ”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Szczegółowy wykaz robót wchodzących w zakres ww. umowy przedstawiono w </w:t>
      </w:r>
      <w:r>
        <w:rPr>
          <w:rFonts w:cs="Calibri" w:ascii="Calibri" w:hAnsi="Calibri"/>
          <w:b/>
        </w:rPr>
        <w:t>Specyfikacji Istotnych Warunków Zamówienia , dokumentacji technicznej  i specyfikacji technicznej  wykonania i odbioru robót, stanowiących integralną część umowy.</w:t>
      </w:r>
    </w:p>
    <w:p>
      <w:pPr>
        <w:pStyle w:val="TextBodyIndent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Termin realizacji przedmiotu umowy ustala się na 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cs="Calibri" w:ascii="Calibri" w:hAnsi="Calibri"/>
          <w:sz w:val="24"/>
        </w:rPr>
        <w:tab/>
        <w:t>- rozpoczęcie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</w:t>
      </w:r>
      <w:r>
        <w:rPr>
          <w:rFonts w:cs="Calibri" w:ascii="Calibri" w:hAnsi="Calibri"/>
          <w:sz w:val="24"/>
        </w:rPr>
        <w:tab/>
        <w:t xml:space="preserve">- zakończenia  - </w:t>
      </w:r>
      <w:r>
        <w:rPr>
          <w:rFonts w:cs="Calibri" w:ascii="Calibri" w:hAnsi="Calibri"/>
          <w:b/>
          <w:sz w:val="24"/>
        </w:rPr>
        <w:t>nie później niż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o dnia  10.12.2010r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mawiający przekaże Wykonawcy teren budowy w terminie do 7 dni od podpisania umow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 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.Zamawiający powołuje inspektorów nadzoru 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-   Marcin Anglart– branża sanitarna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Wykonawca ustanawia kierownika budowy w osobie  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zam.  ........................................................, posiadającego uprawnieni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budowlane nr  ................................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5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Wykonawca zabezpieczy w sposób należyty teren budow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W czasie wykonywania robót Wykonawca będzie utrzymywał teren budowy w   stani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 xml:space="preserve">wolnym od przeszkód komunikacyjnych oraz będzie usuwał wszystkie urządzeni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pomocnicze i zbędne materiały, odpady i śmiec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Po zakończeniu budowy Wykonawca uporządkuje teren budowy i przekaże go </w:t>
        <w:br/>
        <w:t xml:space="preserve">    Zamawiającemu w terminie</w:t>
      </w:r>
      <w:r>
        <w:rPr>
          <w:rFonts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sz w:val="24"/>
        </w:rPr>
        <w:t>do dnia  zakończenia robót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6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ykonawca ponosi wszelką odpowiedzialność za szkody  wyrządzone osobom trzecim, w szczególności za szkody powstałe na skutek niewłaściwego wykonania umowy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7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1. Wykonawca zobowiązuje się do wykonania przedmiotu umowy z materiałów   własnych</w:t>
      </w:r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Materiały, o których mowa w ust. 1 powinny odpowiadać wymogom    wyrobów </w:t>
        <w:br/>
        <w:t xml:space="preserve">    dopuszczonych do obrotu i stosowania w budownictwie.                                     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8 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1.Strony ustalają, że obowiązującą  formą wynagrodzenia jest  wynagrodzenie kosztorysow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</w:rPr>
        <w:t xml:space="preserve">     </w:t>
      </w:r>
      <w:r>
        <w:rPr>
          <w:rFonts w:cs="Calibri" w:ascii="Calibri" w:hAnsi="Calibri"/>
          <w:b/>
          <w:color w:val="000000"/>
          <w:sz w:val="24"/>
        </w:rPr>
        <w:t>Wykonawca zobowiązany jest do prowadzenia książki obmiaru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2. Wynagrodzenie  szacunkowe, przyjęte na podstawie oferty przedłożonej  w  przetargu        nieograniczonym  wyraża się  </w:t>
      </w:r>
      <w:r>
        <w:rPr>
          <w:rFonts w:cs="Calibri" w:ascii="Calibri" w:hAnsi="Calibri"/>
          <w:b/>
          <w:sz w:val="24"/>
        </w:rPr>
        <w:t>kwotą ............... zł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netto + VAT</w:t>
      </w:r>
      <w:r>
        <w:rPr>
          <w:rFonts w:cs="Calibri" w:ascii="Calibri" w:hAnsi="Calibri"/>
          <w:sz w:val="24"/>
        </w:rPr>
        <w:t xml:space="preserve"> obowiązujący w trakcie realizacji umowy. Na dzień zawarcia umowy  stawka VAT 22 % i  wynagrodzenie wynosi </w:t>
      </w:r>
      <w:r>
        <w:rPr>
          <w:rFonts w:cs="Calibri" w:ascii="Calibri" w:hAnsi="Calibri"/>
          <w:b/>
          <w:sz w:val="24"/>
        </w:rPr>
        <w:t xml:space="preserve">brutto................................zł </w:t>
      </w:r>
      <w:r>
        <w:rPr>
          <w:rFonts w:cs="Calibri" w:ascii="Calibri" w:hAnsi="Calibri"/>
          <w:sz w:val="24"/>
        </w:rPr>
        <w:t>(słownie:...............................................................................................................)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ynagrodzenie Wykonawcy brutto  może zostać zmienione w przypadku zmiany stawki VAT przez władzę ustawodawczą.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3.  Rozliczenie poszczególnych robót nastąpi w oparciu o ich ceny jednostkowe wynikające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 kosztorysu   ofertowego i faktycznie wykonane ilości robót na podstawie sprawdzo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i potwierdzonych przez inspektora nadzoru książek obmiaru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4. Wynagrodzenie ostateczne Wykonawcy zostanie ustalone na podstawie kosztorysu powykonawczego i obmiarów robót potwierdzonych przez wyznaczonego w § 4 ust. 1 inspektora nadzoru</w:t>
      </w:r>
      <w:r>
        <w:rPr>
          <w:rFonts w:cs="Arial" w:ascii="Calibri" w:hAnsi="Calibri"/>
          <w:b/>
          <w:sz w:val="24"/>
          <w:szCs w:val="24"/>
        </w:rPr>
        <w:t>, z tym zastrzeżeniem, iż nie może ono być wyższe od kwoty  zabezpieczonej w budżecie miasta na realizację zamówienia .</w:t>
      </w:r>
    </w:p>
    <w:p>
      <w:pPr>
        <w:pStyle w:val="Normal"/>
        <w:jc w:val="both"/>
        <w:rPr>
          <w:rFonts w:cs="Arial"/>
        </w:rPr>
      </w:pPr>
      <w:r>
        <w:rPr>
          <w:rFonts w:cs="Arial" w:ascii="Calibri" w:hAnsi="Calibri"/>
          <w:sz w:val="24"/>
          <w:szCs w:val="24"/>
        </w:rPr>
        <w:t>Każdorazowa zmiana wielkości obmiaru w stosunku do ilości przedmiaru podanej  w kosztorysie ofertowym wymaga wcześniejszego uzgodnienia z Zamawiającym . Niezgodność pozycji kosztorysu powykonawczego w zakresie cenowym          z odpowiednimi pozycjami kosztorysu ofertowego stanowić będzie podstawę do zwrotu przez Zamawiającego kosztorysu powykonawczego Wykonawcy do poprawienia</w:t>
      </w:r>
      <w:r>
        <w:rPr>
          <w:rFonts w:cs="Arial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Obmiar  powykonawczy powinien być uwzględniony na każdym etapie odbioru częściowego i faktury częściowej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. Dopuszcza sie dokonanie  nieistotnych zmian projektu budowlanego, o ile nie powodują one istotnego zwiększenia wynagrodzenie Wykonawcy ( max do 10% ) oraz nie wykraczają poza zakres zamówienia podstawowego przewidzianego w projekcie budowlany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 Wypłata wynagrodzenia należnego Wykonawcy nastąpi na podstawie faktury (po protokólarnym odbiorze robót).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Calibri" w:hAnsi="Calibri"/>
          <w:sz w:val="24"/>
          <w:szCs w:val="24"/>
        </w:rPr>
        <w:t xml:space="preserve"> 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1.  Wykonawca  wnosi zabezpieczenie należytego wykonania umowy  w wysokości   </w:t>
        <w:br/>
        <w:t xml:space="preserve">    </w:t>
      </w:r>
      <w:r>
        <w:rPr>
          <w:rFonts w:cs="Calibri" w:ascii="Calibri" w:hAnsi="Calibri"/>
          <w:b/>
          <w:sz w:val="24"/>
        </w:rPr>
        <w:t xml:space="preserve">5 % </w:t>
      </w:r>
      <w:r>
        <w:rPr>
          <w:rFonts w:cs="Calibri" w:ascii="Calibri" w:hAnsi="Calibri"/>
          <w:sz w:val="24"/>
        </w:rPr>
        <w:t xml:space="preserve"> wynagrodzenia ofertowego tj. .......zł  w formie 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2.  Część zabezpieczenia, stanowiąca </w:t>
      </w:r>
      <w:r>
        <w:rPr>
          <w:rFonts w:cs="Calibri" w:ascii="Calibri" w:hAnsi="Calibri"/>
          <w:b/>
          <w:sz w:val="24"/>
        </w:rPr>
        <w:t xml:space="preserve">30% </w:t>
      </w:r>
      <w:r>
        <w:rPr>
          <w:rFonts w:cs="Calibri" w:ascii="Calibri" w:hAnsi="Calibri"/>
          <w:sz w:val="24"/>
        </w:rPr>
        <w:t xml:space="preserve">ogólnej kwoty zabezpieczenia należytego </w:t>
        <w:br/>
        <w:t xml:space="preserve">    wykonania umowy zostanie zatrzymana celem pokrycia roszczeń z tytułu   rękojmi za wady  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3. Pozostałe </w:t>
      </w:r>
      <w:r>
        <w:rPr>
          <w:rFonts w:cs="Calibri" w:ascii="Calibri" w:hAnsi="Calibri"/>
          <w:b/>
          <w:sz w:val="24"/>
        </w:rPr>
        <w:t>70 %</w:t>
      </w:r>
      <w:r>
        <w:rPr>
          <w:rFonts w:cs="Calibri" w:ascii="Calibri" w:hAnsi="Calibri"/>
          <w:sz w:val="24"/>
        </w:rPr>
        <w:t xml:space="preserve"> zabezpieczenia należytego wykonania umowy, gwarantujące </w:t>
        <w:br/>
        <w:t xml:space="preserve">   zgodne z umową wykonanie robót, zostanie zwrócone  w ciągu 30 dni po ich </w:t>
        <w:br/>
        <w:t xml:space="preserve">   ostatecznym odbiorze ( lub wygaśnie po   upływie  ważności gwarancji ubezpieczeniowej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lub bankowej  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4. Część stanowiąca zabezpieczenie z tytułu rękojmi zostanie zwrócona w ciągu 15  dni po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 xml:space="preserve">upływie okresu rękojmi za wady  ( lub wygaśnie po upływie  ważności gwarancji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ubezpieczeniowej  lub bankowej )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5.  W.w kwoty podlegające zwrotowi mogą ulec zmniejszeniu w związku z   potrąceniami z tytułu złej jakości robót, niedotrzymania terminu wykonania umowy  lub nakładami poniesionymi przez Zamawiającego na usunięcie ewentualnych wad.   </w:t>
      </w:r>
      <w:r>
        <w:rPr>
          <w:rFonts w:cs="Calibri" w:ascii="Calibri" w:hAnsi="Calibri"/>
          <w:b/>
          <w:sz w:val="24"/>
        </w:rPr>
        <w:t>Zamawiający  wykorzysta zdeponowane zabezpieczenie   z tytułu należytego   wykonania umowy w przypadku, gdy Wykonawca po dwukrotnym wezwaniu   do usunięcia usterek gwarancyjnych nie podejmie czynności zmierzających   do ich naprawienia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6. W przypadku wyboru formy zabezpieczenia należytego wykonania umowy  innej niż pieniądz ( gwarancje  ubezpieczeniowe, gwarancje bankowe...),  Wykonawca w dniu zawarcia umowy przedłoży Zamawiającemu  zabezpieczenie w  wysokości 5 % wynagrodzenia ofertowego brutto tj.: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z czego 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)  30 % kwoty zabezpieczenia , które  przeznaczona będzie   na pokrycie roszczeń  w </w:t>
        <w:br/>
        <w:t xml:space="preserve">         okresie rękojmi za wady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10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1. Strony ustalają, iż obowiązującą je formą odszkodowania stanowią kary   umowne.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. Kary umowne naliczane będą w następujących wypadkach   i wysokościach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. Zamawiający  naliczy Wykonawcy  kary umowne: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za zwłokę w wykonaniu przedmiotu umowy w wysokości  0,5 % wynagrodzeni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ab/>
        <w:t xml:space="preserve"> brutto wymienionego w § 8 ust. 2 za każdy dzień zwłoki .          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4"/>
        </w:rPr>
        <w:t xml:space="preserve">- za zwłokę w usunięciu wad stwierdzonych przy odbiorze lub w  okresie   gwarancji – w  wysokości  1 % wartości brutto robót wykonanych z   wadami ,   za każdy dzień zwłoki   liczonej od  dnia wyznaczonego na  usunięcie wad.   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za odstąpienie od umowy z przyczyn zależnych od Wykonawcy w wysokości  10 %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ab/>
        <w:t>wynagrodzenia brutto  wymienionego w § 8 ust. 2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. Wykonawca naliczy Zamawiającemu kary umowne: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za zwłokę w przekazaniu placu budowy w stosunku do terminu określonego      w § 3  w wysokości 0,5 % wynagrodzenia brutto wymienionego w § 8 ust. 2 za każdy dzień zwłoki,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Kary umowne , dotyczące zwłoki w oddaniu przedmiotu zamówienia oraz za zwłokę                                         w usunięciu wad stwierdzonych przy odbiorze, będą potrącane  z faktury Wykonawcy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4. Kary umowne będą potrącane automatycznie bez uzyskiwania zgody Wykonawc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 Zamawiający zastrzega sobie prawo do odszkodowania  uzupełniającego, przenoszącego   </w:t>
        <w:br/>
        <w:t xml:space="preserve">   wysokość   kar umownych do  wysokości rzeczywiście poniesionej   szkody.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11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wca zobowiązany jest do  zachowania w tajemnicy wszystkich informacji dotyczących działalności Zamawiającego, o których dowiedział się w trakcie realizacji niniejszej umowy, jak również do pozostawienia w stanie nienaruszonym wszelkich materiałów, z którymi z racji wykonywania umowy mógł się zetknąć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4"/>
        </w:rPr>
        <w:t xml:space="preserve">§ </w:t>
      </w:r>
      <w:r>
        <w:rPr>
          <w:rFonts w:cs="Calibri" w:ascii="Calibri" w:hAnsi="Calibri"/>
          <w:sz w:val="24"/>
        </w:rPr>
        <w:t>12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przypadku przerwania robót przez Zamawiającego, Zamawiający  zobowiązuje </w:t>
        <w:br/>
        <w:t xml:space="preserve"> się uregulować poniesione przez Wykonawcę koszty wykonanych robót, po uprzednim ich zinwentaryzowaniu.</w:t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§ 13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osób przeprowadzenia odbioru przedmiotu umowy : odbiór końcowy i przekazanie do eksploatacji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4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W terminie 14 dni po upływie ustalonego  w umowie terminu gwarancji nastąpi przegląd techniczny mający na celu ustalenie stanu robót i stanu usunięcia wad okresu gwarancj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15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Wykonawca na wykonane roboty udziela gwarancji, której okres wynosi  </w:t>
      </w:r>
      <w:r>
        <w:rPr>
          <w:rFonts w:cs="Calibri" w:ascii="Calibri" w:hAnsi="Calibri"/>
          <w:b/>
          <w:sz w:val="24"/>
        </w:rPr>
        <w:t>5 lat,</w:t>
      </w:r>
      <w:r>
        <w:rPr>
          <w:rFonts w:cs="Calibri" w:ascii="Calibri" w:hAnsi="Calibri"/>
          <w:sz w:val="24"/>
        </w:rPr>
        <w:t xml:space="preserve"> licząc od dnia odbioru robót.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16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mawiający ma obowiązek uregulowania  faktury  za  roboty w terminie  </w:t>
      </w:r>
      <w:r>
        <w:rPr>
          <w:rFonts w:cs="Calibri" w:ascii="Calibri" w:hAnsi="Calibri"/>
          <w:b/>
          <w:sz w:val="24"/>
        </w:rPr>
        <w:t>14 dni</w:t>
      </w:r>
      <w:r>
        <w:rPr>
          <w:rFonts w:cs="Calibri" w:ascii="Calibri" w:hAnsi="Calibri"/>
          <w:sz w:val="24"/>
        </w:rPr>
        <w:t xml:space="preserve"> od jej otrzymania, wraz z dokumentami rozliczeniowymi potwierdzonymi przez inspektora nadzoru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łatnikiem faktur będzie  Miasto   Piotrków Trybunalski  Pasaż Karola Rudowskiego 10 ,        97-300 Piotrków Trybunalski  NIP – 771-27-98-771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§ 17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1. W razie zaistnienia istotnej zmiany okoliczności powodującej, że wykonanie umowy ni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 xml:space="preserve">leży w interesie publicznym , czego nie można było przewidzieć w chwili zawarcia umowy,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 xml:space="preserve">Zamawiający może odstąpić od umowy w terminie 30 dni od powzięcia wiadomości o tych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okolicznościach  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2.W przypadku, o którym mowa w ust. 1, Wykonawca może żądać wyłącznie wynagrodzenia należnego z tytułu wykonania części umowy.  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8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stanowienia niniejszej umowy będą mogły zostać zmienione w stosunku do jej treści, jeżeli wystąpią następujące okoliczności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stąpi zmiana przepisów prawnych istotnych dla realizacji przedmiotu umowy        i mająca wpływ na  zakres lub termin wykonania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stąpi przedłużenie, w stosunku do terminów określonych przepisami prawa, czasu trwania procedur administracyjnych, mających wpływ na termin wykonania przedmiotu zamówienia a nie wynikających z przyczyn leżących po stronie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wystąpią wyjątkowo niesprzyjające warunki atmosferyczne uniemożliwiające            w okresie ich występowania, realizację przedmiotu zamówienia i mające wpływ na termin wykon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zostały ujawnione wady opracowania projektowego, o których zamawiający nie posiadał wiedzy, a które mają wpływ na termin lub koszt realizacji przedmiot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jeżeli wprowadzone zmiany będą korzystne dla  Zamawiającego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zmiany te będą dopuszczalne wyłącznie w takim zakresie, w jakim ukończenie zamówienia jest, lub przewiduje się, że będzie, opóźnione na skutek tych działań,          a w odniesieniu do ppkt a,  e i f również z uwzględnieniem skutków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sowy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wyżej nie wymienione za wystąpienie, których nie będzie ponosić winy żadna ze stron umowy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9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 W sprawach nie uregulowanych niniejszą umową stosuje się przepisy     kodeksu      cywilnego oraz ustawy - Prawo zamówień publicznyc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. Spory między stronami mogące wyniknąć w trakcie realizacji umowy  rozstrzygać </w:t>
        <w:br/>
        <w:t xml:space="preserve">   będzie właściwy Sąd w Piotrkowie Trybunalskim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Calibri" w:ascii="Calibri" w:hAnsi="Calibri"/>
          <w:sz w:val="24"/>
        </w:rPr>
        <w:t xml:space="preserve"> 20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Umowę niniejszą sporządzono w  2   jednobrzmiących egzemplarzach, z przeznaczeniem      po 1  egzemplarzu  dla Zamawiającego i dla Wykonawc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ZAMAWIAJĄCY :                                                                                                    WYKONAWCA 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eastAsia="Calibri" w:cs="Calibri" w:ascii="Calibri" w:hAnsi="Calibri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Times New Roman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8:00Z</dcterms:created>
  <dc:creator>Hartman</dc:creator>
  <dc:description/>
  <cp:keywords/>
  <dc:language>en-US</dc:language>
  <cp:lastModifiedBy>UM w Piotrkowie Tryb.</cp:lastModifiedBy>
  <cp:lastPrinted>2010-09-21T11:16:00Z</cp:lastPrinted>
  <dcterms:modified xsi:type="dcterms:W3CDTF">2010-09-22T12:08:00Z</dcterms:modified>
  <cp:revision>6</cp:revision>
  <dc:subject/>
  <dc:title/>
</cp:coreProperties>
</file>