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object w:dxaOrig="24120" w:dyaOrig="1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15pt;margin-top:-16.7pt;width:108pt;height:59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2236075" r:id="rId2"/>
        </w:object>
      </w:r>
      <w:r>
        <w:rPr>
          <w:b w:val="false"/>
          <w:bCs w:val="false"/>
          <w:sz w:val="24"/>
          <w:lang w:val="en-US" w:eastAsia="en-US"/>
        </w:rPr>
        <w:tab/>
        <w:tab/>
        <w:tab/>
        <w:tab/>
        <w:tab/>
        <w:tab/>
        <w:tab/>
        <w:t xml:space="preserve">           </w:t>
        <w:tab/>
      </w:r>
      <w:r>
        <w:rPr>
          <w:rFonts w:cs="Lucida Sans Unicode" w:ascii="Lucida Sans Unicode" w:hAnsi="Lucida Sans Unicode"/>
          <w:bCs w:val="false"/>
          <w:sz w:val="20"/>
          <w:szCs w:val="20"/>
        </w:rPr>
        <w:t>Architektura  Budownictwo       Inwestycje</w:t>
      </w:r>
      <w:r>
        <w:rPr>
          <w:rFonts w:cs="Lucida Sans Unicode" w:ascii="Lucida Sans Unicode" w:hAnsi="Lucida Sans Unicode"/>
          <w:bCs w:val="false"/>
          <w:shadow/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0"/>
        </w:rPr>
        <w:t xml:space="preserve">                       </w:t>
      </w:r>
      <w:r>
        <w:rPr>
          <w:rFonts w:cs="Lucida Sans Unicode" w:ascii="Lucida Sans Unicode" w:hAnsi="Lucida Sans Unicode"/>
          <w:sz w:val="16"/>
          <w:szCs w:val="16"/>
        </w:rPr>
        <w:t>Rynek ¼ Ratusz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  <w:szCs w:val="16"/>
        </w:rPr>
        <w:t xml:space="preserve">               </w:t>
      </w:r>
      <w:r>
        <w:rPr>
          <w:rFonts w:cs="Lucida Sans Unicode" w:ascii="Lucida Sans Unicode" w:hAnsi="Lucida Sans Unicode"/>
          <w:b/>
          <w:bCs/>
          <w:sz w:val="16"/>
          <w:szCs w:val="16"/>
        </w:rPr>
        <w:t>55-200 OŁAWA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Lucida Sans Unicode" w:ascii="Lucida Sans Unicode" w:hAnsi="Lucida Sans Unicode"/>
          <w:sz w:val="16"/>
          <w:szCs w:val="16"/>
        </w:rPr>
        <w:t>tel.fax. 071313466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bCs/>
          <w:sz w:val="16"/>
          <w:szCs w:val="16"/>
        </w:rPr>
        <w:t xml:space="preserve">        NIP: 912-10-61-01</w:t>
      </w:r>
    </w:p>
    <w:p>
      <w:pPr>
        <w:pStyle w:val="Heading4"/>
        <w:jc w:val="right"/>
        <w:rPr>
          <w:rFonts w:ascii="Lucida Sans Unicode" w:hAnsi="Lucida Sans Unicode" w:eastAsia="Lucida Sans Unicode" w:cs="Lucida Sans Unicode"/>
          <w:bCs w:val="false"/>
          <w:shadow/>
          <w:sz w:val="20"/>
          <w:szCs w:val="20"/>
        </w:rPr>
      </w:pPr>
      <w:r>
        <w:rPr>
          <w:rFonts w:eastAsia="Lucida Sans Unicode" w:cs="Lucida Sans Unicode" w:ascii="Lucida Sans Unicode" w:hAnsi="Lucida Sans Unicode"/>
          <w:bCs w:val="false"/>
          <w:shadow/>
          <w:sz w:val="20"/>
          <w:szCs w:val="20"/>
        </w:rPr>
        <w:t xml:space="preserve">   </w:t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bCs/>
          <w:shadow/>
          <w:sz w:val="16"/>
          <w:szCs w:val="20"/>
          <w:u w:val="none"/>
        </w:rPr>
      </w:pPr>
      <w:r>
        <w:rPr>
          <w:rFonts w:cs="Tahoma" w:ascii="Tahoma" w:hAnsi="Tahoma"/>
          <w:b w:val="false"/>
          <w:bCs/>
          <w:shadow/>
          <w:sz w:val="16"/>
          <w:szCs w:val="20"/>
          <w:u w:val="none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>Projekt Zagospodarowania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>Terenu</w:t>
      </w:r>
      <w:r>
        <w:rPr/>
        <w:t xml:space="preserve"> </w:t>
      </w:r>
    </w:p>
    <w:p>
      <w:pPr>
        <w:pStyle w:val="TextBody"/>
        <w:ind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18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u w:val="single"/>
        </w:rPr>
        <w:t>Obiekt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4"/>
        </w:rPr>
        <w:t>Typowy szkolny plac zabaw z nawierzchnią syntetyczną wg wytycznych programu MEN  „Radosna Szkoła” w Piotrkowie Trybunalski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6" w:hanging="0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/>
          <w:sz w:val="28"/>
          <w:u w:val="single"/>
        </w:rPr>
        <w:t>Adres :</w:t>
      </w:r>
      <w:r>
        <w:rPr>
          <w:rFonts w:cs="Arial" w:ascii="Arial" w:hAnsi="Arial"/>
          <w:b/>
          <w:sz w:val="28"/>
        </w:rPr>
        <w:t xml:space="preserve">    </w:t>
        <w:tab/>
        <w:tab/>
      </w:r>
      <w:r>
        <w:rPr>
          <w:rFonts w:cs="Arial" w:ascii="Arial" w:hAnsi="Arial"/>
          <w:bCs/>
          <w:i/>
          <w:iCs/>
          <w:szCs w:val="24"/>
        </w:rPr>
        <w:t>Szkoła Podstawowa nr 13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97-300 Piotrków Trybunalski dz. nr 342/2, obr. 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ab/>
        <w:tab/>
        <w:tab/>
        <w:t>ul. Dmowskiego 11</w:t>
      </w:r>
    </w:p>
    <w:p>
      <w:pPr>
        <w:pStyle w:val="Normal"/>
        <w:numPr>
          <w:ilvl w:val="0"/>
          <w:numId w:val="0"/>
        </w:numPr>
        <w:ind w:left="2124" w:firstLine="12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left="2124" w:firstLine="12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  <w:u w:val="single"/>
        </w:rPr>
        <w:t>Stadium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i/>
          <w:iCs/>
          <w:szCs w:val="24"/>
        </w:rPr>
        <w:t>Projekt architektoniczno-budowl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</w:rPr>
        <w:t>Inwestor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i/>
          <w:szCs w:val="24"/>
        </w:rPr>
        <w:t xml:space="preserve">Urząd Miasta w Piotrkowie Trybunalski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>ul. Pasaż Rudowskiego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Cs w:val="24"/>
        </w:rPr>
        <w:tab/>
        <w:tab/>
        <w:tab/>
        <w:t xml:space="preserve">97-300 Piotrków Trybunalsk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projektantów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Na podstawie art.20 pkt.4 Ustawy Prawo Budowlane – Dz. U. z 2006r Nr156 poz. 1118 oświadczamy, że  Projekt Budowlany został sporządzony zgodnie z obowiązującymi przepisami i zasadami wiedzy technicznej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Projektant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</w:rPr>
        <w:t xml:space="preserve">mgr inż. arch. J. Kaczmar  </w:t>
        <w:tab/>
        <w:tab/>
        <w:tab/>
      </w:r>
    </w:p>
    <w:p>
      <w:pPr>
        <w:pStyle w:val="Normal"/>
        <w:numPr>
          <w:ilvl w:val="0"/>
          <w:numId w:val="0"/>
        </w:numPr>
        <w:ind w:left="1416" w:right="-567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gr inż. J. Pawlak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68910</wp:posOffset>
                </wp:positionV>
                <wp:extent cx="6309360" cy="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5pt;margin-top:13.3pt;width:496.7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2010 - 08</w:t>
      </w:r>
    </w:p>
    <w:p>
      <w:pPr>
        <w:pStyle w:val="TextBody"/>
        <w:ind w:right="-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DO PROJEKTU ZAGOSPODAROWANIA DZIAŁKI BUDOWLANEJ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0.Część ogólna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Dane podstawowe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Obiekt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owa typowego szkolnego placu zabaw z nawierzchnią syntetyczną wg wytycznych programu MEN  „Radosna Szkoła” na terenie Szkoły Podstawowej nr 13 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right="-428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2.Adres: </w:t>
        <w:tab/>
        <w:t>Szkoła Podstawowa nr 13</w:t>
      </w:r>
    </w:p>
    <w:p>
      <w:pPr>
        <w:pStyle w:val="Normal"/>
        <w:ind w:left="2124" w:right="-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7-300 Piotrków Trybunalski  dz. nr 342/2, obr.23 </w:t>
      </w:r>
    </w:p>
    <w:p>
      <w:pPr>
        <w:pStyle w:val="Normal"/>
        <w:ind w:left="2124" w:right="-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Dmowskiego 11</w:t>
      </w:r>
    </w:p>
    <w:p>
      <w:pPr>
        <w:pStyle w:val="Header"/>
        <w:tabs>
          <w:tab w:val="clear" w:pos="4536"/>
          <w:tab w:val="clear" w:pos="9072"/>
        </w:tabs>
        <w:ind w:left="2124" w:right="-2" w:hanging="2124"/>
        <w:rPr/>
      </w:pPr>
      <w:r>
        <w:rPr>
          <w:rFonts w:cs="Arial" w:ascii="Arial" w:hAnsi="Arial"/>
          <w:szCs w:val="24"/>
        </w:rPr>
        <w:t xml:space="preserve">1.1.3.Inwestor:  </w:t>
        <w:tab/>
        <w:t>Urząd Miasta Piotrków Trybunalski</w:t>
      </w:r>
    </w:p>
    <w:p>
      <w:pPr>
        <w:pStyle w:val="Header"/>
        <w:tabs>
          <w:tab w:val="clear" w:pos="4536"/>
          <w:tab w:val="clear" w:pos="9072"/>
        </w:tabs>
        <w:ind w:left="2124" w:right="-2" w:hanging="212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>ul. Pasaż Rudowskiego 10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</w:t>
        <w:tab/>
        <w:t xml:space="preserve">97-300 Piotrków Trybunalski 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cs="Arial" w:ascii="Arial" w:hAnsi="Arial"/>
          <w:b/>
          <w:szCs w:val="24"/>
        </w:rPr>
        <w:t>2.0.Podstwa opracowania.</w:t>
      </w:r>
    </w:p>
    <w:p>
      <w:pPr>
        <w:pStyle w:val="Normal"/>
        <w:numPr>
          <w:ilvl w:val="0"/>
          <w:numId w:val="7"/>
        </w:numPr>
        <w:ind w:left="36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e wykonawcy placu</w:t>
      </w:r>
    </w:p>
    <w:p>
      <w:pPr>
        <w:pStyle w:val="Normal"/>
        <w:numPr>
          <w:ilvl w:val="0"/>
          <w:numId w:val="7"/>
        </w:numPr>
        <w:ind w:left="36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a sytuacyjno-wysokościowa w skali 1:500</w:t>
      </w:r>
    </w:p>
    <w:p>
      <w:pPr>
        <w:pStyle w:val="Normal"/>
        <w:numPr>
          <w:ilvl w:val="0"/>
          <w:numId w:val="7"/>
        </w:numPr>
        <w:ind w:left="360" w:right="-2" w:hanging="360"/>
        <w:rPr/>
      </w:pPr>
      <w:r>
        <w:rPr>
          <w:rFonts w:cs="Arial" w:ascii="Arial" w:hAnsi="Arial"/>
          <w:szCs w:val="24"/>
        </w:rPr>
        <w:t>obowiązujące normy i przepisy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0.Zestawienie powierzchni zabudowy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zabudowy</w:t>
      </w:r>
      <w:r>
        <w:rPr>
          <w:rFonts w:cs="Arial" w:ascii="Arial" w:hAnsi="Arial"/>
          <w:szCs w:val="24"/>
        </w:rPr>
        <w:t xml:space="preserve"> placu zabaw</w:t>
        <w:tab/>
        <w:tab/>
      </w:r>
      <w:r>
        <w:rPr>
          <w:rFonts w:cs="Arial" w:ascii="Arial" w:hAnsi="Arial"/>
          <w:bCs/>
          <w:szCs w:val="24"/>
        </w:rPr>
        <w:tab/>
        <w:tab/>
        <w:t>516,40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poliuretanu – strefy bezpieczeństwa</w:t>
        <w:tab/>
        <w:tab/>
        <w:t>263,60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poliuretanu – komunikacja</w:t>
        <w:tab/>
        <w:tab/>
        <w:tab/>
        <w:tab/>
        <w:t xml:space="preserve">  42,80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zielni uporządkowanej</w:t>
        <w:tab/>
        <w:tab/>
        <w:tab/>
        <w:tab/>
        <w:tab/>
        <w:t>210,00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y placu zabaw zbliżone do prostokąta:</w:t>
        <w:tab/>
        <w:tab/>
        <w:t xml:space="preserve"> 24,00 x 21,00m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ość urządzeń zabawowych </w:t>
        <w:tab/>
        <w:tab/>
        <w:tab/>
        <w:tab/>
        <w:tab/>
        <w:t xml:space="preserve">     6szt</w:t>
      </w:r>
    </w:p>
    <w:p>
      <w:pPr>
        <w:pStyle w:val="Normal"/>
        <w:ind w:right="-2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0.Warunki lokalizacyjn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Cs w:val="24"/>
        </w:rPr>
        <w:t>4.1.Opis terenu.</w: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cs="Arial" w:ascii="Arial" w:hAnsi="Arial"/>
          <w:szCs w:val="24"/>
        </w:rPr>
        <w:t>Działka nr 342/2 obr.23 na której zlokalizowany ma być plac zabaw dla dzieci tworzy nieregularny kształt prostokąta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 zlokalizowany przy Szkole Podstawowej nr 13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a jest niezabudowana , otoczona w niedalekiej odległości siecią dróg komunikacji miejskiej</w: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cs="Arial" w:ascii="Arial" w:hAnsi="Arial"/>
          <w:szCs w:val="24"/>
        </w:rPr>
        <w:t>W sąsiedztwie terenu zlokalizowane jest osiedle mieszkaniowe o wysokiej intensywności zabudowy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72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 w sąsiedztwie projektowanego placu zabaw jest nieuzbrojony</w:t>
      </w:r>
    </w:p>
    <w:p>
      <w:pPr>
        <w:pStyle w:val="Header"/>
        <w:tabs>
          <w:tab w:val="clear" w:pos="4536"/>
          <w:tab w:val="clear" w:pos="9072"/>
        </w:tabs>
        <w:ind w:left="360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Warunki gruntowe.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 xml:space="preserve">Na podstawie przepisów rozporządzenia MSWiA z dnia 28-09-1998r w sprawie ustalenia geotechnicznych warunków posadowienia obiektów budowlanych ( Dz. U. Nr 126 z dnia 08-10-1998poz.839) zgodnie §7 pkt.1 lit. a przedmiotowe urządzenia wyposażenia placu zabaw  nie podlegają zaliczeniu do </w:t>
      </w:r>
      <w:r>
        <w:rPr>
          <w:rFonts w:cs="Arial" w:ascii="Arial" w:hAnsi="Arial"/>
          <w:b/>
          <w:szCs w:val="24"/>
          <w:u w:val="single"/>
        </w:rPr>
        <w:t>kategorii geotechnicznej</w:t>
      </w:r>
      <w:r>
        <w:rPr>
          <w:rFonts w:cs="Arial" w:ascii="Arial" w:hAnsi="Arial"/>
          <w:szCs w:val="24"/>
        </w:rPr>
        <w:t>.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 xml:space="preserve">Posadowienie urządzeń zabawowych planuje się na głębokości 30 cm poniżej poziomu istniejącego terenu.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Najbliższe sieci zewnętrzne.</w:t>
      </w:r>
    </w:p>
    <w:p>
      <w:pPr>
        <w:pStyle w:val="Tekstpodstawowy3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bliższe sieci zewnętrzne nie są w kolizji z planowana lokalizacją urządzeń zabawowych placu dla dzieci.</w:t>
      </w:r>
    </w:p>
    <w:p>
      <w:pPr>
        <w:pStyle w:val="Tekstpodstawowy3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rozstawiono w sąsiedztwie istniejącego zadrzewienia terenu , które proponuje się zostawić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0.Opis zagospodarowa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 xml:space="preserve">Na działce nr 342/2, obr. 23 na jej całej powierzchni planowana jest lokalizacja zespołu 6 urządzeń zabawowych dla dzieci wraz z urządzeniami pomocniczymi.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4szt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a jest lokalizacja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rządzeń zabawow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stawu zabawowego „dwie wieże” Z602/ME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huśtawki łańcuchowej 2-os. z siedziskiem gumowym Z160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stawu sprawnościowego 7 –elementowego S447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abinki przeplotni S 417a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huśtawki wagowej 2 osobowej Z201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drążka trójramiennego S430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urządzeń pomocnicz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ławki 2szt,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kosz na śmieci 1szt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egulamin placu zabaw,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y placu zabaw:</w:t>
      </w:r>
    </w:p>
    <w:p>
      <w:pPr>
        <w:pStyle w:val="Normal"/>
        <w:numPr>
          <w:ilvl w:val="0"/>
          <w:numId w:val="6"/>
        </w:numPr>
        <w:ind w:left="791" w:right="-2" w:hanging="360"/>
        <w:rPr/>
      </w:pPr>
      <w:r>
        <w:rPr>
          <w:rFonts w:cs="Arial" w:ascii="Arial" w:hAnsi="Arial"/>
          <w:szCs w:val="24"/>
        </w:rPr>
        <w:t>24,00x 21,00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zaplanowano lokalizację 6 urządzeń zabawowych wraz ze strefami bezpieczeństwa dla poszczególnych urządzeń. Zgodnie z normami dotyczącymi urządzeń zabawowych ustalono następujące strefy bezpieczeństwa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urządzeń zabawow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estawu zabawowego „dwie wieże” Z602/ME –wielokąt (4,90m+2,40m) x (3,20m+3,40m) 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huśtawki łańcuchowej 2-os. z siedziskiem gumowym Z160 - prostokąt 7,00mx4,60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stawu sprawnościowego 7 –elementowego S447 – prostokąt 13,50mx(3,40m; 6,00m)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abinki przeplotni S 417a – prostokąt 4,00mx5,30m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huśtawki wagowej 2 osobowej Z201 – prostokąt 3,00mx6,00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rążka trójwymiarowego S430 – prostokąt 3,00mx3,00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urządzeń pomocnicz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ławki 2szt,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kosz na śmieci 1szt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egulamin placu zabaw,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KIE URZĄDZENIA I FUNDAMETY MONTOWAĆ WG INSTRUKCJI PRODUCENTA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bCs/>
          <w:szCs w:val="24"/>
        </w:rPr>
        <w:t>Istniejący poziom terenu przy urządzeniach: od 207,10 do 207,40mnpm. Projektowany poziom placu zabaw: 207,40mnpm (spadek w kierunku zachodnim 0.5%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jektowany poziom urządzeń: -0,30m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 xml:space="preserve">Teren wokół urządzeń zabawowych od strony północnej i południowej - otwarty , z pozostałych stron otoczony budynkami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planuje się ogrodzenia placu </w:t>
      </w:r>
    </w:p>
    <w:p>
      <w:pPr>
        <w:pStyle w:val="Normal"/>
        <w:ind w:right="-2" w:hanging="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gospodarowanie terenu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ojektowano następujące elementy zagospodarowania terenu:</w:t>
      </w:r>
    </w:p>
    <w:p>
      <w:pPr>
        <w:pStyle w:val="Normal"/>
        <w:numPr>
          <w:ilvl w:val="0"/>
          <w:numId w:val="3"/>
        </w:numPr>
        <w:ind w:left="791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zabawowe oraz urządzenia towarzyszące– 6szt + 4szt wg zestawienia .</w:t>
      </w:r>
    </w:p>
    <w:p>
      <w:pPr>
        <w:pStyle w:val="Normal"/>
        <w:numPr>
          <w:ilvl w:val="0"/>
          <w:numId w:val="3"/>
        </w:numPr>
        <w:ind w:left="791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 zabaw dla dzieci o nawierzchni bezpiecznej wg charakterystyki nawierzchni zawartej w projekcie.</w:t>
      </w:r>
    </w:p>
    <w:p>
      <w:pPr>
        <w:pStyle w:val="Normal"/>
        <w:numPr>
          <w:ilvl w:val="0"/>
          <w:numId w:val="3"/>
        </w:numPr>
        <w:ind w:left="791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 o wym. 24,00x21,00m wyposażony w 6 urządzeń zabawowych oraz 4 urządzenia komunalne.</w:t>
      </w:r>
    </w:p>
    <w:p>
      <w:pPr>
        <w:pStyle w:val="Normal"/>
        <w:numPr>
          <w:ilvl w:val="0"/>
          <w:numId w:val="3"/>
        </w:numPr>
        <w:ind w:left="791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 otwarty od południowej  i północnej strony. Od strony zachodniej i wschodniej otoczony budynkami szkoły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Cs w:val="24"/>
        </w:rPr>
        <w:t>5.1. Charakterystyka nawierzchni syntetycznej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Wykończenie nawierzchni </w:t>
      </w:r>
      <w:r>
        <w:rPr>
          <w:rFonts w:cs="Arial" w:ascii="Arial" w:hAnsi="Arial"/>
          <w:szCs w:val="24"/>
        </w:rPr>
        <w:t xml:space="preserve">szkolnego </w:t>
      </w:r>
      <w:r>
        <w:rPr>
          <w:rFonts w:cs="Arial" w:ascii="Arial" w:hAnsi="Arial"/>
        </w:rPr>
        <w:t xml:space="preserve">placu zabaw - poliuretan na podbudowie dynamicznej (wodoprzepuszczalny). 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Kolor nawierzchni poliuretanowej – pomarańczowy w części strefy bezpieczeństwa  oraz niebieski dla komunikacji (dopuszcza się inne kolory zgodnie z wymogami).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Cs w:val="24"/>
        </w:rPr>
        <w:t>5.2. Charakterystyka podłoża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budowa dynamiczna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łoże, na którym ma być układana nawierzchnia powinno być przygotowane zgodnie z projektem i sztuką budowlaną. Winno być suche, równe, pozbawione zanieczyszczeń i ustabilizowane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wność warstwy wierzchniej podbudowy: tolerancja na łacie 2mb do 2mm.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wierzchnia placu zabaw obramowana będzie obrzeżem betonowym 8x30x100 cm, osadzonym na ławie betonowej. Wody opadowe będą wchłaniane, a nadmiar odprowadzany powierzchniowo poprzez odpowiednie wyprofilowanie spadk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24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Nawierzchnia syntetyczna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662" w:right="845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warstwa wyrównawcza - mieszanka drobna granulowana ze skał magmowych o wskaźniku </w:t>
      </w:r>
      <w:r>
        <w:rPr>
          <w:rFonts w:cs="Arial" w:ascii="Arial" w:hAnsi="Arial"/>
          <w:spacing w:val="-2"/>
        </w:rPr>
        <w:t xml:space="preserve">piaskowym &gt; 65% ( 0,075 - 4 mm) gr. 5 cm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warstwa nośna - kliniec (4-40 mm) lub alternatywnie kruszywo łamane stabilizowane </w:t>
      </w:r>
      <w:r>
        <w:rPr>
          <w:rFonts w:cs="Arial" w:ascii="Arial" w:hAnsi="Arial"/>
          <w:spacing w:val="-4"/>
        </w:rPr>
        <w:t>mechanicznie (4-40 mm) o wskaźniku piaskowym &gt; 50% i o zawartości pyłów &lt; 5%, gr. 15 cm (dopuszcza się inne frakcje, które muszą być zaakceptowane przez inspektora nadzoru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geowłóknina drenarsko-separująca z włókien ciągłych, wytrzymałość na rozciąganie minimum 8kN/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renaż w obsypce z kruszyw płukanych 8-26 m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iasek gruboziarnisty zagęszczony warstwowo - gr. 20 cm (Is = 1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iasek średnioziarnisty zagęszczony warstwowo (Is=0,97) - gr. 20 - 43 c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grunt rodzimy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Cs w:val="24"/>
        </w:rPr>
        <w:t>5.3. Konstrukcja na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poliuretanowa, bezspoinowa, składająca się z granulatów SBR i EPDM połączonych spoiwem poliuretanowym stanowić ma bezpieczną nawierzchnię nadającą się na place zabaw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dzięki swej konstrukcji zmniejsza ryzyko odniesienia obrażeń dzieci w wyniku upadku. Nawierzchnia powinna być odporna na warunki atmosferyczne, przepuszczalna dla wody (na podbudowie dynamicznej) oraz nie powodować zbierania się wody na powierzchni.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Nawierzchnia </w:t>
      </w:r>
      <w:r>
        <w:rPr>
          <w:rFonts w:cs="Arial" w:ascii="Arial" w:hAnsi="Arial"/>
          <w:szCs w:val="24"/>
        </w:rPr>
        <w:t xml:space="preserve">szkolnego </w:t>
      </w:r>
      <w:r>
        <w:rPr>
          <w:rFonts w:cs="Arial" w:ascii="Arial" w:hAnsi="Arial"/>
        </w:rPr>
        <w:t>placu zabaw zaprojektowana w zależności od tzw. krytycznej wysokości upadku w zastosowanych urządzeniach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e te składają się z dwóch warstw: </w:t>
      </w:r>
    </w:p>
    <w:p>
      <w:pPr>
        <w:pStyle w:val="Normal"/>
        <w:numPr>
          <w:ilvl w:val="0"/>
          <w:numId w:val="2"/>
        </w:numPr>
        <w:suppressAutoHyphens w:val="true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 wierzchniej, kolorowej,</w:t>
      </w:r>
    </w:p>
    <w:p>
      <w:pPr>
        <w:pStyle w:val="Normal"/>
        <w:numPr>
          <w:ilvl w:val="0"/>
          <w:numId w:val="2"/>
        </w:numPr>
        <w:suppressAutoHyphens w:val="true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 podkładowej, czarnej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a wierzchnia wykonana z granulatu EPDM (granulacja: 1-4mm) połączonego jednokomponentowym spoiwem poliuretanowym. Jej grubość wynosi 20mm – niezależnie od całkowitej grubości nawierzchn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Warstwa podkładowa wykonana z granulatu gumowego SBR (granulacja: 15-25mm) połączonego spoiwem. Grubość warstwy wynosi 30mm (grubość całkowita odpowiednio 50mm).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wierzchni poliuretanow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poliuretanowa o grubości 50mm:</w:t>
      </w:r>
    </w:p>
    <w:p>
      <w:pPr>
        <w:pStyle w:val="Normal"/>
        <w:numPr>
          <w:ilvl w:val="0"/>
          <w:numId w:val="4"/>
        </w:numPr>
        <w:suppressAutoHyphens w:val="true"/>
        <w:ind w:left="1428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mm EPDM frakcja 1-4 mm</w:t>
      </w:r>
    </w:p>
    <w:p>
      <w:pPr>
        <w:pStyle w:val="Normal"/>
        <w:numPr>
          <w:ilvl w:val="0"/>
          <w:numId w:val="4"/>
        </w:numPr>
        <w:suppressAutoHyphens w:val="true"/>
        <w:ind w:left="1428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mm SBR frakcja 20 mm</w:t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  <w:t xml:space="preserve">6.0.Przyłącza instalacyjne – nie projektuje się </w:t>
      </w:r>
    </w:p>
    <w:p>
      <w:pPr>
        <w:pStyle w:val="Tekstpodstawowy2"/>
        <w:ind w:right="-2" w:hanging="0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0.Ogrodzenie – brak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0.Bilans terenu</w:t>
      </w:r>
    </w:p>
    <w:p>
      <w:pPr>
        <w:pStyle w:val="Normal"/>
        <w:ind w:left="360"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- powierzchnia zabudowy placu </w:t>
        <w:tab/>
        <w:tab/>
        <w:tab/>
        <w:tab/>
        <w:t>516,40m2</w:t>
      </w:r>
    </w:p>
    <w:p>
      <w:pPr>
        <w:pStyle w:val="Normal"/>
        <w:ind w:left="360" w:right="-2" w:firstLine="34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9.0 Obszar oddziaływania obiekt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rzedmiotowej inwestycji ustalono, że obszar jej oddziaływania nie wykracza poza granice przedmiotowej dz. Nr 342/2,  obr.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0.0 Informacja dotycząca bezpieczeństwa i ochrony zdrowi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a podstawie art. 21a Ustawy z dnia 7 lipca 1994r Prawo Budowlane oraz na podstawie § 6 Rozporządzenia Ministra Infrastruktury z dnia 23 czerwca 2003r (Dz. U. z dnia 17 lipca 2003r) w sprawie informacji dotyczącej bezpieczeństwa i ochrony zdrowia oraz planu bezpieczeństwa i ochrony zdrowia (Dz. U. z dnia 10 lipca 2003r) przedmiotowa inwestycja budowy placu zabaw dla dzieci </w:t>
      </w:r>
      <w:r>
        <w:rPr>
          <w:rFonts w:cs="Arial" w:ascii="Arial" w:hAnsi="Arial"/>
          <w:b/>
          <w:bCs/>
          <w:szCs w:val="24"/>
        </w:rPr>
        <w:t>nie wymaga</w:t>
      </w:r>
      <w:r>
        <w:rPr>
          <w:rFonts w:cs="Arial" w:ascii="Arial" w:hAnsi="Arial"/>
          <w:szCs w:val="24"/>
        </w:rPr>
        <w:t xml:space="preserve"> opracowania planu BIO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ł: J. Pawlak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rFonts w:ascii="Lucida Sans Unicode" w:hAnsi="Lucida Sans Unicode" w:cs="Lucida Sans Unicode"/>
        <w:b/>
        <w:b/>
        <w:bCs/>
        <w:sz w:val="32"/>
        <w:szCs w:val="32"/>
      </w:rPr>
    </w:pPr>
    <w:r>
      <w:rPr>
        <w:rFonts w:cs="Lucida Sans Unicode" w:ascii="Lucida Sans Unicode" w:hAnsi="Lucida Sans Unicode"/>
        <w:b/>
        <w:bCs/>
        <w:sz w:val="32"/>
        <w:szCs w:val="32"/>
      </w:rPr>
      <w:t>Bud-SerwiS Oław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ascii="Lucida Sans Unicode" w:hAnsi="Lucida Sans Unicode" w:cs="Lucida Sans Unicode"/>
        <w:sz w:val="16"/>
      </w:rPr>
    </w:pPr>
    <w:r>
      <w:rPr>
        <w:rFonts w:cs="Lucida Sans Unicode" w:ascii="Lucida Sans Unicode" w:hAnsi="Lucida Sans Unicode"/>
        <w:sz w:val="16"/>
      </w:rPr>
      <w:t xml:space="preserve">Inwestor: </w:t>
    </w:r>
    <w:r>
      <w:rPr>
        <w:rFonts w:cs="Lucida Sans Unicode" w:ascii="Lucida Sans Unicode" w:hAnsi="Lucida Sans Unicode"/>
        <w:b/>
        <w:bCs/>
        <w:sz w:val="16"/>
      </w:rPr>
      <w:t>Urząd Miasta Piotrków Trybunalski                                                          Projekt zagospodarowania działk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/>
    </w:pPr>
    <w:r>
      <w:rPr>
        <w:rFonts w:cs="Lucida Sans Unicode" w:ascii="Lucida Sans Unicode" w:hAnsi="Lucida Sans Unicode"/>
        <w:sz w:val="16"/>
      </w:rPr>
      <w:t>Adres:</w:t>
    </w:r>
    <w:r>
      <w:rPr>
        <w:rFonts w:cs="Lucida Sans Unicode" w:ascii="Lucida Sans Unicode" w:hAnsi="Lucida Sans Unicode"/>
        <w:b/>
        <w:bCs/>
        <w:sz w:val="16"/>
      </w:rPr>
      <w:t>97-300 Piotrków Tryb. dz. nr 342/2, obr. 23</w:t>
    </w:r>
    <w:r>
      <w:rPr>
        <w:rFonts w:cs="Lucida Sans Unicode" w:ascii="Lucida Sans Unicode" w:hAnsi="Lucida Sans Unicode"/>
        <w:sz w:val="16"/>
      </w:rPr>
      <w:t xml:space="preserve">    </w:t>
      <w:tab/>
      <w:t xml:space="preserve">                                                   </w:t>
    </w:r>
    <w:r>
      <w:rPr>
        <w:rFonts w:cs="Lucida Sans Unicode" w:ascii="Lucida Sans Unicode" w:hAnsi="Lucida Sans Unicode"/>
        <w:b/>
        <w:bCs/>
        <w:sz w:val="16"/>
      </w:rPr>
      <w:t>Plac zabaw „Radosna Szkoł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2">
    <w:name w:val="Tekst podstawowy 2"/>
    <w:basedOn w:val="Normal"/>
    <w:qFormat/>
    <w:pPr>
      <w:ind w:right="-853" w:hanging="0"/>
    </w:pPr>
    <w:rPr/>
  </w:style>
  <w:style w:type="paragraph" w:styleId="Tekstpodstawowy3">
    <w:name w:val="Tekst podstawowy 3"/>
    <w:basedOn w:val="Normal"/>
    <w:qFormat/>
    <w:pPr>
      <w:ind w:right="-286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5:00Z</dcterms:created>
  <dc:creator>J. Pawlak</dc:creator>
  <dc:description/>
  <cp:keywords/>
  <dc:language>en-US</dc:language>
  <cp:lastModifiedBy>UM w Piotrkowie Tryb.</cp:lastModifiedBy>
  <cp:lastPrinted>2009-12-14T15:30:00Z</cp:lastPrinted>
  <dcterms:modified xsi:type="dcterms:W3CDTF">2010-08-30T12:35:00Z</dcterms:modified>
  <cp:revision>2</cp:revision>
  <dc:subject/>
  <dc:title>Architektura Budownictwo Inwestycje Rynek ¼ Ratusz 55-200 Oława tel</dc:title>
</cp:coreProperties>
</file>