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/>
      </w:pPr>
      <w:r>
        <w:rPr>
          <w:rFonts w:eastAsia="Arial" w:cs="Arial" w:ascii="Arial" w:hAnsi="Arial"/>
          <w:i/>
          <w:sz w:val="20"/>
        </w:rPr>
        <w:t xml:space="preserve">  </w:t>
      </w:r>
      <w:r>
        <w:rPr>
          <w:rFonts w:cs="Arial" w:ascii="Arial" w:hAnsi="Arial"/>
          <w:i/>
          <w:sz w:val="20"/>
        </w:rPr>
        <w:t>- Wzór umowy-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 M O W A   Nr .................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  <w:sz w:val="20"/>
        </w:rPr>
        <w:t>zawarta w Piotrkowie Trybunalskim w dniu  ………..……………........... r. pomiędzy następującymi Stronami: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  <w:sz w:val="20"/>
        </w:rPr>
        <w:t>Miastem Piotrków Trybunalski z siedzibą w  Piotrkowie Tryb., Pasaż Karola Rudowskiego 10</w:t>
      </w:r>
    </w:p>
    <w:p>
      <w:pPr>
        <w:pStyle w:val="Normal"/>
        <w:spacing w:lineRule="auto" w:line="360"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ezentowanym przez :</w:t>
      </w:r>
      <w:r>
        <w:rPr>
          <w:rFonts w:cs="Arial" w:ascii="Arial" w:hAnsi="Arial"/>
          <w:b/>
          <w:sz w:val="20"/>
        </w:rPr>
        <w:t xml:space="preserve">Andrzeja Kacperka – Wiceprezydenta Miasta </w:t>
      </w:r>
      <w:r>
        <w:rPr>
          <w:rFonts w:cs="Arial" w:ascii="Arial" w:hAnsi="Arial"/>
          <w:sz w:val="20"/>
        </w:rPr>
        <w:t xml:space="preserve">zwanym w dalszej części umowy </w:t>
      </w:r>
      <w:r>
        <w:rPr>
          <w:rFonts w:cs="Arial" w:ascii="Arial" w:hAnsi="Arial"/>
          <w:b/>
          <w:sz w:val="20"/>
        </w:rPr>
        <w:t>„Zamawiającym”</w:t>
      </w:r>
      <w:r>
        <w:rPr>
          <w:rFonts w:cs="Arial" w:ascii="Arial" w:hAnsi="Arial"/>
          <w:sz w:val="20"/>
        </w:rPr>
        <w:t xml:space="preserve">, </w:t>
      </w:r>
    </w:p>
    <w:p>
      <w:pPr>
        <w:pStyle w:val="Normal"/>
        <w:spacing w:lineRule="auto" w:line="360"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firmą, /przedsiębiorcą/ </w:t>
      </w:r>
      <w:r>
        <w:rPr>
          <w:rFonts w:cs="Arial" w:ascii="Arial" w:hAnsi="Arial"/>
          <w:b/>
          <w:sz w:val="20"/>
        </w:rPr>
        <w:t>………………………..</w:t>
      </w:r>
      <w:r>
        <w:rPr>
          <w:rFonts w:cs="Arial" w:ascii="Arial" w:hAnsi="Arial"/>
          <w:sz w:val="20"/>
        </w:rPr>
        <w:t xml:space="preserve">, z siedzibą w </w:t>
      </w:r>
      <w:r>
        <w:rPr>
          <w:rFonts w:cs="Arial" w:ascii="Arial" w:hAnsi="Arial"/>
          <w:b/>
          <w:sz w:val="20"/>
        </w:rPr>
        <w:t>……………………………</w:t>
      </w:r>
      <w:r>
        <w:rPr>
          <w:rFonts w:cs="Arial" w:ascii="Arial" w:hAnsi="Arial"/>
          <w:sz w:val="20"/>
        </w:rPr>
        <w:t xml:space="preserve"> działającą /cym /na podstawie ……………………….reprezentowaną  prze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………………………………………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waną dalej </w:t>
      </w:r>
      <w:r>
        <w:rPr>
          <w:rFonts w:cs="Arial" w:ascii="Arial" w:hAnsi="Arial"/>
          <w:b/>
          <w:sz w:val="20"/>
        </w:rPr>
        <w:t>„Wykonawcą”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wyniku rozstrzygnięcia postępowania o udzielenie zamówienia publicznego prowadzonego w trybie przetargu nieograniczonego zgodnie z ustawą z dnia 29 stycznia 2004 r. Prawo zamówień publicznych ( Dz. U. z 2010 r. Nr 113,poz. 759 ) została zawarta umowa o następującej treści.</w:t>
      </w:r>
    </w:p>
    <w:p>
      <w:pPr>
        <w:pStyle w:val="Normal"/>
        <w:spacing w:lineRule="auto" w:line="360" w:before="100" w:after="100"/>
        <w:jc w:val="center"/>
        <w:rPr/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leca , a Wykonawca przyjmuje do realizacji zadanie pn. „wykonanie szkolnego placu zabaw z nawierzchnią syntetyczną przy Szkole Podstawowej Nr 13 zlokalizowanego przy ulicy Dmowskiego 11 w Piotrkowie Trybunalskim znajdującego się na działce o numerze ewidencyjnym 342/2, obręb 23  w ramach rządowego programu „RADOSNA SZKOŁA” i zadań: „Doposażenie placów gier i zabaw” i „Budowa placów gier i zabaw ”- zgodnie ze Specyfikacją Istotnych Warunków Zamówienia, dokumentacją techniczną i przedmiarami robót oraz wskazówkami Zamawiającego oraz ofertą Wykonawcy stanowiącą część umowy.</w:t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Termin rozpoczęcia realizacji przedmiotu zamówienia strony ustalają na dzień podpisania um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ermin realizacji zamówienia ustala się nie później niż do dnia 30 listopada 2010 r. </w:t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Do obowiązków Zamawiającego należ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kazanie Wykonawcy placu budowy w terminie 3 dni od daty podpisania umowy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pewnienie nadzoru inwestorskiego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kazanie Wykonawcy dokumentacji projektowej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stąpienie do czynności odbiorowych w terminie 7 dni od dnia zgłoszenia przez Wykonawcę gotowości do odbior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2. Do obowiązków Wykonawcy należy w szczególnośc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przedmiotu umowy , o którym mowa w § 1 zgodnie z obowiązującymi normami  i warunkami technicznymi wykonania i odbioru robót, przepisami dozoru technicznego, Prawem budowlanym, z zasadami sztuki budowlanej i wiedzy technicznej, wymaganiami technicznymi określonymi w dokumentacji przetargowej, z materiałów własnych </w:t>
        <w:br/>
        <w:t>z zachowaniem wymogów stawianych wyrobom budowlanym i urządzeniom dopuszczonym do obrotu i powszechnego stosowania w budownictwie oraz normami bezpieczeństwa urządzeń przeznaczonych do zabawy dla dzieci, przy użyciu własnego sprzęt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spodarowanie terenem robót od momentu jego przejęcia od Zamawiającego do czasu wykonania i odbioru przedmiotu umowy. Po zakończeniu robót Wykonawca jest obowiązany do uporządkowania terenu i przekazania go w terminie ustalonym do odbioru końcow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zabezpieczenia budowy i jej ochrony w okresie realizacji umowy aż do przekazania wykonanych robót Zamawiającemu, a w szczególności ochrona mienia </w:t>
        <w:br/>
        <w:t xml:space="preserve">i  bezpieczeństwa ppoż., oraz przestrzeganie przepisów BHP, przepisów bezpieczeństwa </w:t>
        <w:br/>
        <w:t>i ochrony zdrowia i ochrony środowis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chwilą przejęcia terenu budowy Wykonawca staje się właścicielem </w:t>
        <w:br/>
        <w:t xml:space="preserve">i posiadaczem odpadów oraz gruzu budowlanego pochodzących z rozbiórki </w:t>
        <w:br/>
        <w:t xml:space="preserve">z którymi będzie postępował zgodnie z obowiązującymi przepisami </w:t>
        <w:br/>
        <w:t>w szczególności z ustawą z dnia 27 kwietnia 2001 r. o odpadach ( Dz. U. z 2007 r. Nr 39, poz. 251 ze zm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jest zobowiązany do kompletowania i udostępniania przedstawicielowi Zamawiającego wszelkich dokumentów takich jak: atesty materiałowe, deklaracje zgodności dla dostarczonych materiałów, aprobaty techniczne, wyniki badań laboratoryjnych i technicznych, certyfikaty ( jeżeli są wymagane)  a także do ich dołączenia  do dokumentacji powykonawcze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posiadanie ważnej umowy ubezpieczenia od odpowiedzialności cywilnej przez cały okres realizacji przedmiotu umowy.</w:t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ustanawia kierownika budowy w osobie: …………………….., zam. …………………………………, posiadającego uprawnienia budowlane nr ……………………..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wyznacza inspektora nadzoru w osobie…………………………………..  .</w:t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Wykonawca będzie zgłaszał Zamawiającemu gotowość do odbioru pisemnie.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  <w:sz w:val="20"/>
        </w:rPr>
        <w:t>2. Zamawiający wyznaczy termin, rozpocznie i zakończy odbiór przedmiotu umowy w ciągu 3 dni od daty zawiadomienia go o osiągnięciu gotowości do odbioru, zawiadamiając o tym Wykonawcę.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  <w:sz w:val="20"/>
        </w:rPr>
        <w:t>3. Strony postanawiają ,że przedmiotem odbioru końcowego będzie przedmiot umowy.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  <w:sz w:val="20"/>
        </w:rPr>
        <w:t>4. Jeżeli w toku czynności odbioru zostaną stwierdzone wady, to Zamawiającemu przysługują następujące uprawnienia:</w:t>
      </w:r>
    </w:p>
    <w:p>
      <w:pPr>
        <w:pStyle w:val="Normal"/>
        <w:numPr>
          <w:ilvl w:val="0"/>
          <w:numId w:val="7"/>
        </w:numPr>
        <w:spacing w:lineRule="auto" w:line="360"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nie uniemożliwiają one użytkowania przedmiotu umowy  zgodnie z przeznaczeniem, Zamawiający może obniżyć odpowiednio wynagrodzenie,</w:t>
      </w:r>
    </w:p>
    <w:p>
      <w:pPr>
        <w:pStyle w:val="Normal"/>
        <w:numPr>
          <w:ilvl w:val="0"/>
          <w:numId w:val="7"/>
        </w:numPr>
        <w:spacing w:lineRule="auto" w:line="360"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wady uniemożliwiają użytkowanie przedmiotu umowy zgodnie z przeznaczeniem, Zamawiający może odstąpić od umowy lub żądać wykonania przedmiotu umowy po raz drugi.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  <w:sz w:val="20"/>
        </w:rPr>
        <w:t>5. Strony postanawiają, że z czynności odbioru zostanie spisany protokół zawierający wszelkie ustalenia dokonane w toku odbioru, jak też terminy wyznaczone na usunięcie stwierdzonych w trakcie odbioru wad.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  <w:sz w:val="20"/>
        </w:rPr>
        <w:t>6. Wykonawca jest zobowiązany do zawiadomienia Zamawiającego o usunięciu wad oraz do żądania wyznaczenia terminu odbioru uprzednio zakwestionowanych robót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Zamawiający może podjąć decyzję o przerwaniu czynności odbioru jeżeli w czasie tych czynności ujawniono istnienie takich wad, które uniemożliwiają użytkowanie przedmiotu umowy zgodnie </w:t>
        <w:br/>
        <w:t>z przeznaczeniem aż do czasu usunięci tych wad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Jeżeli Wykonawca nie usunie wad w terminie 14 dni od daty wyznaczonej, to Zamawiający może zlecić usunięcie wad osobie trzeciej na koszt Wykonawcy .</w:t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ponosi wszelką odpowiedzialność za szkody wyrządzone osobom trzecim, </w:t>
        <w:br/>
        <w:t xml:space="preserve">w szczególności za szkody powstałe na skutek niewłaściwego wykonania umowy. </w:t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ykonawca zobowiązuje się do wykonania przedmiotu umowy z materiałów  własnych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Materiały, o których mowa w ust. 1 powinny odpowiadać wymogom wyrobów dopuszczonych do obrotu i stosowania w budownictwie oraz normami bezpieczeństwa urządzeń przeznaczonych do zabawy dla dzieci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Urządzenia będą posiadały odpowiednie atesty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Wykonawca dostarczy zamawiającemu atesty wymienione w ust. 3, certyfikaty potwierdzające, że urządzenia – wyposażenie placów zabaw odpowiadają określonym normom  oraz karty gwarancyjne.</w:t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  <w:sz w:val="20"/>
        </w:rPr>
        <w:t xml:space="preserve">1. Strony ustalają, że obowiązującą formą wynagrodzenia jest wynagrodzenie ryczałtowe wynikające </w:t>
        <w:br/>
        <w:t>z oferty Wykonawcy wybranej w trybie przetargu nieograniczonego.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  <w:sz w:val="20"/>
        </w:rPr>
        <w:t xml:space="preserve">2. Wynagrodzenie, o którym mowa w ust. 1 wyraża się kwotą </w:t>
      </w:r>
      <w:r>
        <w:rPr>
          <w:rFonts w:cs="Arial" w:ascii="Arial" w:hAnsi="Arial"/>
          <w:b/>
          <w:sz w:val="20"/>
        </w:rPr>
        <w:t>……………</w:t>
      </w:r>
      <w:r>
        <w:rPr>
          <w:rFonts w:cs="Arial" w:ascii="Arial" w:hAnsi="Arial"/>
          <w:sz w:val="20"/>
        </w:rPr>
        <w:t xml:space="preserve"> zł brutto,</w:t>
        <w:br/>
        <w:t xml:space="preserve">(słownie: ………………………………………) w tym 22% VAT: </w:t>
      </w:r>
      <w:r>
        <w:rPr>
          <w:rFonts w:cs="Arial" w:ascii="Arial" w:hAnsi="Arial"/>
          <w:b/>
          <w:sz w:val="20"/>
        </w:rPr>
        <w:t>…………….</w:t>
      </w:r>
      <w:r>
        <w:rPr>
          <w:rFonts w:cs="Arial" w:ascii="Arial" w:hAnsi="Arial"/>
          <w:sz w:val="20"/>
        </w:rPr>
        <w:t xml:space="preserve"> zł (słownie: ………………………………………………………..)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Wypłata wynagrodzenia należnego Wykonawcy nastąpi na podstawie prawidłowo wystawionej faktury VAT w terminie 14 dni od daty protokólarnego odbioru robót przez Zamawiającego </w:t>
        <w:br/>
        <w:t>i przedstawicieli Ministerstwa Edukacji Narodow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Faktura będzie wystawiona na:</w:t>
      </w:r>
    </w:p>
    <w:p>
      <w:pPr>
        <w:pStyle w:val="Normal"/>
        <w:spacing w:lineRule="auto" w:line="360"/>
        <w:ind w:left="1416" w:right="-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o Piotrków Trybunalski</w:t>
      </w:r>
    </w:p>
    <w:p>
      <w:pPr>
        <w:pStyle w:val="Normal"/>
        <w:spacing w:lineRule="auto" w:line="360"/>
        <w:ind w:left="1416" w:right="-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7-300 Piotrków Trybunalski</w:t>
      </w:r>
    </w:p>
    <w:p>
      <w:pPr>
        <w:pStyle w:val="Normal"/>
        <w:spacing w:lineRule="auto" w:line="360"/>
        <w:ind w:left="1416" w:right="-90" w:hanging="0"/>
        <w:jc w:val="both"/>
        <w:rPr/>
      </w:pPr>
      <w:r>
        <w:rPr>
          <w:rFonts w:cs="Arial" w:ascii="Arial" w:hAnsi="Arial"/>
          <w:sz w:val="20"/>
        </w:rPr>
        <w:t>Pasaż Karola Rudowskiego 10</w:t>
      </w:r>
    </w:p>
    <w:p>
      <w:pPr>
        <w:pStyle w:val="Normal"/>
        <w:spacing w:lineRule="auto" w:line="360"/>
        <w:ind w:left="1416" w:right="-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NIP 771-27-98-771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Jeżeli w toku realizacji robót wystąpi konieczność wykonania robót dodatkowych, </w:t>
        <w:br/>
        <w:t>nie przekraczających łącznie 50 % wartości zamówienia podstawowego, to wykonawca zobowiązany jest wykonać te roboty na dodatkowe zamówienie udzielone z wolnej ręki, przy jednoczesnym zachowaniu tych samych norm, standardów, parametrów i stawek czynników cenotwórczych nie większych niż w kosztorysie ofertowym. Strony zawrą odrębną umowę w tym zakresie.</w:t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9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wykonane roboty budowlane i zastosowane materiały Wykonawca udziela gwarancji jakości na okres 3 lat.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kres gwarancji liczony jest od dnia odbioru końcowego przedmiotu umowy bez zastrzeżeń </w:t>
        <w:br/>
        <w:t>a w przypadku stwierdzenia wad od dnia podpisania protokołu odbioru końcowego robót zawierającego potwierdzenie usunięcia wad.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udziela gwarancji jakości na zamontowane wyposażenie placu zabaw według gwarancji producenta, nie mniej niż 3 lata. Bieg  okresu gwarancji jakości nadanego urządzeniom przez producenta w zakresie odpowiedzialności Wykonawcy wobec Zamawiającego rozpoczyna się od dnia następnego po dniu odbioru końcowego robót i kończy się z upływem takiego samego czasu jak określony w gwarancji producenta urządzenia.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udziela gwarancji jakości na nawierzchnie syntetyczne użyte na płacy zabaw według gwarancji producenta, nie mniej niż 3 lata. Bieg okresu gwarancji jakości nadanej nawierzchniom przez producenta w zakresie odpowiedzialności Wykonawcy wobec Zamawiającego rozpoczyna się od dnia następnego po dniu odbioru końcowego robót i kończy się upływem takiego samego czasu jak określony w gwarancji producenta nawierzchni syntetycznej.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any jest przenieść na Zamawiającego wszelkie uprawnienia </w:t>
        <w:br/>
        <w:t xml:space="preserve">z tytułu gwarancji udzielonych przez dostawców i producentów wyrobów maszyn </w:t>
        <w:br/>
        <w:t>i urządzeń stosowanych i montowanych przy wykonaniu przedmiotu umowy, wydając w tym celu Zamawiającemu właściwe dokumenty gwarancyjne najpóźniej w dniu podpisania protokołu odbioru końcowego.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amach gwarancji Wykonawca jest zobowiązany do usuwania wad ujawnionych </w:t>
        <w:br/>
        <w:t>w przedmiocie umowy w terminie wskazanym przez Zamawiającego w pisemnym zgłoszeniu wady. W razie nie przystąpienia do usuwania wady w terminie 7 dni od daty zgłoszenia albo nie usunięcia wady w wyznaczonym przez Zamawiającego terminie Zamawiający będzie uprawniony do powierzenia usunięcia wady osobie trzeciej na koszt Wykonawcy.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zależnie od udzielonej gwarancji Wykonawca  ponosi odpowiedzialność z tytułu rękojmi za wady fizyczne na zasadach określonych w kodeksie cywilnym przez okres równy okresowi gwarancji licząc od daty protokołu odbioru końcowego .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odpowiada za wadę również po okresie rękojmi i gwarancji jeżeli Zamawiający powiadomi Wykonawcę o wadzie przed upływem tych okresów.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jc w:val="both"/>
        <w:rPr/>
      </w:pPr>
      <w:r>
        <w:rPr>
          <w:rFonts w:cs="Arial" w:ascii="Arial" w:hAnsi="Arial"/>
          <w:sz w:val="20"/>
        </w:rPr>
        <w:t>Do uprawnień Zamawiającego należy czy będzie korzystał z rękojmi czy z gwarancji.</w:t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§ 10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Wykonawca wnosi zabezpieczenie należytego wykonania umowy w wysokości 5%  wynagrodzenia ofertowego tj.  </w:t>
      </w:r>
      <w:r>
        <w:rPr>
          <w:rFonts w:cs="Arial" w:ascii="Arial" w:hAnsi="Arial"/>
          <w:b/>
          <w:sz w:val="20"/>
        </w:rPr>
        <w:t xml:space="preserve">………………….. </w:t>
      </w:r>
      <w:r>
        <w:rPr>
          <w:rFonts w:cs="Arial" w:ascii="Arial" w:hAnsi="Arial"/>
          <w:sz w:val="20"/>
        </w:rPr>
        <w:t>zł (słownie: ………………………………….)  w formie ………..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  <w:sz w:val="20"/>
        </w:rPr>
        <w:t xml:space="preserve">2. Część zabezpieczenia, stanowiąca 30% ogólnej kwoty zabezpieczenia należytego wykonania umowy zostanie zatrzymana celem pokrycia roszczeń z tytułu jakości. 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  <w:sz w:val="20"/>
        </w:rPr>
        <w:t xml:space="preserve">3. Pozostałe 70 % zabezpieczenia należytego wykonania umowy, gwarantujące zgodne </w:t>
        <w:br/>
        <w:t>z umową wykonanie robót, zostanie zwrócone w ciągu 30 dni po ich ostatecznym odbiorze.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  <w:sz w:val="20"/>
        </w:rPr>
        <w:t>4. Część stanowiąca zabezpieczenie roszczeń z tytułu gwarancji zostanie zwrócona w ciągu 15 dni po upływie okresu gwaran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W/w kwoty podlegające zwrotowi mogą ulec zmniejszeniu w związku z potrąceniami z tytułu złej jakości robót, niedotrzymania terminu wykonania umowy lub nakładami poniesionymi przez Zamawiającego na usunięcie ewentualnych wad. Zamawiający wykorzysta zdeponowane zabezpieczenie z tytułu należytego wykonania umowy w przypadku, gdy Wykonawca po dwukrotnym wezwaniu do usunięcia usterek gwarancyjnych nie podejmie czynności zmierzających </w:t>
        <w:br/>
        <w:t>do ich naprawienia.</w:t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1</w:t>
      </w:r>
    </w:p>
    <w:p>
      <w:pPr>
        <w:pStyle w:val="Normal"/>
        <w:spacing w:lineRule="auto" w:line="360" w:before="100" w:after="10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. Strony ustalają, iż obowiązującą je formą odszkodowania stanowią kary umowne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. Kary umowne naliczane będą w następujących wypadkach i wysokościach: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zwłokę w wykonaniu przedmiotu zamówienia w wysokości 1 % wynagrodzenia wymienionego w § 7 ust. 2 za każdy dzień opóźnienia, licząc od dnia następnego po upływie terminu określonego w § 2. 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zwłokę w usunięciu wad stwierdzonych przy odbiorze lub w okresie gwarancji – </w:t>
        <w:br/>
        <w:t>w wysokości 1 % wynagrodzenia wymienionego w § 7 ust. 2 za każdy dzień opóźnienia liczonej od dnia wyznaczonego na usunięcie wad.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jc w:val="both"/>
        <w:rPr/>
      </w:pPr>
      <w:r>
        <w:rPr>
          <w:rFonts w:cs="Arial" w:ascii="Arial" w:hAnsi="Arial"/>
          <w:sz w:val="20"/>
        </w:rPr>
        <w:t>za odstąpienie od umowy z przyczyn zależnych od Wykonawcy w wysokości 10% wynagrodzenia wymienionego w § 7 ust. 2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mawiający zastrzega sobie prawo do odszkodowania uzupełniającego, przenoszącego wysokość kar umownych do wysokości poniesionej szkody.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  <w:sz w:val="20"/>
        </w:rPr>
        <w:t>4. Należne kary umowne mogą zostać potrącone z wynagrodzenia przysługującego Wykonawcy.</w:t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2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odstąpienia od umowy przez Zamawiającego, Zamawiający zobowiązuje się uregulować poniesione przez Wykonawcę koszty wykonanych robót, po uprzednim ich zinwentaryzowaniu.</w:t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3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  <w:sz w:val="20"/>
        </w:rPr>
        <w:t>1. Wykonawca zobowiązany jest do przeprowadzenia corocznych, nieodpłatnych przeglądów      okresowych w okresie gwarancji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 terminie 14 dni przed upływem ustalonego w umowie terminu gwarancji nastąpi przegląd techniczny mający na celu ustalenie stanu przedmiotu zamówienia i stanu usunięcia wad okresu gwarancji.</w:t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4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  <w:sz w:val="20"/>
        </w:rPr>
        <w:t>1. W sprawach nie uregulowanych niniejszą umową stosuje się przepisy kodeksu cywilnego oraz ustawy - Prawo zamówień publicznych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Spory między stronami mogące wyniknąć w trakcie realizacji umowy rozstrzygać będzie Sąd właściwy rzeczowo i miejscowo dla siedziby Zamawiającego.</w:t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5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niniejszą sporządzono w 3 jednobrzmiących egzemplarzach, z przeznaczeniem 2  egzemplarze  dla Zamawiającego i 1 egz. dla Wykonawcy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100" w:after="100"/>
        <w:ind w:firstLine="708"/>
        <w:rPr/>
      </w:pPr>
      <w:r>
        <w:rPr>
          <w:rFonts w:cs="Arial" w:ascii="Arial" w:hAnsi="Arial"/>
          <w:b/>
          <w:sz w:val="20"/>
        </w:rPr>
        <w:t xml:space="preserve">ZAMAWIAJĄCY: </w:t>
        <w:tab/>
        <w:tab/>
        <w:tab/>
        <w:tab/>
        <w:tab/>
        <w:tab/>
        <w:t xml:space="preserve"> WYKON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">
    <w:name w:val="Strong"/>
    <w:basedOn w:val="Domylnaczcionkaakapitu"/>
    <w:qFormat/>
    <w:rPr>
      <w:b/>
    </w:rPr>
  </w:style>
  <w:style w:type="character" w:styleId="NagwekZnak">
    <w:name w:val="Nagłówek Znak"/>
    <w:basedOn w:val="Domylnaczcionkaakapitu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49:00Z</dcterms:created>
  <dc:creator>Wydział Techniczno-Inwestycyjny UM</dc:creator>
  <dc:description/>
  <cp:keywords/>
  <dc:language>en-US</dc:language>
  <cp:lastModifiedBy>UM w Piotrkowie Tryb.</cp:lastModifiedBy>
  <cp:lastPrinted>2010-09-07T11:04:00Z</cp:lastPrinted>
  <dcterms:modified xsi:type="dcterms:W3CDTF">2010-09-07T10:38:00Z</dcterms:modified>
  <cp:revision>14</cp:revision>
  <dc:subject/>
  <dc:title>                             U M O W A   Nr ..................</dc:title>
</cp:coreProperties>
</file>